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2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58.5pt" filled="f" o:ole="">
            <v:imagedata r:id="rId3" o:title=""/>
          </v:shape>
          <o:OLEObject Type="Embed" ProgID="" ShapeID="ole_rId2" DrawAspect="Content" ObjectID="_1988507964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ІЙНА КОМІСІЯ З ПИТАНЬ ПРИРОДОКОРИСТУВАННЯ,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АТИЗАЦІЇ, ПРОДАЖУ ТА ОРЕНДИ ЗЕМЛ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2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ід 27.10.2014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ього членів комісії: </w:t>
        <w:tab/>
        <w:t>(6)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 xml:space="preserve">(5) Гладкий М.П., Бурда І.Й., Хімейчук І.С., Сандій О.Й., Мандзій П.В., 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сутні члени комісії:</w:t>
        <w:tab/>
        <w:t>(1) Ратушняк М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ворум є. Засідання комісії правочин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Indent"/>
        <w:jc w:val="both"/>
        <w:rPr>
          <w:i/>
          <w:i/>
        </w:rPr>
      </w:pPr>
      <w:r>
        <w:rPr>
          <w:i/>
        </w:rPr>
        <w:t>На засідання комісії запрошен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  <w:r>
        <w:rPr>
          <w:rFonts w:cs="Times New Roman" w:ascii="Times New Roman" w:hAnsi="Times New Roman"/>
          <w:sz w:val="24"/>
          <w:szCs w:val="24"/>
        </w:rPr>
        <w:t>– начальник відділу земельних ресурсі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ага В.Й. – начальник управління містобудування, архітектури та кадастр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ць Н.В. – начальник організаційного відділу ради управління організаційно – виконавчої робо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уючий – голова комісії Гладкий 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атвердження порядку денного засідання комісії відповідно до переліку питань, зазначеному в листі від 27.10.2014 р. №3054/0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Інформував:</w:t>
        <w:tab/>
        <w:t>Гладкий 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взяття порядку денного за основу: За - 6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иступив Бесага В.Й., який запропонував зняти з розгляду за ініціативи автора питання «Про внесення змін до рішення міської ради від 17.03.2014 р. №6/45/9 «Про внесення змін до рішення міської ради від 17.08.2012 р. №6/23/5 «Про внесення  змін до рішення міської ради від 16.12.2011 р. №6/16/11 «Про затвердження Програми оновлення містобудівної документації та створення містобудівного кадастру на 2012-2015 ро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затвердження порядку денного вцілому: За - 6, проти-0, утримались-0. Рішення прийнято.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Затвердити порядок денний засідання комісії.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8" w:hanging="14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денний:</w:t>
      </w:r>
    </w:p>
    <w:p>
      <w:pPr>
        <w:pStyle w:val="Normal"/>
        <w:spacing w:lineRule="auto" w:line="240" w:before="0" w:after="0"/>
        <w:ind w:left="1418" w:hanging="14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839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 проекту рішенн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надання дозволу на розроблення проекту землеустрою щодо відведення земельної ділянки площею до 0,0673га адресою вул. Микулинецька, 8 гр.Смільському М.М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надання дозволу на поділ земельної ділянки 0,5782га, наданої в користування гр.Гевку Б.С. за адресою вул. Київська, 5 Б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надання земельної ділянки площею 0,1020га за адресою вул. Галицька, 38б гр.Милому В.Б., Свинарчину О. Й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надання дозволу на розроблення проекту землеустрою щодо відведення  земельної ділянки  площею до 0,24га за адресою вул.Р.Купчинського,14 Тернопільській комунальній міській лікарні №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 затвердження проекту землеустрою щодо відведення земельної ділянки площею 0,0676га за адресою вул. С.Крушельницької, 53  ОК «ЖБК «Крушельницька»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затвердження проекту землеустрою щодо відведення земельної ділянки площею 0,0026га за адресою вул.Новий Світ гр.Чорненькій В.М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надання дозволу на розроблення проекту землеустрою щодо відведення земельної ділянки площею до 0,0673га адресою вул. Микулинецька, 8 гр.Смільському М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надання дозволу на поділ земельної ділянки 0,5782га, наданої в користування гр.Гевку Б.С. за адресою вул. Київська, 5 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надання земельної ділянки площею 0,1020га за адресою вул. Галицька, 38б гр.Милому В.Б., Свинарчину О. 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надання дозволу на розроблення проекту землеустрою щодо відведення  земельної ділянки  площею до 0,24га за адресою вул.Р.Купчинського,14 Тернопільській комунальній міській лікарні №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затвердження проекту землеустрою щодо відведення земельної ділянки площею 0,0676га за адресою вул. С.Крушельницької, 53  ОК «ЖБК «Крушельниць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затвердження проекту землеустрою щодо відведення земельної ділянки площею 0,0026га за адресою вул.Новий Світ гр.Чорненькій В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ва комісії</w:t>
        <w:tab/>
        <w:tab/>
        <w:tab/>
        <w:tab/>
        <w:tab/>
        <w:tab/>
        <w:t>М.П.Гладкий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 комісії</w:t>
        <w:tab/>
        <w:tab/>
        <w:tab/>
        <w:tab/>
        <w:tab/>
        <w:tab/>
        <w:t>І.Й.Бурд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left="3420" w:hanging="342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у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12:00Z</dcterms:created>
  <dc:creator>d01-Danylyshyn</dc:creator>
  <dc:description/>
  <cp:keywords/>
  <dc:language>en-US</dc:language>
  <cp:lastModifiedBy>d01-Danylyshyn</cp:lastModifiedBy>
  <dcterms:modified xsi:type="dcterms:W3CDTF">2014-10-29T12:13:00Z</dcterms:modified>
  <cp:revision>1</cp:revision>
  <dc:subject/>
  <dc:title> </dc:title>
</cp:coreProperties>
</file>