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3931973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3.10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Шумада В.В. –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балюк О. – представ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ного малого підприємства «Галак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інь І.Ф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відповідно до переліку питань, зазначених в листі від 30.09.2016 р. №2720/07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Шкула А.П., який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надання земельної ділянки за адресою вул.Головацького,3 приватному малому підприємству «Галакт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звернення мешканців вул.Тролейбусна, 2 від 03.10.2016 р. щодо оформлення гр. Гуцалюк Т.Є. договору сервітуту на земельну ділянку площею 0,086 га за адресою вул.Тролейбусна,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звернення ГО «УНСО», ГО «Наш рідний Тернопіль», ГО «Правовий погляд» від 30.09.2016 р. щодо внесення змін до рішення міської ради від 26.04.2013 р. №6/31/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 поновлення договорів 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до рішення міської ради №7/1/9 від 11.11.2015 року «Про затвердження Положення про постійні комісі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Бліхар В.В., який запропонував включити до порядку денного засідання комісії питання «Про об’єднання постійних комісії міської ради з питань містобудування та з питань природокористування, приватизації, продажу та оренди землі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за адресою вул.Головацького,3 приватному малому підприємству «Галактик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8475га для обслуговування багатоквартирного житлового будинку за адресою вул. Смакули,5 ОСББ «Флорія-Т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0008га за адресою вул. Київська – П.Куліша ФО-П Дудюк Ю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1095га для обслуговування будівлі  закладу туризму і громадського харчування з конференцзакладом, приміщеннями тимчасового проживання, та торгово-побутового обслуговування за адресою просп.С.Бандери,2  ПП «Автомаксимум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Феленчак Н.К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465га  за адресою вул.Микулинецька,115/158 гр.Гербут Н.Є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земельної ділянки площею 0,2363га, наданої для обслуговування комплексу та складських приміщень за адресою вул.Сахарова,3 гр..Барладин І.В., гр.Панчишину В.М., гр.Панчишин Л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, площею до 0,0450га за адресою вул.15 Квітня право на оренду якої набуватиметься на аукціон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за адресою вул.Микулинецька  у власність шляхом продажу на земельних торга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4га за адресою вул.Микулинецька, право на оренду якої набуватиметься на аукціон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ельної ділянки площею 0,0056га за адресою бульвар П.Куліша,1б ФОП Кравцю М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оділ земельної ділянки, яка перебуває в оренді ТОВ «Компанія Добробуд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1200га за адресою вул. Текстильна,24 ТОВ «Тернопільський науково-технічний центр «Енво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0080га за адресою вул. Київська ФО-П Янчуку Р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144га за адресою вул. 15 Квітня,15а ФО-П Ільківу В. 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7га за адресою вул. Живова-Митрополита Шептицького ПП «Нива і К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94га за адресою вул.Новосонячна,5 гр.Ониськів Л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59га за адресою вул.Полковника УПА О.Польового,35 гр.Брилінському Ю.Л., Брилінському І.Л., Бабіковій В.Р., Бабіковій Х.Р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Д.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594га за адресою вул.І.Богуна,15 гр.Токару М.В., Кузьмінському М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019га за адресою бульв.Д.Галицького,1 гр.Абрамику П.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108га за адресою вул. Слівенська ФО-П Рига І.Р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вернення мешканців вул.Тролейбусна, 2 від 03.10.2016 р. щодо оформлення гр. Гуцалюк Т.Є. договору сервітуту на земельну ділянку площею 0,086 га за адресою вул.Тролейбусна,4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вернення ГО «УНСО», ГО «Наш рідний Тернопіль», ГО «Правовий погляд» від 30.09.2016 р. щодо внесення змін до рішення міської ради від 26.04.2013 р. №6/31/9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ів оренди земл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до рішення міської ради №7/1/9 від 11.11.2015 року «Про затвердження Положення про постійні комісії міської рад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б’єднання постійних комісії міської ради з питань містобудування та з питань природокористування, приватизації, продажу та оренди земл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за адресою вул.Головацького,3 приватному малому підприємству «Галак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Цимбалюк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В.Л.Кібляр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ула А.П. запропонував запросити представника ПМП «Галактика» на засідання постійної комісії міської ради з питань природокористування, приватизації, продажу та оренди землі під час розгляду проекту рішення щод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ї ділянки за адресою вул.Головацького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8475га для обслуговування багатоквартирного житлового будинку за адресою вул. Смакули,5 ОСББ «Флорія-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Шкула А.П., Бліхар В.В.), проти- 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земельної ділянки площею 0,0008га за адресою вул. Київська – П.Куліша ФО-П Дудюк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2 (Навроцький Р.Я., Серетний Т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0,1095га для обслуговування будівлі  закладу туризму і громадського харчування з конференцзакладом, приміщеннями тимчасового проживання, та торгово-побутового обслуговування за адресою просп.С.Бандери,2  ПП «Авто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4 (Гринда В.П., Навроцький Р.Я., Балук Л.І., Артимович А.І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Феленчак Н.К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4 (Гринда В.П., Навроцький Р.Я., Балук Л.І., Артимович А.І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465га  за адресою вул.Микулинецька,115/158 гр.Гербут Н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даж земельної ділянки площею 0,2363га, наданої для обслуговування комплексу та складських приміщень за адресою вул.Сахарова,3 гр.Барладин І.В., гр.Панчишину В.М., гр.Панчишин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5 (Гринда В.П., Навроцький Р.Я., Балук Л.І., Артимович А.І., Серетний Т.І.) 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, площею до 0,0450га за адресою вул.15 Квітня право на оренду якої набуватиметься на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Шкула А.П., Балук Л.І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за адресою вул.Микулинецька  у власність шляхом продажу на земельних тор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1 (Навроцький Р.Я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04га за адресою вул.Микулинецька, право на оренду якої набуватиметься на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5 (Гринда В.П., Навроцький Р.Я., Балук Л.І., Артимович А.І., Навроцький Р.Я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у оренди земельної ділянки площею 0,0056га за адресою бульвар П.Куліша,1б ФОП Кравцю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Шкула А.П. запропонував внести зміни в проект рішення: замість слів «на 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ть років» читати «на два ро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, враховуючи пропозицію Шкули А.П.: За – 4 (Шкула А.П., Балук Л.І., Прокопів Л.А., Серетний Т.І.), проти-0, утримались-4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поділ земельної ділянки, яка перебуває в оренді ТОВ «Компанія Добро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Бліхар В.В., Гринда В.П.)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у оренди землі площею 0,1200га за адресою вул.Текстильна,24 ТОВ «Тернопільський науково-технічний центр «Енв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Шкула А.П. запропонував доручити депутату Навроцькому Р.Я. здійснити виїзне засідання з даного питання та проінформувати про результати членів постійної комісії міської ради з питань природокористування, приватизації, продажу та оренди землі на черговому засіда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земельної ділянки площею 0,0080га за адресою вул. Київська ФО-П Янчуку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5 (Гринда В.П., Навроцький Р.Я., Балук Л.І., Артимович А.І., Серетний Т.І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у оренди землі площею 0,0144га за адресою вул. 15 Квітня,15а ФО-П Ільківу В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4 (Гринда В.П., Навроцький Р.Я., Балук Л.І., Артимович А.І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07га за адресою вул. Живова-Митрополита Шептицького ПП «Нива і 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1 (Навроцький Р.Я.)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094га за адресою вул.Новосонячна,5 гр.Ониськів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1 (Навроцький Р.Я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659га за адресою вул.Полковника УПА О.Польового,35 гр.Брилінському Ю.Л., Брилінському І.Л., Бабіковій В.Р., Бабіковій Х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2 (Артимович А.І., Навроцький Р.Я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Д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5 (Гринда В.П., Навроцький Р.Я., Балук Л.І., Артимович А.І., Серетний Т.І.) 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594га за адресою вул.І.Богуна,15 гр.Токару М.В., Кузьмінськом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2 (Артимович А.І., Навроцький Р.Я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0019га за адресою бульв.Д.Галицького,1 гр.Абрамику П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3 (Серетний Т.І., Навроцький Р.Я., Гринда В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0108га за адресою вул.Слівенська ФО-П Рига І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4 (Серетний Т.І., Навроцький Р.Я., Артимович А.І., Шкула А.П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вернення мешканців вул.Тролейбусна, 2 від 03.10.2016 р. щодо оформлення гр. Гуцалюк Т.Є. договору сервітуту на земельну ділянку площею 0,086 га за адресою вул.Тролейбусна,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ував: Шкула А.П., який запропонував доручити начальнику відділу земельних ресурсів Кібляру В.Л. озвучити на пленарному засіданні чергової сесії міської рад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ернення мешканців вул.Тролейбусна, 2 від 03.10.2016 р. щодо оформлення гр. Гуцалюк Т.Є. договору сервітуту на земельну ділянку площею 0,086 га за адресою вул.Тролейбусна,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В.Л.Кібляр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вернення ГО «УНСО», ГО «Наш рідний Тернопіль», ГО «Правовий погляд» від 30.09.2016 р. щодо внесення змін до рішення міської ради від 26.04.2013 р. №6/31/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ував: Шкула А.П., який запропонував доручити начальнику відділу земельних ресурсів Кібляру В.Л. розглянути можливість внесення змін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рішення міської ради від 26.04.2013 р. №6/31/99, враховуючи висновки управління правового забезпечення, та надати відповідь заяв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В.Л.Кібляр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ів 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Навроцький Р.Я., який запропонував перенести розгляд даного питання на чергов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Навроцького Р.Я.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до рішення міської ради №7/1/9 від 11.11.2015 року «Про затвердження Положення про постійні комісі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, який запропонував вилучити з проекту рішення третій абзац: «попередньо розглядає і дає свої висновки щодо договорів земельного сервітуту, перед підписанням таких договорів посадовими особами міської ради чи членами виконавчого комітету міської р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, враховуючи пропозицію Шкули А.П.: За - 8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об’єднання постійних комісії міської ради з питань містобудування та з питань природокористування, приватизації, продажу та 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ліхар В.В., який запропонував рекомендувати керівникам фракцій у Тернопільській міській раді розглянути можливість об’єднання постійних комісії міської ради з питань містобудування та з питань природокористування, приватизації, продажу та оренди зем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ліхара В.В.: За - 7, проти-0, утримались-1 (Серетний Т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  <w:t xml:space="preserve">Р.Я.Навроцький </w:t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9:00Z</dcterms:created>
  <dc:creator>d01-Danylyshyn</dc:creator>
  <dc:description/>
  <cp:keywords/>
  <dc:language>en-US</dc:language>
  <cp:lastModifiedBy>d01-Danylyshyn</cp:lastModifiedBy>
  <cp:lastPrinted>2016-10-07T10:51:00Z</cp:lastPrinted>
  <dcterms:modified xsi:type="dcterms:W3CDTF">2016-10-07T08:39:00Z</dcterms:modified>
  <cp:revision>2</cp:revision>
  <dc:subject/>
  <dc:title> </dc:title>
</cp:coreProperties>
</file>