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90664800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3</w:t>
      </w:r>
    </w:p>
    <w:p>
      <w:pPr>
        <w:pStyle w:val="Normal"/>
        <w:spacing w:lineRule="auto" w:line="240" w:before="0" w:after="0"/>
        <w:jc w:val="center"/>
        <w:rPr/>
      </w:pPr>
      <w:r>
        <w:rPr>
          <w:rFonts w:cs="Times New Roman" w:ascii="Times New Roman" w:hAnsi="Times New Roman"/>
          <w:b/>
          <w:sz w:val="24"/>
          <w:szCs w:val="24"/>
        </w:rPr>
        <w:t>від 02.10.201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pPr>
      <w:r>
        <w:rPr>
          <w:rFonts w:cs="Times New Roman" w:ascii="Times New Roman" w:hAnsi="Times New Roman"/>
          <w:sz w:val="24"/>
          <w:szCs w:val="24"/>
        </w:rPr>
        <w:t>Присутні члени комісії:</w:t>
      </w:r>
      <w:r>
        <w:rPr>
          <w:szCs w:val="24"/>
        </w:rPr>
        <w:t xml:space="preserve"> </w:t>
        <w:tab/>
        <w:t xml:space="preserve">(8) </w:t>
      </w:r>
      <w:r>
        <w:rPr>
          <w:rFonts w:cs="Times New Roman" w:ascii="Times New Roman" w:hAnsi="Times New Roman"/>
          <w:sz w:val="24"/>
          <w:szCs w:val="24"/>
        </w:rPr>
        <w:t>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rPr>
      </w:pPr>
      <w:r>
        <w:rPr>
          <w:szCs w:val="24"/>
        </w:rPr>
        <w:t xml:space="preserve">Відсутні члени комісії: </w:t>
        <w:tab/>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Похила Х.М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TextBodyIndent"/>
        <w:ind w:left="0" w:hanging="0"/>
        <w:jc w:val="both"/>
        <w:rPr/>
      </w:pPr>
      <w:r>
        <w:rPr>
          <w:lang w:eastAsia="uk-UA"/>
        </w:rPr>
        <w:t>Бобик М.П. – представник ТОВ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рман Б.М. – мешканка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ах від 29.09.2017 р. №2009/01 та від 21.09.2017р. №19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6, проти-0, утримались-0. (Серетний Т.І.,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Балук Л.І.який запропонував включити до порядку денного наступні питанн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 (гр.Рібун С.Я. та інші)</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7га за адресою вул.Микулинецька гр.Лукашовій Я.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w:t>
      </w:r>
      <w:r>
        <w:rPr>
          <w:rFonts w:cs="Times New Roman" w:ascii="Times New Roman" w:hAnsi="Times New Roman"/>
          <w:color w:val="FF0000"/>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6, проти-0, утримались-0. (Серетний Т.І.,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розгляд звернення гр.Дарморіз Я.М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pPr>
      <w:r>
        <w:rPr>
          <w:rFonts w:cs="Times New Roman" w:ascii="Times New Roman" w:hAnsi="Times New Roman"/>
          <w:sz w:val="24"/>
          <w:szCs w:val="24"/>
        </w:rPr>
        <w:t>2. Про розгляд звернення гр.Мушій Б.С.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Серетний Т.І. який запрпопонував виключити з порядку денного питання «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7" w:type="dxa"/>
        <w:tblLayout w:type="fixed"/>
        <w:tblCellMar>
          <w:top w:w="0" w:type="dxa"/>
          <w:left w:w="108" w:type="dxa"/>
          <w:bottom w:w="0" w:type="dxa"/>
          <w:right w:w="108" w:type="dxa"/>
        </w:tblCellMar>
      </w:tblPr>
      <w:tblGrid>
        <w:gridCol w:w="1099"/>
        <w:gridCol w:w="8667"/>
      </w:tblGrid>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розгляд листа відділу земельних ресурсів від 06.09.2017 р. №902/25 щодо доручення комісії від 09.08.2017 р. №19.9</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3га за адресою вул.Багата,9а гр.Ліпатовій Л.К.</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75га за адресою вул.Тернопільська,58 гр.Тераз Т.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76га за адресою вул.Гайова гр.Гарасимів О.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Протасевича ФО-П Цибульському О. 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Паращука,2 (гр.Войтович Б.М.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8га  за адресою вул.Микулинецька,115/108 гр.Федунцю М.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96га за адресою вул.Збаразька,29а  гр.Зайченку А.Ю.</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6.01.2016р. №7/5/14</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икулинецька гр.Маланчук А.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портивна (гр.Козбур М.Р.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9га за адресою вул.О.Довженка гр.Матвіїв Д.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19га за адресою вул.Хутірська гр.Риделю Б.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га за адресою пров.Галицький,3 гр.Брику Ю.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19га за адресою вул. Гайова,8 гр. Сосницькій Г.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32га за адресою вул. Максима Кривоноса ТОВ «Тер - Пінгвін»</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tc>
      </w:tr>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09га за адресою вул. Мазепи,7 гр.Остапчук М.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82га за адресою вул.Степова,16 гр.Півцьо М.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1га за адресою вул.Лучаківського,2 гр.Мишак Г.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75га за адресою вул.А.Малишка,2А гр.Формазюк І.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29га за адресою вул. Гуцульська гр.Дядьо З.Г.</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1620га за адресою вул. Подільська,46 гр. Юзьківу О.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737га за адресою вул. Подільська,46 гр. Юзьківу О.П., СМП «К ВОТА», ФО-П Базару І.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445га за адресою вул.Тролейбусна ОСББ «Тролейбусна Т»</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Тернопільська,3а гр.Батьківській Б.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6га за адресою вул.С.Стадникової,5 гр.Дідух О.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5га за адресою вул.Новий Світ гр.Анін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6га за адресою вул.Проектна гр.Пушкар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4га за адресою вул.О.Довженка гр.Спеціальному Ю.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97га за адресою вул.І.Рєпіна,1 гр.Зелінській Р.Р.</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3га за адресою вул.За Рудкою,46 гр.Олексюк С.І.</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0га за адресою вул. Громницького ФО-П Матіяшу О.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0га за адресою вул. Клима Савури ФО-П Матіяшу О.В.</w:t>
            </w:r>
          </w:p>
        </w:tc>
      </w:tr>
      <w:tr>
        <w:trPr>
          <w:trHeight w:val="3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лі</w:t>
            </w:r>
          </w:p>
        </w:tc>
      </w:tr>
      <w:tr>
        <w:trPr>
          <w:trHeight w:val="10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93га за адресою вул.Далека,19а  гр.Дзюбі І.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00га за адресою вул. Клінічна гр. Фіголю В.І., Адаміву С.Е., Лучанку Р.П., Коту А.Я., Яцьківу С.Я., Гарбуз І.В. та Співаку О.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682га за адресою вул. Бродівська,60  гр.Букаті С.Й.</w:t>
            </w:r>
          </w:p>
        </w:tc>
      </w:tr>
      <w:tr>
        <w:trPr>
          <w:trHeight w:val="40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12.2011р. №6/16/100</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8590га за адресою вул. Карпенка,42,44 ОСББ «Явір-1»</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Берегуляка В.Ф. від 01.09.2017 р. щодо погодження укладення договору про встановлення особистого строкового сервітуту для розміщення тимчасової споруди за адресою вул.Руська</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Устюгової І.М. від 26.09.2017 р. щодо погодження укладення договору про встановлення особистого строкового сервітуту площею 30,0 кв.м для розміщення тимчасової споруди за адресою вул.Шептицького</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Устюгової І.М. від 26.09.2017 р. щодо погодження укладення договору про встановлення особистого строкового сервітуту площею 56,0 кв.м для розміщення тимчасової споруди за адресою вул.Шептицького</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заступника міського голови з питань діяльності виконавчих органів ради Остапчук В.О. від 27.09.2017 р. №10105/08 щодо звернення гр.Роздобудько В.І.</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гр.Фірман Б.М. від 29.09.2017 р. щодо повторного розгляду на засіданні комісії проекту рішення «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8935га за адресою вул. Микулинецька,116 гр.Матковській М.Б.</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ї</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304га за адресою вул.О.Довженка ПП «Моноліт – Проект»</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7га за адресою вул.Микулинецька гр.Лукашовій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Дарморіз Я.М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Мушій Б.С.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листа відділу земельних ресурсів від 06.09.2017 р. №902/25 щодо доручення комісії від 09.08.2017 р. №19.9</w:t>
      </w:r>
    </w:p>
    <w:p>
      <w:pPr>
        <w:pStyle w:val="Normal"/>
        <w:spacing w:lineRule="auto" w:line="240" w:before="0" w:after="0"/>
        <w:jc w:val="both"/>
        <w:rPr/>
      </w:pPr>
      <w:r>
        <w:rPr>
          <w:rFonts w:cs="Times New Roman" w:ascii="Times New Roman" w:hAnsi="Times New Roman"/>
          <w:sz w:val="24"/>
          <w:szCs w:val="24"/>
        </w:rPr>
        <w:t>Вирішили:</w:t>
        <w:tab/>
        <w:t>Перенести розгляд даного питання на наступн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0. (Серетний Т.І.,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 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3га за адресою вул.Багата,9а гр.Ліпатовій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 проти-0, утримались-2 (Гринда В.П., Серетний Т.І.). </w:t>
      </w:r>
    </w:p>
    <w:p>
      <w:pPr>
        <w:pStyle w:val="Normal"/>
        <w:spacing w:lineRule="auto" w:line="240" w:before="0" w:after="0"/>
        <w:jc w:val="both"/>
        <w:rPr/>
      </w:pPr>
      <w:r>
        <w:rPr>
          <w:rFonts w:cs="Times New Roman" w:ascii="Times New Roman" w:hAnsi="Times New Roman"/>
          <w:sz w:val="24"/>
          <w:szCs w:val="24"/>
        </w:rPr>
        <w:t>Рішення не прийнято. (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62га за адресою вул.Проектна,333  гр.Свергу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5,  проти-0, утримались-1. (Гринда В.П.)</w:t>
      </w:r>
    </w:p>
    <w:p>
      <w:pPr>
        <w:pStyle w:val="Normal"/>
        <w:spacing w:lineRule="auto" w:line="240" w:before="0" w:after="0"/>
        <w:jc w:val="both"/>
        <w:rPr/>
      </w:pPr>
      <w:r>
        <w:rPr>
          <w:rFonts w:cs="Times New Roman" w:ascii="Times New Roman" w:hAnsi="Times New Roman"/>
          <w:sz w:val="24"/>
          <w:szCs w:val="24"/>
        </w:rPr>
        <w:t>Рішення прийнято. (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275га за адресою вул.Тернопільська,58 гр.Тераз 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76га за адресою вул.Гайова гр.Гарасимів О.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6, проти-0, утримались-0.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 Протасевича ФО-П Цибульському О.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Балук Л.І.), проти-0, утримались-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85га за адресою вул.Гірняка гр.Чорному 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 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2. (Балук Л.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 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внесення змін в рішення міської рад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Паращука,2 (гр.Войтович Б.М.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 xml:space="preserve">Кібляр В.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Навроцького Р.Я.: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Шкула А.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48га  за адресою вул.Микулинецька,115/108 гр.Федунцю 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Артимович А.І., Балук Л.І., Прокопів Л.А.), проти-0, утримались-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96га за адресою вул.Збаразька,29а гр.Зайченку А.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алука Л.І.: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Шпитальна,10 ОСББ «Шпитальна 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Похильчук Р.З. та інш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8га за адресою вул.Мостова,5 гр.Юськевичу В.Є., Юськевич М.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2(Гринда В.П., Артимович А.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Поліська,8  гр. Ветровій С.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1,(Артимович А.І.), проти-0, утримались-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6.01.2016р. №7/5/1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Шкула А.П.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вул.Микулинецька гр.Маланчук А.І 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Балук Л.І., Навроцький Р.Я., Прокопів Л.А.) проти-0, утримались-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портивна (гр.Козбур М.Р. та інш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9га за адресою вул.О.Довженка гр.Матвіїв Д.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Серетний Т.І., Балук Л.І., Прокопів Л.А.), проти-0, утримались-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1019га за адресою вул.Хутірська гр.Риделю Б.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10га за адресою пров.Галицький,3 гр.Брику Ю.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алука Л.І.: За - 7,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19га за адресою вул. Гайова,8 гр. Сосницькій Г.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алука Л.І.: За - 7,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132га за адресою вул. Максима Кривоноса ТОВ «Тер - Пінгві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1,(Балук Л.І.) проти-0, утримались-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5га для будівництва та обслуговування індивідуального гаража за адресою вул.О.Довженка гр.Пастуху М.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2,(Балук Л.І., Серетний Т.І.) проти-0, утримались-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009га за адресою вул. Мазепи,7 гр.Остапчук М.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98га за адресою вул.Микулинецька,120 гр.Прус Ю.О., Пирогович М.І., Пироговичу Д.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Бліхар В.В., Балук Л.І., Серетний Т.І.), проти-0, утримались-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82га за адресою вул.Степова,16 гр.Півцьо М.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Бліхар В.В., Балук Л.І., Серетний Т.І.), проти-0, утримались-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ули відсутні під час голосува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1, (Серетний Т.І.), проти-0, утримались-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Прокопів Л.А., Бліхар В.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041га за адресою вул.Лучаківського,2 гр.Мишак Г.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Шкула А.П., Бліхар В.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075га за адресою вул.А.Малишка,2А гр.Формазюк І.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Гринда В.П., Артимович А.І., Навроцький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129га за адресою вул. Гуцульська гр.Дядьо З.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2,(Шкула А.П., Прокопів Л.А.) проти-0, утримались-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1620га за адресою вул. Подільська,46 гр. Юзьківу О.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737га за адресою вул. Подільська,46 гр. Юзьківу О.П., СМП «К ВОТА», ФО-П Базару І.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загальною площею 0,0103га за адресою вул.А.Чайковського,5, яка перебуває в оренді гр.Лучишина В.Л., гр.Логвись Л.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1(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445га за адресою вул.Тролейбусна ОСББ «Тролейбусна 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Тернопільська,3а гр.Батьківській Б.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1(Артимович А.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151га за адресою вул.Гайова,8 приватному підприємству «Науково-виробнича фірма «Ма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7, проти-0, утримались-0.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034га за адресою вул.Микулинецька,8 гр.Волошину І.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2(Балук Л.І., 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0.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3(Навроцький Р.Я., Артимович А.І., 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20га за адресою вул.А.Манастирського,18 гр.Горуцу О.Б., Казьмерчуку 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2(Артимович А.І., 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4га за адресою вул.С.Стадникової,1 гр.Бабію І.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3(Навроцький Р.Я., Артимович А.І., 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6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Польового,20 гр.Мелиху М.М., Булат 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1(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96га за адресою вул.С.Стадникової,5 гр.Дідух 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7,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8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22га за адресою вул.М.Ломоносова,21 гр.Скоробогатій І.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Артимович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49га за адресою вул.Степова,23 гр.Хавщ З.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кадеміка С.Балея,3 гр.Юрківській 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5га за адресою вул.Новий Світ гр.Аніну В.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3. (Навроцький Р.Я., Артимович А.І., Балук 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96га за адресою вул.Проектна гр.Пушкару В.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Проектна гр.Пушкару В.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4га за адресою вул.О.Довженка гр.Спеціальному Ю.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3.(Гринда В.П., Артимович А.І., Навроцький 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6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передачу безоплатно у власність земельної ділянки площею 0,0197га за адресою вул.І.Рєпіна,1 гр.Зелінській Р.Р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3.(Гринда В.П., Артимович А.І., Навроцький 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8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43га за адресою вул.За Рудкою,46 гр.Олексюк С.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Серетний Т.І., Шкула А.П.), проти-0, утримались-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Прокопів Л.А.), проти-0, утримались-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030га за адресою вул. Громницького ФО-П Матіяшу 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030га за адресою вул. Клима Савури ФО-П Матіяшу 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1(Серетний Т.І.), утримались-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поновлення договорів оренди землі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t>Виступили: Балук Л.І., Навроцький Р.Я. які запропонували виключити дане питання з порядку денного.</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7,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Лук’яновича, 8»</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Прокопів Л.А., Серетний Т.І., Балук Л.І.) проти-0, утримались-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затвердження проекту землеустрою щодо відведення земельної ділянки площею 0,0993га за адресою вул.Далека,19а  гр.Дзюбі І.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проти-0, утримались-3.(Навроцький Р.Я., Артимович А.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6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100га за адресою вул. Клінічна гр. Фіголю В.І., Адаміву С.Е., Лучанку Р.П., Коту А.Я., Яцьківу С.Я., Гарбуз І.В. та Співаку 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Прокопів Л.А., Серетний Т.І.) проти-0, утримались-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Навроцький Р.Я., Артимович А.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8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Прокопів Л.А., Балук Л.І.) проти-0, утримались-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3682га за адресою вул. Бродівська,60  гр.Букаті С.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Гринда В.П., Серетний 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6.12.2011р. №6/16/10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2. (Артимович А.І., Навроцький Р.Я.)</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58га за адресою вул.Бригадна,2 гр.Качмар Л.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4. </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8590га за адресою вул. Карпенка,42,44 ОСББ «Явір-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зультати голосування за пропозицію Балука Л.І. За - 8, проти-0, утримались-0.</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розгляд звернення гр.Берегуляка В.Ф. від 01.09.2017 р. щодо погодження укладення договору про встановлення особистого строкового сервітуту для розміщення тимчасової споруди за адресою вул.Русь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7, проти-0, утримались-1.(Артимович А.І.) </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гр.Устюгової І.М. від 26.09.2017 р. щодо погодження укладення договору про встановлення особистого строкового сервітуту площею 30,0 кв.м для розміщення тимчасової споруди за адресою вул.Шепт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6,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гр.Устюгової І.М. від 26.09.2017 р. щодо погодження укладення договору про встановлення особистого строкового сервітуту площею 56,0 кв.м для розміщення тимчасової споруди за адресою вул.Шептиц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езультати голосування за пропозицію Навроцького Р.Я..: За - 8,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6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листа заступника міського голови з питань діяльності виконавчих органів ради Остапчук В.О. від 27.09.2017 р. №10105/08 щодо звернення гр.Роздобудько В.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8, проти-0, утримались-0 </w:t>
      </w:r>
    </w:p>
    <w:p>
      <w:pPr>
        <w:pStyle w:val="Normal"/>
        <w:spacing w:lineRule="auto" w:line="240" w:before="0" w:after="0"/>
        <w:jc w:val="both"/>
        <w:rPr/>
      </w:pPr>
      <w:r>
        <w:rPr>
          <w:rFonts w:cs="Times New Roman" w:ascii="Times New Roman" w:hAnsi="Times New Roman"/>
          <w:sz w:val="24"/>
          <w:szCs w:val="24"/>
        </w:rPr>
        <w:t>Вирішили:</w:t>
        <w:tab/>
        <w:t>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7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листа гр.Фірман Б.М. від 29.09.2017 р. щодо повторного розгляду на засіданні комісії проекту рішення «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ла: Фірман Б.М.</w:t>
      </w:r>
    </w:p>
    <w:p>
      <w:pPr>
        <w:pStyle w:val="Normal"/>
        <w:spacing w:lineRule="auto" w:line="240" w:before="0" w:after="0"/>
        <w:jc w:val="both"/>
        <w:rPr/>
      </w:pPr>
      <w:r>
        <w:rPr>
          <w:rFonts w:cs="Times New Roman" w:ascii="Times New Roman" w:hAnsi="Times New Roman"/>
          <w:sz w:val="24"/>
          <w:szCs w:val="24"/>
        </w:rPr>
        <w:t>Вирішили:</w:t>
        <w:tab/>
        <w:t>Доручити начальнику управління земельних ресурсів Кібляру В.Л запросити на чергове пленарне засідання сесії міської ради гр..Фрман Б.М. тел.0966418808)</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8,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78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зняття з контролю рішень міської рад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8, проти-0, утримались-0 </w:t>
      </w:r>
    </w:p>
    <w:p>
      <w:pPr>
        <w:pStyle w:val="Normal"/>
        <w:spacing w:lineRule="auto" w:line="240" w:before="0" w:after="0"/>
        <w:jc w:val="both"/>
        <w:rPr/>
      </w:pPr>
      <w:r>
        <w:rPr>
          <w:rFonts w:cs="Times New Roman" w:ascii="Times New Roman" w:hAnsi="Times New Roman"/>
          <w:sz w:val="24"/>
          <w:szCs w:val="24"/>
        </w:rPr>
        <w:t>Вирішили:</w:t>
        <w:tab/>
        <w:t>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7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8935га за адресою вул. Микулинецька,116 гр.Матковській М.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5, проти-0, утримались-3 (Артимович А.І., Навроцький Р.Я., Гринда В.П.)</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Петриляк В.І.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2 (Шкула А.П., Балук Л.І.), утримались-6.</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0, утримались-8.</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0, утримались-8.</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48га за адресою вул.О.Довженка гр.Стецькому 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1(Серетний Т.І.), проти-0, утримались-7.</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3,(Шкула А.І., Балук Л.І., Навроцький Р.Я.) утримались-5.</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0, утримались-8.</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6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304га за адресою вул.О.Довженка ПП «Моноліт – Проек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2,(Серетний Т.І., Балук Л.І.) утримались-6.</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Текстильна (гр.Павлик С.С.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2.(Шкула А.П., Артимович А.І.)</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47га за адресою вул.Микулинецька гр.Лукашовій Я.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3.( Артимович А.І., Гринда В.П., Навроцький Р.Я.)</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8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5, проти-0, утримались-3.( Балук Л.І., Гринда В.П., Навроцький Р.Я.)</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9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1,(Прокопів Л.А.), проти-0, утримались-7.</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9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Дарморіз Я.М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1.(Артимович А.І.)</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9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Мушій Б.С. щодо встановлення та розміщення групи з 3-х тимчасових споруд-торгових павільйонів за адресою вул.С.Будного, у м.Тернопі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1.(Артимович А.І.)</w:t>
      </w:r>
    </w:p>
    <w:p>
      <w:pPr>
        <w:pStyle w:val="Normal"/>
        <w:spacing w:lineRule="auto" w:line="240" w:before="0" w:after="0"/>
        <w:jc w:val="both"/>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9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повернутися до затвердження порядку денного комісії та включити в порядок денний засідання комісії питання «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7, проти-0, утримались-0. Рішення прийнято. (Шкула А.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pPr>
      <w:r>
        <w:rPr>
          <w:rFonts w:cs="Times New Roman" w:ascii="Times New Roman" w:hAnsi="Times New Roman"/>
          <w:sz w:val="24"/>
          <w:szCs w:val="24"/>
        </w:rPr>
        <w:t xml:space="preserve">Виступили: </w:t>
        <w:tab/>
        <w:t>Бобик М.П., Серетний Т.І., Прокопів Л.А., Балук Л.І., Навроцький Р.Я.</w:t>
      </w:r>
    </w:p>
    <w:p>
      <w:pPr>
        <w:pStyle w:val="Normal"/>
        <w:spacing w:lineRule="auto" w:line="240" w:before="0" w:after="0"/>
        <w:jc w:val="both"/>
        <w:rPr/>
      </w:pPr>
      <w:r>
        <w:rPr>
          <w:rFonts w:cs="Times New Roman" w:ascii="Times New Roman" w:hAnsi="Times New Roman"/>
          <w:sz w:val="24"/>
          <w:szCs w:val="24"/>
        </w:rPr>
        <w:t>Результати голосування: За – 2,(Бліхар В.В., Гринда В.П.), проти-0, утримались-5. (Шкула А.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 xml:space="preserve">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ступник голови комісії</w:t>
        <w:tab/>
        <w:tab/>
        <w:tab/>
        <w:tab/>
        <w:tab/>
        <w:tab/>
        <w:t>Л.І.Бал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 Секретар комісії</w:t>
        <w:tab/>
        <w:tab/>
        <w:tab/>
        <w:tab/>
        <w:tab/>
        <w:tab/>
        <w:tab/>
        <w:t xml:space="preserve">В.В.Бліхар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9:00Z</dcterms:created>
  <dc:creator>d01-Danylyshyn</dc:creator>
  <dc:description/>
  <cp:keywords/>
  <dc:language>en-US</dc:language>
  <cp:lastModifiedBy>d01-Danylyshyn</cp:lastModifiedBy>
  <cp:lastPrinted>2017-10-06T08:58:00Z</cp:lastPrinted>
  <dcterms:modified xsi:type="dcterms:W3CDTF">2017-12-01T09:09:00Z</dcterms:modified>
  <cp:revision>2</cp:revision>
  <dc:subject/>
  <dc:title> </dc:title>
</cp:coreProperties>
</file>