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8467397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2</w:t>
      </w:r>
    </w:p>
    <w:p>
      <w:pPr>
        <w:pStyle w:val="Normal"/>
        <w:spacing w:lineRule="auto" w:line="240" w:before="0" w:after="0"/>
        <w:jc w:val="center"/>
        <w:rPr/>
      </w:pPr>
      <w:r>
        <w:rPr>
          <w:rFonts w:cs="Times New Roman" w:ascii="Times New Roman" w:hAnsi="Times New Roman"/>
          <w:b/>
          <w:sz w:val="24"/>
          <w:szCs w:val="24"/>
        </w:rPr>
        <w:t>від 25.09.2017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835" w:hanging="2835"/>
        <w:contextualSpacing/>
        <w:jc w:val="both"/>
        <w:rPr>
          <w:szCs w:val="24"/>
        </w:rPr>
      </w:pPr>
      <w:r>
        <w:rPr>
          <w:szCs w:val="24"/>
        </w:rPr>
        <w:t xml:space="preserve">Присутні члени комісії: </w:t>
        <w:tab/>
        <w:t>(8) 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Відсутні члени комісії: </w:t>
        <w:tab/>
        <w:t xml:space="preserve">(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pPr>
      <w:r>
        <w:rPr/>
        <w:t>Качановський Є.В. – директор ПМП «Сір»;</w:t>
      </w:r>
    </w:p>
    <w:p>
      <w:pPr>
        <w:pStyle w:val="TextBodyIndent"/>
        <w:ind w:left="0" w:hanging="0"/>
        <w:jc w:val="both"/>
        <w:rPr/>
      </w:pPr>
      <w:r>
        <w:rPr/>
        <w:t>Попівняк А.В. – директор ТзОВ «РІЙ-АС»;</w:t>
      </w:r>
    </w:p>
    <w:p>
      <w:pPr>
        <w:pStyle w:val="TextBodyIndent"/>
        <w:ind w:left="0" w:hanging="0"/>
        <w:jc w:val="both"/>
        <w:rPr>
          <w:lang w:eastAsia="uk-UA"/>
        </w:rPr>
      </w:pPr>
      <w:r>
        <w:rPr/>
        <w:t>Заліщук Г.І. – представник ТОВ «Україна» Ресторан;</w:t>
      </w:r>
    </w:p>
    <w:p>
      <w:pPr>
        <w:pStyle w:val="TextBodyIndent"/>
        <w:ind w:left="0" w:hanging="0"/>
        <w:jc w:val="both"/>
        <w:rPr/>
      </w:pPr>
      <w:r>
        <w:rPr>
          <w:lang w:eastAsia="uk-UA"/>
        </w:rPr>
        <w:t>Бобик М.П. – представник ТОВ «Житло»;</w:t>
      </w:r>
    </w:p>
    <w:p>
      <w:pPr>
        <w:pStyle w:val="TextBodyIndent"/>
        <w:ind w:left="0" w:hanging="0"/>
        <w:jc w:val="both"/>
        <w:rPr>
          <w:lang w:eastAsia="uk-UA"/>
        </w:rPr>
      </w:pPr>
      <w:r>
        <w:rPr>
          <w:lang w:eastAsia="uk-UA"/>
        </w:rPr>
        <w:t>Басалай А.В. – директор ТОВ «Бас-Маркет»;</w:t>
      </w:r>
    </w:p>
    <w:p>
      <w:pPr>
        <w:pStyle w:val="TextBodyIndent"/>
        <w:ind w:left="0" w:hanging="0"/>
        <w:jc w:val="both"/>
        <w:rPr>
          <w:lang w:eastAsia="uk-UA"/>
        </w:rPr>
      </w:pPr>
      <w:r>
        <w:rPr>
          <w:lang w:eastAsia="uk-UA"/>
        </w:rPr>
        <w:t>гр.Чайнюк О.В.;</w:t>
      </w:r>
    </w:p>
    <w:p>
      <w:pPr>
        <w:pStyle w:val="TextBodyIndent"/>
        <w:ind w:left="0" w:hanging="0"/>
        <w:jc w:val="both"/>
        <w:rPr>
          <w:lang w:eastAsia="uk-UA"/>
        </w:rPr>
      </w:pPr>
      <w:r>
        <w:rPr>
          <w:lang w:eastAsia="uk-UA"/>
        </w:rPr>
        <w:t>гр.Берегуляк В.Ф.;</w:t>
      </w:r>
    </w:p>
    <w:p>
      <w:pPr>
        <w:pStyle w:val="TextBodyIndent"/>
        <w:ind w:left="0" w:hanging="0"/>
        <w:jc w:val="both"/>
        <w:rPr>
          <w:lang w:eastAsia="uk-UA"/>
        </w:rPr>
      </w:pPr>
      <w:r>
        <w:rPr>
          <w:lang w:eastAsia="uk-UA"/>
        </w:rPr>
        <w:t>Чорний М.Я. – голова правління ОСББ «Київс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TextBodyIndent"/>
        <w:ind w:left="0" w:hanging="0"/>
        <w:jc w:val="both"/>
        <w:rPr>
          <w:lang w:eastAsia="uk-UA"/>
        </w:rPr>
      </w:pPr>
      <w:r>
        <w:rPr>
          <w:lang w:eastAsia="uk-UA"/>
        </w:rPr>
        <w:t>Болєщук П.М. - депутат міської ради;</w:t>
      </w:r>
    </w:p>
    <w:p>
      <w:pPr>
        <w:pStyle w:val="TextBodyIndent"/>
        <w:ind w:left="0" w:hanging="0"/>
        <w:jc w:val="both"/>
        <w:rPr>
          <w:lang w:eastAsia="uk-UA"/>
        </w:rPr>
      </w:pPr>
      <w:r>
        <w:rPr>
          <w:lang w:eastAsia="uk-UA"/>
        </w:rPr>
        <w:t>Зінь І.Ф. - депутат міської ради;</w:t>
      </w:r>
    </w:p>
    <w:p>
      <w:pPr>
        <w:pStyle w:val="TextBodyIndent"/>
        <w:ind w:left="0" w:hanging="0"/>
        <w:jc w:val="both"/>
        <w:rPr>
          <w:lang w:eastAsia="uk-UA"/>
        </w:rPr>
      </w:pPr>
      <w:r>
        <w:rPr>
          <w:lang w:eastAsia="uk-UA"/>
        </w:rPr>
        <w:t>Торожнюк Р.В.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як П.Д.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Шкула А.П., який запропонував включити в порядок денний комісії питання, запропоновані в листі від 11.09.2017 р. №1868/07 та заяви громадян, які надійшли на розгляд комісії </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Шкули А.П.: За - 6, проти-0, утримались-0. (Гринда В.П., Навроцький Р.Я. були відсутні під час голосування). Рішення прийнято. </w:t>
      </w:r>
    </w:p>
    <w:p>
      <w:pPr>
        <w:pStyle w:val="Normal"/>
        <w:spacing w:lineRule="auto" w:line="240" w:before="0" w:after="0"/>
        <w:jc w:val="both"/>
        <w:rPr/>
      </w:pPr>
      <w:r>
        <w:rPr>
          <w:rFonts w:cs="Times New Roman" w:ascii="Times New Roman" w:hAnsi="Times New Roman"/>
          <w:sz w:val="24"/>
          <w:szCs w:val="24"/>
        </w:rPr>
        <w:t>Виступив:</w:t>
        <w:tab/>
        <w:t>Кібляр В.Л., який зняв з розгляду комісії питання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рядок денний:</w:t>
      </w:r>
    </w:p>
    <w:tbl>
      <w:tblPr>
        <w:tblW w:w="4950" w:type="pct"/>
        <w:jc w:val="left"/>
        <w:tblInd w:w="-147" w:type="dxa"/>
        <w:tblLayout w:type="fixed"/>
        <w:tblCellMar>
          <w:top w:w="0" w:type="dxa"/>
          <w:left w:w="108" w:type="dxa"/>
          <w:bottom w:w="0" w:type="dxa"/>
          <w:right w:w="108" w:type="dxa"/>
        </w:tblCellMar>
      </w:tblPr>
      <w:tblGrid>
        <w:gridCol w:w="1099"/>
        <w:gridCol w:w="8667"/>
      </w:tblGrid>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Берегуляка В.Ф. від 01.09.2017 р. щодо погодження укладення договору про встановлення особистого строкового сервітуту для розміщення тимчасової споруди за адресою вул.Руськ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Зозуляка М.С. від 29.08.2017 р. щодо погодження укладення договору про встановлення особистого строкового сервітуту для розміщення тимчасової споруди за адресою вул.С.Будног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ПМП «Сір» від 29.08.2017 р. щодо погодження укладення договору про встановлення особистого строкового сервітуту для розміщення тимчасової споруди за адресою вул.Л.Українки</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ТзОВ «РІЙ-АС» від 08.09.2017 р. щодо погодження укладення договору про встановлення особистого строкового сервітуту для розміщення тимчасових споруд за адресою вул.15 Квітня (навпроти ринку «Оріон»)</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ТОВ «Україна» Ресторан від 11.09.2017 р. щодо погодження укладення договору про встановлення особистого строкового сервітуту для розміщення тимчасових споруд за адресою бульв.Т.Шевченка,25 (біля бару «Пасаж Адлер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cs="Times New Roman" w:ascii="Times New Roman" w:hAnsi="Times New Roman"/>
                <w:sz w:val="24"/>
                <w:szCs w:val="24"/>
              </w:rPr>
              <w:t>Про розгляд звернення ТОВ «Бас-Маркет» від 01.09.2017 р. щодо участі в засіданні постійної комісії міської ради з питань природокористування, приватизації, продажу та оренди земл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розгляд листа гр.Чайнюк О.В. від 23.08.2017 р. щодо надання земельної ділянки площею 0,0185га за адресою вул.Приміська,13 </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Островерхової Н.В. щодо погодження встановлення особистого строкового сервітуту для розміщення тимчасової споруди за адресою вул.Будног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розгляд листа гр.Антонюк І.М. від 07.09.2017 р. щодо участі в засіданні постійної комісії міської ради з питань природокористування, приватизації, продажу та оренди земл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відділу земельних ресурсів від 28.08.2017 р. №874/25 щодо доручення комісії від 16.08.2017 р. №20.20</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заступника міського голови з питань діяльності виконавчих органів ради Остапчук В.О. від 29.08.2017 р №2154/08 щодо доручення комісії від 20.07.2017 р. №16.1</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27га за адресою вул.Яблунева,3 гр.Ничиник Г.Я.</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731га за адресою вул.Межова,2 гр.Барському О.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68га за адресою вул.Білецька,43 гр.Горбовій Н.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73га за адресою вул.С.Стадникової,57 гр.Крілю В.В., Крілю З.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310га за адресою вул. Гайова,54в гр. Вівчару І.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Золотогірська,28 гр.Семенині Б.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9244га для обслуговування комплексу цеху безалкогольних напоїв за адресою вул.Лозовецька,30  гр.Гаврилюку В.Я.</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27га за адресою вул. Живова,2 ТОВ «Серет – 2014»</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8га за адресою вул.Багата,9 гр.Федорейку В.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Текстильна гр.Гриник Н.Б.</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350га за адресою вул.Загребельна,34 гр.Проць Л.Є.</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33га за адресою вул.С.Чарнецького,28  гр.Бабій М.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12га за адресою вул.О.Довженка гр.Данилишину І.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О.Довженка гр.Сорбі М.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099га за адресою вул. Текстильн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3644га за адресою вул. Дубовецька,9 обслуговуючому кооперативу «Гудок-Тернопіль»</w:t>
            </w:r>
          </w:p>
        </w:tc>
      </w:tr>
      <w:tr>
        <w:trPr>
          <w:trHeight w:val="416"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619га за адресою вул.Зарічна,70 гр.Ваврів Г.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ПМП «Сір» від 29.08.2017 р. щодо погодження укладення договору про встановлення особистого строкового сервітуту для розміщення тимчасової споруди за адресою вул.Л.Украї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Качановський Є.В., Кібляр В.Л.,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ТзОВ «РІЙ-АС» від 08.09.2017 р. щодо погодження укладення договору про встановлення особистого строкового сервітуту для розміщення тимчасових споруд за адресою вул.15 Квітня (навпроти ринку «Орі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Попівняк А.В., Кібляр В.Л.,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2 (Бліхар В.В., Прокопів Л.А.),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ТОВ «Україна» Ресторан від 11.09.2017 р. щодо погодження укладення договору про встановлення особистого строкового сервітуту для розміщення тимчасових споруд за адресою бульв.Т.Шевченка,25 (біля бару «Пасаж Адл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Заліщук Г.І., Кібляр В.Л.,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2 (Серетний Т.І., Бліхар В.В.),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ТОВ «Бас-Маркет» від 01.09.2017 р. щодо участі в засіданні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ли:</w:t>
        <w:tab/>
        <w:t>Басалай А.В., Шкула А.П.,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Шкула А.П. запропонував включити до порядку денного засідання комісії питання «Про надання земельної ділянки площею 0,0746га за адресою вул. Київська,14а ТОВ «Бас-Маркет» та «Про надання земельної ділянки площею 0,3107га за адресою вул. Подільська, 38 ТОВ «Бас-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2 (Серетний Т.І.,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746га за адресою вул.Київська,14а ТОВ «Бас-Марк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ли:</w:t>
        <w:tab/>
        <w:t>Басалай А.В.,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ула А.П. запропонував:</w:t>
      </w:r>
    </w:p>
    <w:p>
      <w:pPr>
        <w:pStyle w:val="Normal"/>
        <w:spacing w:lineRule="auto" w:line="240" w:before="0" w:after="0"/>
        <w:jc w:val="both"/>
        <w:rPr/>
      </w:pPr>
      <w:r>
        <w:rPr>
          <w:rFonts w:cs="Times New Roman" w:ascii="Times New Roman" w:hAnsi="Times New Roman"/>
          <w:sz w:val="24"/>
          <w:szCs w:val="24"/>
          <w:lang w:eastAsia="ru-RU"/>
        </w:rPr>
        <w:t>1) Доручити депутату міської ради Турському І.В. здійснити обстеження земельної ділянки за адресою вул.Київська,14а та надати відповідні висновки на чергове засідання комісії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росити на чергове засідання депутата міської ради Турського І.В., представника ТОВ «Бас-Маркет» та голову ОСББ прилеглого житловог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Бліхар В.В., Прокопів Л.А.),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3107га за адресою вул. Подільська, 38 ТОВ «Бас-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Виступили:</w:t>
        <w:tab/>
        <w:t>Шкула А.П., Басалай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3. (Серетний Т.І., Гринда В.П., Балук Л.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Ландяк П.Д., який запропонував включити в порядок денний засідання комісії пита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506га за адресою вул. Підгородня,3 ТОВ «Тернопільський завод безалкогольних напоїв плюс»</w:t>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комісії та включити в порядок денний засідання комісії пита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506га за адресою вул. Підгородня,3 ТОВ «Тернопільський завод безалкогольних напоїв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506га за адресою вул.Підгородня,3 ТОВ «Тернопільський завод безалкогольних напоїв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Виступили:</w:t>
        <w:tab/>
        <w:t>Ландяк П.Д.,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Зінь І.Ф., який запропонував включити в порядок денний засідання комісії питання «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 та «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комісії та включити в порядок денний засідання комісії питання «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 та «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120га для обслуговування багатоквартирного житлового будинку за адресою пров. Цегельний,2 ОСББ «Провулок Цегельний,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Зінь І.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Шкула А.П. закликав депутатів міської ради підтримати запропонований проект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Навроцький Р.Я.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513га для обслуговування багатоквартирного житлового будинку за адресою пров.Цегельний,4 ОСББ «Провулок Цегельний,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Зінь І.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Шкула А.П. закликав депутатів міської ради підтримати запропонований проект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Навроцький Р.Я.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гр.Чайнюк О.В. від 23.08.2017 р. щодо надання земельної ділянки площею 0,0185га за адресою вул.Приміська,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Виступили:</w:t>
        <w:tab/>
        <w:t>Чайнюк О.В.,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Про надання земельної ділянки площею 0,0185га за адресою вул.Приміська,13 гр.Чайнюк О.В.»: За – 7, проти-0, утримались-1 (Гринда В.Л.).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Берегуляка В.Ф. від 01.09.2017 р. щодо погодження укладення договору про встановлення особистого строкового сервітуту для розміщення тимчасової споруди за адресою вул.Ру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Берегуляк В.Ф., Кібляр В.Л.,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8.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включити в порядок денний засідання комісії питання «Про розгляд листа ОСББ «Київська,9» від 20.09.2017 р. №415 щодо земельної ділянки за адресою вул.Київська,9» та «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ОСББ «Київська,9» від 20.09.2017 р. №415 щодо земельної ділянки за адресою вул.Київс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Чорний М.Я., Кібляр В.Л.,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зяти до відома лист ОСББ «Київська,9» від 20.09.2017 р. №415 щодо земельної ділянки за адресою вул.Київська,9;</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1,3704га для обслуговування багатоквартирного житлового будинку за адресою вул. Київська,9 ОСББ «Київс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Чорний М.Я., Шкула А.П., Артимович А.І., Прокопів Л.А., Балук Л.І.,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Балук Л.І.), проти-2 (Прокопів Л.А., Серетний Т.І.), утримались-3. (Бліхар В.В. та Гринда В.П. були відсутні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рекомендувати ОСББ «Київська,9» зменшити площу земельної ділянки, враховуючи суміжну земельну ділянку, якою користується релігійна гром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включити в порядок денний засідання комісії питання «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ли: </w:t>
        <w:tab/>
        <w:t>Бобик М.П., Серетний Т.І., Артимович А.І., Прокопів Л.А., Балук Л.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нести розгляд проекту рішення на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ручити депутату міської ради по округу №41 Серетному Т.І. вивчити дане питання та доповісти про результати на черговому засіданні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Торожнюк Р.В., який запропонував включити в порядок денний засідання комісії питання щодо земельної ділянки площею 0,0469га за адресою вул.Степова,31, яка перебуває в користуванні гр.Гузара А.М.</w:t>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комісії та включити в порядок денний засідання комісії питання щодо земельної ділянки площею 0,0469га за адресою вул.Степова,31, яка перебуває в користуванні гр.Гузар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площею 0,0469га за адресою вул.Степова,31, яка перебуває в користуванні гр.Гузара 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Інформував: Торожнюк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w:t>
      </w:r>
    </w:p>
    <w:p>
      <w:pPr>
        <w:pStyle w:val="Normal"/>
        <w:spacing w:lineRule="auto" w:line="240" w:before="0" w:after="0"/>
        <w:jc w:val="both"/>
        <w:rPr/>
      </w:pPr>
      <w:r>
        <w:rPr>
          <w:rFonts w:cs="Times New Roman" w:ascii="Times New Roman" w:hAnsi="Times New Roman"/>
          <w:sz w:val="24"/>
          <w:szCs w:val="24"/>
        </w:rPr>
        <w:t>1. Доручити відділу земельних ресурсів не включати дану земельну ділянку в перелік поновлення договорів оренди землі на термін, передбачений попереднім договором з моменту їх закінчення;</w:t>
      </w:r>
    </w:p>
    <w:p>
      <w:pPr>
        <w:pStyle w:val="Normal"/>
        <w:spacing w:lineRule="auto" w:line="240" w:before="0" w:after="0"/>
        <w:jc w:val="both"/>
        <w:rPr/>
      </w:pPr>
      <w:r>
        <w:rPr>
          <w:rFonts w:cs="Times New Roman" w:ascii="Times New Roman" w:hAnsi="Times New Roman"/>
          <w:sz w:val="24"/>
          <w:szCs w:val="24"/>
        </w:rPr>
        <w:t>2. Звернутися в Головне управління Держгеокадастру у Тернопільській області щодо проведення перевірки законності використання даної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комендувати виконавчому комітету міської ради винести на розгляд чергового засідання виконавчого комітету питання про демонтаж незаконно встановленої споруди на земельній ділянці за адресою вул.Степова,31.</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Бліхар В.В. та Гринда В.П. були відсутні під час голосування; Серетний Т.І. не брав участі в голосуванн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Островерхової Н.В. щодо погодження встановлення особистого строкового сервітуту для розміщення тимчасової споруди за адресою вул.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гр.Антонюк І.М. від 07.09.2017 р. щодо участі в засіданні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 який запропонував взяти лист гр.Антонюк І.М. від 07.09.2017 р. до відома.</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Зозуляка М.С. від 29.08.2017 р. щодо погодження укладення договору про встановлення особистого строкового сервітуту для розміщення тимчасової споруди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6 (Бліхар В.В. та Гринда В.П. були відсутні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відділу земельних ресурсів від 28.08.2017 р. №874/25 щодо доручення комісії від 16.08.2017 р.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взяти до відома лист відділу земельних ресурсів від 28.08.2017 р. №874/25</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заступника міського голови з питань діяльності виконавчих органів ради Остапчук В.О. від 29.08.2017 р №2154/08 щодо доручення комісії від 20.07.2017 р. №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еретний Т.І., який запропонував доручити голові постійної комісії міської ради з питань природокористування, приватизації, продажу та оренди землі Шкулі А.П. вивчити дане питання та доповісти на черговому засіданні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еретного Т.І.: За – 5, проти-0, утримались-1 (Навроцький Р.Я.).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27га за адресою вул.Яблунева,3 гр.Ничиник Г.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0731га за адресою вул.Межова,2 гр.Барськом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268га за адресою вул.Білецька,43 гр.Горбовій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73га за адресою вул.С.Стадникової,57 гр.Крілю В.В., Крілю 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3310га за адресою вул. Гайова,54в гр. Вівчару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Прокопів Л.А., яка запропонувала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Прокопів Л.А.: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Золотогірська,28 гр.Семенині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9244га для обслуговування комплексу цеху безалкогольних напоїв за адресою вул.Лозовецька,30  гр.Гаврилюк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227га за адресою вул. Живова,2 ТОВ «Серет –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6. (Бліхар В.В. та Гринда В.П. були відсутні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8га за адресою вул.Багата,9 гр.Федорейку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Артимович А.І., Балук Л.І.), проти-0, утримались-4. (Бліхар В.В. та Гринда В.П. були відсутні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0га за адресою вул.Текстильна гр.Гриник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депутату міської ради Навроцькому Р.Я.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Бліхар В.В. та Гринда В.П. були відсутні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350га за адресою вул.Загребельна,34 гр.Проць Л.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Бліхар В.В. та Гринда В.П. були відсутні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проект рішення: За - 7, проти-0, утримались-0. (Бліхар В.В.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233га за адресою вул.С.Чарнецького,28  гр.Бабій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Гринда В.П.). (Бліхар В.В.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12га за адресою вул.О.Довженка гр.Данилишину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Гринда В.П.). (Бліхар В.В.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6га за адресою вул.О.Довженка гр.Сорбі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3 (Серетний Т.І., Артимович А.І., Гринда В.П.). (Бліхар В.В.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6га за адресою вул.С.Крушельницької,45а гр.Стринаглю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Бліхар В.В.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в суборенду земельної ділянки площею 0,0099га за адресою вул. Тексти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ru-RU"/>
        </w:rPr>
        <w:t>2 (</w:t>
      </w:r>
      <w:r>
        <w:rPr>
          <w:rFonts w:cs="Times New Roman" w:ascii="Times New Roman" w:hAnsi="Times New Roman"/>
          <w:sz w:val="24"/>
          <w:szCs w:val="24"/>
        </w:rPr>
        <w:t>Балук Л.І., Прокопів Л.А.), проти-0, утримались-5. (Бліхар В.В.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призначення площею 0,3644га за адресою вул.Дубовецька,9 обслуговуючому кооперативу «Гудок-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Гринда В.П.). (Бліхар В.В.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Бліхар В.В.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2619га за адресою вул.Зарічна,70 гр.Ваврів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3 (Шкула А.П,. Балук Л.І., Гринда В.П.) (Бліхар В.В.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ровести чергове засідання комісії 02.10.2017 р. о 15: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b/>
        <w:t>Голова комісії</w:t>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Секретар комісії</w:t>
        <w:tab/>
        <w:tab/>
        <w:tab/>
        <w:tab/>
        <w:tab/>
        <w:tab/>
        <w:t>В.В.Бліха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44:00Z</dcterms:created>
  <dc:creator>d01-Danylyshyn</dc:creator>
  <dc:description/>
  <cp:keywords/>
  <dc:language>en-US</dc:language>
  <cp:lastModifiedBy>d01-Danylyshyn</cp:lastModifiedBy>
  <dcterms:modified xsi:type="dcterms:W3CDTF">2017-10-04T05:45:00Z</dcterms:modified>
  <cp:revision>1</cp:revision>
  <dc:subject/>
  <dc:title> </dc:title>
</cp:coreProperties>
</file>