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9440735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2.10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Гладкий М.П., Бурда І.Й., Хімейчук І.С., Сандій О.Й., Мандзій П.В., Ратушняк М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.</w:t>
      </w:r>
      <w:r>
        <w:rPr>
          <w:rFonts w:cs="Times New Roman" w:ascii="Times New Roman" w:hAnsi="Times New Roman"/>
          <w:sz w:val="24"/>
          <w:szCs w:val="24"/>
        </w:rPr>
        <w:t>–  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Гладкий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1.10.2014 р. №3006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Гладкий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ібляр В.Л., </w:t>
      </w:r>
      <w:r>
        <w:rPr>
          <w:rFonts w:cs="Times New Roman" w:ascii="Times New Roman" w:hAnsi="Times New Roman"/>
          <w:sz w:val="24"/>
          <w:szCs w:val="24"/>
        </w:rPr>
        <w:t>який запропонував включити до порядку денного наступні пит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та перенесення термінів виконання рішень та протокольних доручень міськ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розроблення</w:t>
      </w:r>
      <w:r>
        <w:rPr>
          <w:rFonts w:cs="Times New Roman" w:ascii="Times New Roman" w:hAnsi="Times New Roman"/>
        </w:rPr>
        <w:t xml:space="preserve"> проекту землеустрою щодо відведення земельної ділянки площею до 0,1487га за адресою вул. Об’їзна управлінню обліку та контролю за використанням комунального майна Тернопільської міськ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3540га за адресою площа Героїв Євромайдану відділу технічного нагляду Тернопільської міськ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33га  за адресою вул.Новий Світ, 77 ОСББ «Новий Світ 77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одаж права оренди на земельних торгах у формі аукціону земельної ділянки несільськогосподарського призначення площею 0,0274га за адресою вул.15 Квіт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міської ради від 18.07.2014р. №6/49/30 «Про надання дозволу на розроблення технічної документації із землеустрою щодо встановлення меж земельної ділянки в натурі (на місцевості) площею 0,0060га за адресою вул. Тернопільська ФО-П Хоменко М.Р.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3062га  за адресою вул.Тиха,6 ОСББ «Тиха, 6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ередачу у власність земельної ділянки площею 0,0972 га для обслуговування триквартирного житлового будинку за адресою вул. Вертепна, 4 ОСББ «Вертепна, 4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о надання земельної ділянки площею 2,3326га за адресою вул. Микулинецька, 31 гр.Кащак О.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1,087805га  за адресою вул. Замкова, 10 управлінню обліку та контролю за використанням комунального майна Тернопільської міськ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457га за адресою вул. Січових Стрільців,1 управлінню обліку та контролю за використанням комунального майна Тернопільської міськ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Митрополита Шептицького,5а гр.Магалецькій О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В.Чорновола гр. Дюжок О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533 га за адресою вул.Листопадова, 5 управлінню обліку та контролю за використанням комунального майна Тернопільської міськ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поділу частини земельної ділянки площею 1,0100га за адресою вул.Білецька, 33, яка перебуває в користуванні ПрАТ «Опілл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6 га за адресою вул.Л.Українки, 4 ПМП «Модул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2404га за адресою вул.Текстильна, 28 ФО-П Манастирському Ю.М., ПП «Автоцентер», ВАТ «Тернопільський авторемонтний заво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362га  за адресою вул.Глибока,47а гр.Саюк Л.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ипинення права постійного користування земельною ділянкою площею 0,1298га за адресою бульв.П.Куліша КП фірмі «Тернопільбудінвестзамовник» Тернопільської міськ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108 га за адресою вул.Кн.Острозького, 1 ФО-П Осадчуку О.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 0,1915га за адресою вул.С.Будного, 22б ОСББ «Будного,22б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міської ради від 25.04.2014р. №6/47/107 «Про надання дозволу на розроблення проекту землеустрою щодо відведення земельної ділянки площею до 0,0767га за адресою вул.Лозовецька, 4 ОСББ «Лозовецька, 4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ипинення права користування земельною ділянкою площею 0,00165га за адресою вул.Митрополита Шептицького ПАТ «Тернопільський молокозаво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изначення земельного масиву під відведення земельних ділянок для будівництва і обслуговування житлових будинків на території міста Тернополя військовослужбовцям, які беруть  участь  у  проведенні антитерористичної опера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міської ради від 15.02.2013р. №6/29/30 «Про надання дозволу на розроблення проекту землеустрою щодо відведення земельної ділянки площею до 0,0548га ОСББ «Пирогова,4» за адресою вул.Пирогова,4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одаж права оренди на земельних торгах у формі аукціону земельної ділянки несільськогосподарського призначення площею 0,0300га за адресою вул.15 Квіт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га за адресою вул.Бригадна гр.Лук’янець О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2687га за адресою вул. Березова, 14а ОК «Новий Світ - Прести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Кібляра  В.Л: За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6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екту ріше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50га за адресою вул.Бродівська,54а гр.Рочняку М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125га за адресою вул. Миру,3Б ФО-П Четвертак Ю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площею 0,0693га за адресою вул.Глибока,45 гр.Липці М.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площею 0,0569га за адресою вул.Хліборобна,37 гр.Ваврик О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21га для будівництва та обслуговування індивідуального гаража за адресою вул.За Рудкою,21 гр.Олійник М.Я., Чайці Л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0012га за адресою проспект Степана Бандери ФО-П Салавазі О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60га за адресою вул.У.Самчука,12а гр.Калбазовій Г.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площею до 0,1074га для обслуговування багатоквартирного житлового будинку з господарськими спорудами за адресою вул.Я.Стецька,32 ОСББ «Рамстаф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площею до 0,0102га для обслуговування торгового кіоску за адресою вул.Текстильна ТзДВ «Сервіс Тернопілл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1000га  за адресою вул.Яблунева,9а гр.Бранець О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10га за адресою вул.Київська ФО-П Фарині Р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18.07.2014р. №6/49/91 «Про надання дозволу на розроблення проекту землеустрою щодо відведення земельної ділянки площею до 0,3409 га за адресою вул.Бродівська, 60 ФО-П Телішко Н.В.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3000га за адресою вул.Тролейбусна,11д ТОВ «Монтажбудсервіс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20.08.2014р. №6/50/68 «Про надання дозволу на розроблення проекту землеустрою щодо відведення земельної ділянки площею до 0,15га для обслуговування багатоквартирного житлового будинку з вбудованими приміщеннями торгового та громадського призначення за адресою вул. Симоненка ОСББ «Симоненка, 5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3840га для обслуговування багатоквартирного житлового будинку за адресою пров.Микулинецький,1 ОСББ «пров.Микулинецький,1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25.04.2014р. №6/47/106 «Про надання дозволу на розроблення проекту землеустрою щодо відведення земельної ділянки площею до 0,1583 га за адресою вул.Лозовецька, 4 ОСББ «Лозовецька, 4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18.07.2014р. №6/49/70 «Про надання дозволу на складання проекту землеустрою щодо відведення земельної ділянки площею до 0,1013га для обслуговування багатоквартирного житлового будинку  з господарською спорудою та гаражами за адресою вул.Полковника Д.Нечая,17 ОСББ «Сонечко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18.07.2014р. №6/49/106 «Про поновлення договору оренди землі площею 0,0100га ФО-П Москальовій О.Я. за адресою просп.С.Бандери,94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06.06.2013р. №6/34/123 «Про надання дозволу на складання проекту землеустрою щодо відведення земельної ділянки площею до 0,0676га для обслуговування багатоквартирного житлового будинку  за адресою вул.Кн.Острозького,23  об”єднанню співвласників багатоквартирного будинку „Острозького,23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5065га для обслуговування нежитлових приміщень комплексу, виробничого корпусу №4, приміщення літ З’’’ за адресою вул.Лук’яновича, 8 ТОВ «Полімерна група «Терполімергаз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376га за адресою просп.С.Бандери, 42 ФО-П Пипі О.А., ФО-П Шинке Н.З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пункт 1 рішення міської ради від 25.04.2014 р. №6/47/144 «Про надання дозволу на розроблення проекту землеустрою щодо відведення земельної ділянки загальною площею до 0,10га за адресою вул.Зарічна гр.Яворському А.Я.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6260га за адресою вул.Лук’яновича, 8  ФО-П Пучинській С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за адресою вул.Львівська ФО-П Матлазі Я.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4073га ТОВ «Науково-виробнича фірма «Інтеграл» за адресою вул.Текстильна, 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06.06.13р. № 6/34/4 «Про внесення змін в рішення міської ради від 24.11.2006р. № 5/4/69 «Про затвердження складу комісії по вирішенню земельних спорів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4422га для обслуговування та перебудови незавершеного будівництвом викупленого кафе-бару та офісних приміщень під багатоквартирний житловий будинок з вбудовано-прибудованими приміщеннями громадського призначення ПП «Креатор-Буд» за адресою просп.Злу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275га за адресою вул.Тернопільська,58 гр.Тераз Я.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0054га для обслуговування кіоску по реалізації друкованої продукції за адресою вул.Сагайдачного ТОВ «Торгпрес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касування рішення міської ради від 25.04.2014р. №6/47/87 «Про надання дозволу на розроблення проекту землеустрою щодо відведення земельної ділянки площею до 0,1487га за адресою вул. Об’їзна управлінню обліку та контролю за використанням комунального майна Тернопільської міської рад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трату чинності рішень міської ради від 17.03.2014р. №6/45/124 та від 25.04.2014р. №6/47/1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адресою вул. Шептицького, 18а гр. Бажановій Н. 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0239га  за адресою вул.Збаразька гр.Городиловській О.Д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892га за адресою вул.Польова,18 гр.Удіну Є.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1150га за адресою вул.Хутірська гр.Бендерській Б.О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5га  за адресою вул.Яблунева,9а гр.Бранець О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37га за адресою вул.С.Стадникової,44 гр.Господарському Б.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2га за адресою вул.Глибока Долина,9 гр.Соколовській Я.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05.01.2011р. №6/4/51 «Про затвердження положень про виконавчі органи міської рад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до рішення міської ради від 27.01.2014 р. №6/44/10 «Про план роботи Тернопільської міської ради на 2014 рік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звернення мешканців будинку по вул.У.Самчука-бічна від 08.10.2014р. щодо недопущення будівництва гаражів на земельній ділянці, виділеній для благоустрою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няття з контролю та перенесення термінів виконання рішень та протокольних доручень міської 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487га за адресою вул. Об’їзна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3540га за адресою площа Героїв Євромайдану відділу технічного нагляду Тернопільської міської 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33га  за адресою вул.Новий Світ, 77 ОСББ «Новий Світ 77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даж права оренди на земельних торгах у формі аукціону земельної ділянки несільськогосподарського призначення площею 0,0274га за адресою вул.15 Квіт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18.07.2014р. №6/49/30 «Про надання дозволу на розроблення технічної документації із землеустрою щодо встановлення меж земельної ділянки в натурі (на місцевості) площею 0,0060га за адресою вул. Тернопільська ФО-П Хоменко М.Р.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3062га  за адресою вул.Тиха,6 ОСББ «Тиха, 6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у власність земельної ділянки площею 0,0972 га для обслуговування триквартирного житлового будинку за адресою вул. Вертепна, 4 ОСББ «Вертепна, 4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2,3326га за адресою вул. Микулинецька, 31 гр.Кащак О. 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1,087805га  за адресою вул. Замкова, 10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457га за адресою вул. Січових Стрільців,1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за адресою вул.Митрополита Шептицького,5а гр.Магалецькій О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за адресою вул.В.Чорновола гр. Дюжок О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1533 га за адресою вул.Листопадова, 5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поділу частини земельної ділянки площею 1,0100га за адресою вул.Білецька, 33, яка перебуває в користуванні ПрАТ «Опілл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6 га за адресою вул.Л.Українки, 4 ПМП «Модуль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надання дозволу на розроблення проекту землеустрою щодо відведення земельної ділянки площею до 0,2404га за адресою вул.Текстильна, 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-П Манастирському Ю.М., ПП «Автоцентер», ВАТ «Тернопільський авторемонтний завод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362га  за адресою вул.Глибока,47а гр.Саюк Л.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ипинення права постійного користування земельною ділянкою площею 0,1298га за адресою бульв.П.Куліша КП фірмі «Тернопільбудінвестзамовник» Тернопільської міської 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08 га за адресою вул.Кн.Острозького, 1 ФО-П Осадчуку О.З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 0,1915га за адресою вул.С.Будного, 22б ОСББ «Будного,22б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25.04.2014р. №6/47/107 «Про надання дозволу на розроблення проекту землеустрою щодо відведення земельної ділянки площею до 0,0767га за адресою вул.Лозовецька, 4 ОСББ «Лозовецька, 4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ипинення права користування земельною ділянкою площею 0,00165га за адресою вул.Митрополита Шептицького ПАТ «Тернопільський молокозавод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изначення земельного масиву під відведення земельних ділянок для будівництва і обслуговування житлових будинків на території міста Тернополя військовослужбовцям, які беруть  участь  у  проведенні антитерористичної операції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15.02.2013р. №6/29/30 «Про надання дозволу на розроблення проекту землеустрою щодо відведення земельної ділянки площею до 0,0548га ОСББ «Пирогова,4» за адресою вул.Пирогова,4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даж права оренди на земельних торгах у формі аукціону земельної ділянки несільськогосподарського призначення площею 0,0300га за адресою вул.15 Квіт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га за адресою вул.Бригадна гр.Лук’янець О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2687га за адресою вул. Березова, 14а ОК «Новий Світ - Престиж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350га за адресою вул.Бродівська,54а гр.Рочняку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1125га за адресою вул. Миру,3Б ФО-П Четвертак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площею 0,0693га за адресою вул.Глибока,45 гр.Липці М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площею 0,0569га за адресою вул.Хліборобна,37 гр.Ваврик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21га для будівництва та обслуговування індивідуального гаража за адресою вул.За Рудкою,21 гр.Олійник М.Я., Чайці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0012га за адресою проспект Степана Бандери ФО-П Салавазі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60га за адресою вул.У.Самчука,12а гр.Калбазовій Г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площею до 0,1074га для обслуговування багатоквартирного житлового будинку з господарськими спорудами за адресою вул.Я.Стецька,32 ОСББ «Рамста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площею до 0,0102га для обслуговування торгового кіоску за адресою вул.Текстильна ТзДВ «Сервіс Тернопіл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000га  за адресою вул.Яблунева,9а гр.Бранець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10га за адресою вул.Київська ФО-П Фарині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18.07.2014р. №6/49/91 «Про надання дозволу на розроблення проекту землеустрою щодо відведення земельної ділянки площею до 0,3409 га за адресою вул.Бродівська, 60 ФО-П Телішко Н.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3000га за адресою вул.Тролейбусна,11д ТОВ «Монтажбуд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20.08.2014р. №6/50/68 «Про надання дозволу на розроблення проекту землеустрою щодо відведення земельної ділянки площею до 0,15га для обслуговування багатоквартирного житлового будинку з вбудованими приміщеннями торгового та громадського призначення за адресою вул. Симоненка ОСББ «Симоненка, 5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3840га для обслуговування багатоквартирного житлового будинку за адресою пров.Микулинецький,1 ОСББ «пров.Микулинецький,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25.04.2014р. №6/47/106 «Про надання дозволу на розроблення проекту землеустрою щодо відведення земельної ділянки площею до 0,1583 га за адресою вул.Лозовецька, 4 ОСББ «Лозовецька,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18.07.2014р. №6/49/70 «Про надання дозволу на складання проекту землеустрою щодо відведення земельної ділянки площею до 0,1013га для обслуговування багатоквартирного житлового будинку  з господарською спорудою та гаражами за адресою вул.Полковника Д.Нечая,17 ОСББ «Сонеч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18.07.2014р. №6/49/106 «Про поновлення договору оренди землі площею 0,0100га ФО-П Москальовій О.Я. за адресою просп.С.Бандери,94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06.06.2013р. №6/34/123 «Про надання дозволу на складання проекту землеустрою щодо відведення земельної ділянки площею до 0,0676га для обслуговування багатоквартирного житлового будинку  за адресою вул.Кн.Острозького,23  об”єднанню співвласників багатоквартирного будинку „Острозького,23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5065га для обслуговування нежитлових приміщень комплексу, виробничого корпусу №4, приміщення літ З’’’ за адресою вул.Лук’яновича, 8 ТОВ «Полімерна група «Терполімерг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поновлення договору оренди землі площею 0,0376га за адресою просп.С.Бандери, 42 ФО-П Пипі О.А., ФО-П Шинке Н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пункт 1 рішення міської ради від 25.04.2014 р. №6/47/144 «Про надання дозволу на розроблення проекту землеустрою щодо відведення земельної ділянки загальною площею до 0,10га за адресою вул.Зарічна гр.Яворському А.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6260га за адресою вул.Лук’яновича, 8  ФО-П Пучинській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Львівська ФО-П Матлазі Я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поновлення договору оренди землі площею 0,4073га ТОВ «Науково-виробнича фірма «Інтеграл» за адресою вул.Текстильна,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06.06.13р. № 6/34/4 «Про внесення змін в рішення міської ради від 24.11.2006р. № 5/4/69 «Про затвердження складу комісії по вирішенню земельних спор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4422га для обслуговування та перебудови незавершеного будівництвом викупленого кафе-бару та офісних приміщень під багатоквартирний житловий будинок з вбудовано-прибудованими приміщеннями громадського призначення ПП «Креатор-Буд» за адресою просп.Зл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275га за адресою вул.Тернопільська,58 гр.Тераз Я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0054га для обслуговування кіоску по реалізації друкованої продукції за адресою вул.Сагайдачного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скасування рішення міської ради від 25.04.2014р. №6/47/87 «Про надання дозволу на розроблення проекту землеустрою щодо відведення земельної ділянки площею до 0,1487га за адресою вул. Об’їзна управлінню обліку та контролю за використанням комунального майна Тернопіль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трату чинності рішень міської ради від 17.03.2014р. №6/45/124 та від 25.04.2014р. №6/47/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220га за адресою вул.Шептицького, 18а гр.Бажановій Н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земельної ділянки площею 0,0239га  за адресою вул.Збаразька гр.Городиловській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892га за адресою вул.Польова,18 гр.Удіну Є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1150га за адресою вул.Хутірська гр.Бендерській Б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5га  за адресою вул.Яблунева,9а гр.Бранець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537га за адресою вул.С.Стадникової,44 гр.Господарському Б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2га за адресою вул.Глибока Долина,9 гр.Соколовській Я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05.01.2011р. №6/4/51 «Про затвердження положень про виконавчі органи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до рішення міської ради від 27.01.2014 р. №6/44/10 «Про план роботи Тернопільської міської ради на 2014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розгляд звернення мешканців будинку по вул.У.Самчука-бічна від 08.10.2014р. щодо недопущення будівництва гаражів на земельній ділянці, виділеній для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доручення управлінню містобудування, архітектури та кадастру щодо недопущення видачі містобудівних умов та обмежень для будівництва гаражів </w:t>
      </w:r>
      <w:r>
        <w:rPr>
          <w:rFonts w:cs="Times New Roman" w:ascii="Times New Roman" w:hAnsi="Times New Roman"/>
        </w:rPr>
        <w:t>на земельній ділянці, виділеній для благоустрою</w:t>
      </w:r>
      <w:r>
        <w:rPr>
          <w:rFonts w:cs="Times New Roman" w:ascii="Times New Roman" w:hAnsi="Times New Roman"/>
          <w:sz w:val="24"/>
          <w:szCs w:val="24"/>
        </w:rPr>
        <w:t xml:space="preserve"> без погодження мешканців будинку за адресою вул. У.Самчука-бічна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няття з контролю та перенесення термінів виконання рішень та протокольних доруч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 частині п.9, 12, 13, 14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1487га за адресою вул. Об’їзна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3540га за адресою площа Героїв Євромайдану відділу технічного нагляду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33га  за адресою вул.Новий Світ, 77 ОСББ «Новий Світ 7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продаж права оренди на земельних торгах у формі аукціону земельної ділянки несільськогосподарського призначення площею 0,0274га за адресою вул.15 Квіт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18.07.2014р. №6/49/30 «Про надання дозволу на розроблення технічної документації із землеустрою щодо встановлення меж земельної ділянки в натурі (на місцевості) площею 0,0060га за адресою вул. Тернопільська ФО-П Хоменко М.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3062га  за адресою вул.Тиха,6 ОСББ «Тиха, 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передачу у власність земельної ділянки площею 0,0972 га для обслуговування триквартирного житлового будинку за адресою вул. Вертепна, 4 ОСББ «Вертепна,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земельної ділянки площею 2,3326га за адресою вул. Микулинецька, 31 гр.Кащак О.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1,087805га  за адресою вул. Замкова, 10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457га за адресою вул. Січових Стрільців,1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Митрополита Шептицького,5а гр.Магалецькі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В.Чорновола гр. Дюжок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533 га за адресою вул.Листопадова, 5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поділу частини земельної ділянки площею 1,0100га за адресою вул.Білецька, 33, яка перебуває в користуванні ПрАТ «Опіл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6 га за адресою вул.Л.Українки, 4 ПМП «Моду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 xml:space="preserve">Про надання дозволу на розроблення проекту землеустрою щодо відведення земельної ділянки площею до 0,2404га за адресою вул.Текстильна, 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-П Манастирському Ю.М., ПП «Автоцентер», ВАТ «Тернопільський авторемонтний за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362га  за адресою вул.Глибока,47а гр.Саю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припинення права постійного користування земельною ділянкою площею 0,1298га за адресою бульв.П.Куліша КП фірмі «Тернопільбудінвестзамовник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108 га за адресою вул.Кн.Острозького, 1 ФО-П Осадчуку О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 0,1915га за адресою вул.С.Будного, 22б ОСББ «Будного,22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25.04.2014р. №6/47/107 «Про надання дозволу на розроблення проекту землеустрою щодо відведення земельної ділянки площею до 0,0767га за адресою вул.Лозовецька, 4 ОСББ «Лозовецька,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припинення права користування земельною ділянкою площею 0,00165га за адресою вул.Митрополита Шептицького ПАТ «Тернопільський молокоза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изначення земельного масиву під відведення земельних ділянок для будівництва і обслуговування житлових будинків на території міста Тернополя військовослужбовцям, які беруть  участь  у  проведенні антитерористичної опе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15.02.2013р. №6/29/30 «Про надання дозволу на розроблення проекту землеустрою щодо відведення земельної ділянки площею до 0,0548га ОСББ «Пирогова,4» за адресою вул.Пирогова,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продаж права оренди на земельних торгах у формі аукціону земельної ділянки несільськогосподарського призначення площею 0,0300га за адресою вул.15 Квіт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 д</w:t>
      </w:r>
      <w:r>
        <w:rPr>
          <w:rFonts w:cs="Times New Roman" w:ascii="Times New Roman" w:hAnsi="Times New Roman"/>
          <w:sz w:val="24"/>
          <w:szCs w:val="24"/>
        </w:rPr>
        <w:t>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га за адресою вул.Бригадна гр.Лук’янець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2687га за адресою вул. Березова, 14а ОК «Новий Світ - Прести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І.Й.Бурд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1:00Z</dcterms:created>
  <dc:creator>d01-Danylyshyn</dc:creator>
  <dc:description/>
  <cp:keywords/>
  <dc:language>en-US</dc:language>
  <cp:lastModifiedBy>d01-Danylyshyn</cp:lastModifiedBy>
  <dcterms:modified xsi:type="dcterms:W3CDTF">2014-10-24T12:21:00Z</dcterms:modified>
  <cp:revision>1</cp:revision>
  <dc:subject/>
  <dc:title> </dc:title>
</cp:coreProperties>
</file>