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995119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9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(8) </w:t>
      </w:r>
      <w:r>
        <w:rPr>
          <w:rFonts w:cs="Times New Roman" w:ascii="Times New Roman" w:hAnsi="Times New Roman"/>
          <w:szCs w:val="24"/>
        </w:rPr>
        <w:t>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7) Шкула А.П., Артимович А.І., Прокопів Л.А., Балук Л.І., Серетний Т.І., Навроцький Р.Я., Бліхар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>(1)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Пасєка В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Ортинська Л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користування земельною ділянкою за адресою вул.Овочева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р.Пасєк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вроцький Р.М., який запропонував провести виїзне засідання з даного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за адресою вул.Ово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гр.Ортинськ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гр.Ортинській Л.М. подати заяву про надання дозволу на розроблення проекту землеустрою щодо відведення земельної ділянки за адресою вул.Овочева та відповідний пакет документів в Центр надання адміністративних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відповідно до переліку питань, зазначених в листі від 16.09.2016 р. №2617/01 основ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Шкула А.П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обрання заступника голови постійної комісії з питань природокористування, приватизації, продажу та оренди зем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міської ради №7/1/9 від 11.11.2015 року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 (Артимович А.І. не брав участі в голосува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 поновлення договорів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 (Артимович А.І. та Бліхар В.В. не брали участі в голосуван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обрання заступника голови постійної комісії з питань природокористування, приватизації, продажу та оренди землі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іської ради №7/1/9 від 11.11.2015 року «Про затвердження Положення про постійні комісії міської ради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ів оренди землі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270га за адресою вул.Микулинецька,5 гр.Кибі А.І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7га за адресою бульв.С.Петлюри  гр.Ткач О.І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068га для обслуговування 54-квартирного житлового будинку з офісами за адресою проспект С.Бандери,90а об’єднанню співвласників багатоквартирного будинку «Магнолія-90А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389га за адресою вул.Шпитальна,14 гр.Саварин Т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 затвердження технічної документації із землеустрою щодо встановлення меж земельної ділянки в натурі (на місцевості) площею 0,2300га для обслуговування церкви за адресою вул.Лучаківського парафії Української Греко-Католицької Церкви храму священномученика Йосафата міста Тернополя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242га для обслуговування багатоквартирного житлового будинку за адресою вул.Гетьмана І.Виговського,3А ОСББ «Гетьмана І.Виговського 3А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2976га для обслуговування багатоквартирного житлового будинку за адресою вул. Золотогірська,17 ОСББ «Золотогірська,17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 багатоквартирного будинку «ТОВББЕР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500га для обслуговування багатоквартирного житлового будинку за адресою вул. Шпитальна,10 ОСББ «Шпитальна 10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800га для обслуговування 16-квартирного житлового будинку за адресою вул. Бродівська,50В ОСББ «Бродівська 50 «В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публічного земельного сервітуту за адресою вул.Галицька,9 ОСББ «Галицька,9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29га  за адресою вул.А.Чайковського,42Д гр.Гніздицькій Л.М., Гніздицькому В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Степова,25 гр.Мартинюку Р.А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08га за адресою вул.Микулинецька,115/61 гр.Павлечко М.Д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375га для обслуговування багатоквартирного житлового будинку за адресою вул.Лучаківського,12А об’єднанню співвласників багатоквартирного будинку «Монтажник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0га за адресою вул.Бригадна,10 гр.Маленькій Г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16га за адресою вул.С.Будного,2а гр.Костильову Й.Т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99га  за адресою вул.Степова,48 гр.Нікітіній А.Т., Лукасевичу В.І., Синишин О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97га  за адресою вул.Волинська,8а гр.Дубику Н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06га  за адресою вул.В.Стефаника,25 гр.Партак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обрання заступника голови постійної комісії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 xml:space="preserve">Навроцький Р.Я., який запропонував перенести розгляд даного питання на чергове засідання комісії після узгодження єдиної кандидатури на поса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упника голови постійної комісії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до рішення міської ради №7/1/9 від 11.11.2015 року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Артимович А.І., Прокопів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ліхар В.В. запропонував рекомендувати Шкулі А.П. звернутися в управління правового забезпечення для отримання висновків і рекомендацій стосовно даног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а пропозицію Бліхара В.В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поновлення договорів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Артимович А.І., Прокопів Л.А., Серетний Т.І., Навроцький Р.Я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ук Л.І. запропон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нести розгляд даного питання на чергове засідання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доручити начальнику управління правового забезпечення Печілю О.В. в тижневий термін дати правову оцінку проекту ріше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ів оренди земл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доручити членам постійної комісії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итань природокористування, приватизації, продажу та оренди землі надати пропозиції щодо даного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0270га за адресою вул.Микулинецька,5 гр.Кибі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7га за адресою бульв.С.Петлюри  гр.Ткач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Серетний Т.І., Прокопів Л.А., Бліхар В.В.)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068га для обслуговування 54-квартирного житлового будинку з офісами за адресою проспект С.Бандери,90а об’єднанню співвласників багатоквартирного будинку «Магнолія-90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ої ділянки площею 0,0389га за адресою вул.Шпитальна,14 гр.Саварин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Прокопів Л.А., Бліхар В.В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 затвердження технічної документації із землеустрою щодо встановлення меж земельної ділянки в натурі (на місцевості) площею 0,2300га для обслуговування церкви за адресою вул.Лучаківського парафії Української Греко-Католицької Церкви храму священномученика Йосафата міста 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242га для обслуговування багатоквартирного житлового будинку за адресою вул.Гетьмана І.Виговського,3А ОСББ «Гетьмана І.Виговського 3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2976га для обслуговування багатоквартирного житлового будинку за адресою вул. Золотогірська,17 ОСББ «Золотогірська,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 багатоквартирного будинку «ТОВББ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Навроцький Р.Я., 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0500га для обслуговування багатоквартирного житлового будинку за адресою вул. Шпитальна,10 ОСББ «Шпитальна 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800га для обслуговування 16-квартирного житлового будинку за адресою вул.Бродівська,50В ОСББ «Бродівська 50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публічного земельного сервітуту за адресою вул.Галицька,9 ОСББ «Галицька,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Шкула А.П., який запропонував виключити з проекту рішення слово «публіч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2 (Прокопів Л.А., 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 (Бліхар В.В., Навроцький Р.Я., Шкула А.П., Прокопів Л.А.)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329га за адресою вул.А.Чайковського,42Д гр.Гніздицькій Л.М., Гніздиц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Степова,25 гр.Мартинюку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08га за адресою вул.Микулинецька,115/61 гр.Павлечко М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375га для обслуговування багатоквартирного житлового будинку за адресою вул.Лучаківського,12А об’єднанню співвласників багатоквартирного будинку «Монтаж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610га за адресою вул.Бригадна,10 гр.Маленькій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Прокопів Л.А., Балук Л.І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16га за адресою вул.С.Будного,2а гр.Костильову Й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99га  за адресою вул.Степова,48 гр.Нікітіній А.Т., Лукасевичу В.І., Синиши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97га  за адресою вул.Волинська,8а гр.Дубик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06га  за адресою вул.В.Стефаника,25 гр.Парта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2:00Z</dcterms:created>
  <dc:creator>d01-Danylyshyn</dc:creator>
  <dc:description/>
  <cp:keywords/>
  <dc:language>en-US</dc:language>
  <cp:lastModifiedBy>d01-Danylyshyn</cp:lastModifiedBy>
  <cp:lastPrinted>2016-09-27T10:58:00Z</cp:lastPrinted>
  <dcterms:modified xsi:type="dcterms:W3CDTF">2016-09-27T11:32:00Z</dcterms:modified>
  <cp:revision>2</cp:revision>
  <dc:subject/>
  <dc:title> </dc:title>
</cp:coreProperties>
</file>