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032449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9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ладкий М.П., Бурда І.Й., Хімейчук І.С., Сандій О.Й., Мандзій П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околіт І.Л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5.09.2014 р. №269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ілецький В.І., </w:t>
      </w:r>
      <w:r>
        <w:rPr>
          <w:rFonts w:cs="Times New Roman" w:ascii="Times New Roman" w:hAnsi="Times New Roman"/>
          <w:sz w:val="24"/>
          <w:szCs w:val="24"/>
        </w:rPr>
        <w:t>який запропонував включити до порядку денного наступні пит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проекту землеустрою щодо відведення земельної ділянки площею 0,2538га ОСББ «Садове місто- 1» за адресою вул. Б.Лепкого,2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скасування рішень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дозволу на поділ земельної ділянки площею 0,1975га, яка перебуває в оренді ПП «Креатор-Буд» за адресою вул.Рєпіна, 14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проекту землеустрою щодо відведення земельної ділянки площею 0,0626га  за адресою просп.С.Бандери,83 гр.Бобрівцю В.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передачу у власність земельної ділянки площею 0,10га за адресою проспект Злуки,2А гаражному кооперативу «Енергет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: За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рда І.Й., </w:t>
      </w:r>
      <w:r>
        <w:rPr>
          <w:rFonts w:cs="Times New Roman" w:ascii="Times New Roman" w:hAnsi="Times New Roman"/>
          <w:sz w:val="24"/>
          <w:szCs w:val="24"/>
        </w:rPr>
        <w:t>яка запропонувала включити до порядку денного і питання «Про скасування рішення постійної комісії з питань містобудування від 16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урди І.Й.: За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/>
        <w:t>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91га адресою вул.Текстильна,6а гр.Михайлюк О. 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787га за адресою вул.М.Паращука, 14 гр.Куземчак О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58га за адресою вул.Генерала Ю.Тютюнника,6 гр.Антонюк О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18.07.2014р. №6/49/16 «Про затвердження технічної документації із землеустрою щодо встановлення (відновлення) меж земельних ділянок в натурі (на місцевості) загальною площею 0,0152га за адресою вул.Коперника, 18 гр.Різнику М. О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278га, наданої для обслуговування нежилого приміщення магазину за адресою вул.Гайова,8в  ФО-П Козак Р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170га за адресою вул.Полковника Д.Нечая,15б гр.Савченко Б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71га за адресою вул.Генерала Ю.Тютюнника,6 гр.Антонюк О.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цільового використання площею  0,4906га за адресою вул.Бродівська, 33 ТОВ «Взутт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земельної ділянки площею 0,0226га  за адресою вул. Митрополита Шептицького, 28 ФО-П Юркевич Л. 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1,3391га адресою вул. Текстильна, 28 ПАТ «Райффайзен Банк Аваль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48 га за адресою вул.Чубинського,2А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811га за адресою вул.Липова,11 гр.Слебедюку Т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696га  за адресою просп.С.Бандери,83 гр.Бобрівець Л.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976га для обслуговування торгово-побутового комплексу міського автовокзалу за адресою вул.Живова,7 ТОВ «Торгово-побутовий комплекс «Пассаж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180га для 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 ТОВ «Тер-Пінгві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86га адресою вул. Гайова, 31а ФО-П Мазурику Ю. 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ідмову в надані земельної ділянки площею до 0,10га в межах міста Тернополя гр.Щербі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47га за адресою просп.Ст.Бандери,52 гр.Смолюку Р.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пункт 1 рішення міської ради від 25.04.2014 р. №6/47/194 «Про надання дозволу на розроблення проекту землеустрою щодо відведення земельної ділянки загальною площею до 0,10га за адресою вул.Зарічна гр.Бессоновій Н.П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пункт 1 рішення міської ради від 12.06.2014р. №6/48/125 «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50 га за адресою вул.Валова ПП «Апостол і К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1,6092га, яка перебуває в оренді ТОВ «Тернопільський міський ринок ЛТД» за адресою вул.Живова,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1400га за адресою вул.Бродівська ПП «Допомог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 «Електромодер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26га за адресою вул.С.Будного,2А гр.гр.Ісаєву Є.П., Кравцову В.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ення договору земельного сервітуту площею 0,0001га за адресою вул.Лук’яновича- Бродівська публічному акціонерному товариству «Укртелеко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253га адресою вул. Гайова, 54 ФО-П Гудимі Я. 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 площею 0,2793 га для обслуговування адміністративно- побутових та виробничо-складських приміщень за адресою вул. Гайова,29 ФО-П Даниліву С. 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382га за адресою вул.У.Самчука,14б гр.Шиманській З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060га  за адресою вул.Урожайна,15 ОК «Вінд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2,2324га за адресою вул.Микулинецька, 31 гр.Кащак О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рішення міської ради від 31.10.2013р. №6/38/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25.04.2014р. №6/47/64 «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просп.С.Бандери ФО-П Редькві М.В.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6/42/19, від 17.03.2014р. №6/45/125, від 25.04.2014р. №6/47/190, від 12.06.2014р. №6/48/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0га за адресою вул.С.Крушельницької,14 ФО-П Дуркот О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ередачу безоплатно у власність земельної ділянки площею 0,12га за адресою вул.Бригадна гр.Гуцул Ю.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07га за адресою вул.Бригадна гр.Козорогу В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2274га за адресою вул.Хліборобна,43 гр.Бойко Г.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69га за адресою вул.С.Стадникової,42 гр.Кордубі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2538га ОСББ «Садове місто- 1» за адресою вул. Б.Лепкого,2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скасування рішень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0,1975га, яка перебуває в оренді ПП «Креатор-Буд» за адресою вул.Рєпіна, 14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асування рішення постійної комісії з питань містобудування від 16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626га  за адресою просп.С.Бандери,83 гр.Бобрівцю В.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ередачу у власність земельної ділянки площею 0,10га за адресою проспект Злуки,2А гаражному кооперативу «Енергет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91га адресою вул.Текстильна,6а гр.Михайлюк О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787га за адресою вул.М.Паращука, 14 гр.Куземча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58га за адресою вул.Генерала Ю.Тютюнника,6 гр.Антонюк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8.07.2014р. №6/49/16 «Про затвердження технічної документації із землеустрою щодо встановлення (відновлення) меж земельних ділянок в натурі (на місцевості) загальною площею 0,0152га за адресою вул.Коперника, 18 гр.Різнику М. 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278га, наданої для обслуговування нежилого приміщення магазину за адресою вул.Гайова,8в  ФО-П Козак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170га за адресою вул.Полковника Д.Нечая,15б гр.Савченко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71га за адресою вул.Генерала Ю.Тютюнника,6 гр.Антонюк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цільового використання площею  0,4906га за адресою вул.Бродівська, 33 ТОВ «Взу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емельної ділянки площею 0,0226га  за адресою вул. Митрополита Шептицького, 28 ФО-П Юркевич Л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1,3391га адресою вул. Текстильна, 28 ПАТ «Райффайзен Банк Ав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48 га за адресою вул.Чубинського,2А комунальному підприємству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11га за адресою вул.Липова,11 гр.Слебедюку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96га  за адресою просп.С.Бандери,83 гр.Бобрівець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976га для обслуговування торгово-побутового комплексу міського автовокзалу за адресою вул.Живова,7 ТОВ «Торгово-побутовий комплекс «Пасс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180га для 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 ТОВ «Тер-Пінгві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3, утримались-2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86га адресою вул. Гайова, 31а ФО-П Мазурику Ю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ідмову в надані земельної ділянки площею до 0,10га в межах міста Тернополя гр.Щербі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47га за адресою просп.Ст.Бандери,52 гр.Смолюку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пункт 1 рішення міської ради від 25.04.2014 р. №6/47/194 «Про надання дозволу на розроблення проекту землеустрою щодо відведення земельної ділянки загальною площею до 0,10га за адресою вул.Зарічна гр.Бессоновій Н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пункт 1 рішення міської ради від 12.06.2014р. №6/48/125 «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50 га за адресою вул.Валова ПП «Апостол і 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1,6092га, яка перебуває в оренді ТОВ «Тернопільський міський ринок ЛТД» за адресою вул.Живова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1400га за адресою вул.Бродівська ПП «Допом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 «Електромоде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26га за адресою вул.С.Будного,2А гр.гр.Ісаєву Є.П., Кравцов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ення договору земельного сервітуту площею 0,0001га за адресою вул.Лук’яновича- Бродівська публічному акціонерному товариству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253га адресою вул. Гайова, 54 ФО-П Гудимі Я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 площею 0,2793 га для обслуговування адміністративно- побутових та виробничо-складських приміщень за адресою вул. Гайова,29 ФО-П Даниліву С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382га за адресою вул.У.Самчука,14б гр.Шиманській З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060га  за адресою вул.Урожайна,15 ОК «Ві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2,2324га за адресою вул.Микулинецька, 31 гр.Кащак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рішення міської ради від 31.10.2013р. №6/38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25.04.2014р. №6/47/64 «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просп.С.Бандери ФО-П Редькві М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6/42/19, від 17.03.2014р. №6/45/125, від 25.04.2014р. №6/47/190, від 12.06.2014р. №6/48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0га за адресою вул.С.Крушельницької,14 ФО-П Дуркот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безоплатно у власність земельної ділянки площею 0,12га за адресою вул.Бригадна гр.Гуцул Ю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07га за адресою вул.Бригадна гр.Козорог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2274га за адресою вул.Хліборобна,43 гр.Бойко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269га за адресою вул.С.Стадникової,42 гр.Кордубі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2538га ОСББ «Садове місто- 1» за адресою вул. Б.Лепкого,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касування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0,1975га, яка перебуває в оренді ПП «Креатор-Буд» за адресою вул.Рєпіна, 1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скасування рішення постійної комісії з питань містобудування від 16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Бурда І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скасування рішення постійної комісії з питань містобудування від 16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26га  за адресою просп.С.Бандери,83 гр.Бобрівцю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у власність земельної ділянки площею 0,10га за адресою проспект Злуки,2А гаражному кооперативу «Енерге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d01-Danylyshyn</dc:creator>
  <dc:description/>
  <cp:keywords/>
  <dc:language>en-US</dc:language>
  <cp:lastModifiedBy>d01-Danylyshyn</cp:lastModifiedBy>
  <dcterms:modified xsi:type="dcterms:W3CDTF">2014-09-30T08:23:00Z</dcterms:modified>
  <cp:revision>1</cp:revision>
  <dc:subject/>
  <dc:title> </dc:title>
</cp:coreProperties>
</file>