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055547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9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Артимович А.І.,  Шкула А.П., Бліхар В.В, Прокопів Л.А., Балук Л.І., Навроцький Р.Я., 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5) Артимович А.І., Шкула А.П., Балук Л.І., Серетний Т.І., Прокопів Л.А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: </w:t>
        <w:tab/>
        <w:t>(3) Бліхар В.В, Навроцький Р.Я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ворум є засідання правочинне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бляр В.Л.-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- Артимович А.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Кібляр В.Л., який запропонував сформувати порядок денний наступним питанн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ірвання договору оренди земельної ділянки від 07.10.2009р., укладеного між Тернопільською міською радою та гр.Гайд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атвердження порядку денного: За: -5, проти  - 0, утримались – 0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Про розірвання договору оренди земельної ділянки від 07.10.2009р., укладеного між Тернопільською міською радою та гр.Гайда І.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розірвання договору оренди земельної ділянки від 07.10.2009р., укладеного між Тернопільською міською радою та гр.Гайд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0, проти  - 0, утримались –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>А.І. Арт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 комісії</w:t>
        <w:tab/>
        <w:tab/>
        <w:tab/>
        <w:tab/>
        <w:tab/>
        <w:t>А.П. Шк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0:00Z</dcterms:created>
  <dc:creator>d01-Danylyshyn</dc:creator>
  <dc:description/>
  <cp:keywords/>
  <dc:language>en-US</dc:language>
  <cp:lastModifiedBy>d01-Danylyshyn</cp:lastModifiedBy>
  <dcterms:modified xsi:type="dcterms:W3CDTF">2016-08-26T07:40:00Z</dcterms:modified>
  <cp:revision>1</cp:revision>
  <dc:subject/>
  <dc:title> </dc:title>
</cp:coreProperties>
</file>