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902654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6) Шкула А.П., Артимович А.І., Прокопів Л.А., Балук Л.І., Серетний Т.І., Бліхар В.В. 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Навроцький Р.Я. Гринд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бляр – начальник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арів Н.Т. – головний спеціаліст організаційного відділу ради, </w:t>
      </w:r>
      <w:r>
        <w:rPr>
          <w:rFonts w:cs="Times New Roman" w:ascii="Times New Roman" w:hAnsi="Times New Roman"/>
          <w:sz w:val="24"/>
          <w:szCs w:val="24"/>
        </w:rPr>
        <w:t>управління організаційно – виконавчої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Шкула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взяти порядок денний за основу, відповідно до переліку питань, зазначених в листі від 17.08.2017 р. №1729/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порядку денного за основу: За – 6, проти – 0 , утримались – 0. 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доповнити порядок денний проектом рішення «Про внесення змін в пункт 1 рішення міської ради від 28.07.2017р. № 7/16/169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доповнення порядку денного: За – 6, проти – 0 , утримались – 0. 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орядок денний в цілому: За – 6, проти – 0 , утримались – 0. 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86"/>
      </w:tblGrid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ня міської ради таким, що втратило чинність, рішення міської ради від 28 липня 2017 року №7/16/9</w:t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1 рішення міської ради від 28.07.2017р. № 7/16/169</w:t>
            </w:r>
          </w:p>
        </w:tc>
      </w:tr>
    </w:tbl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ХАЛИ: Про визнання рішення міської ради таким, що втратило чинність, рішення міської ради від 28 липня 2017 року №7/16/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:За – 6, проти – 0 утримались – 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>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ХАЛИ: Про внесення змін в пункт 1 рішення міської ради від 28.07.2017р. № 7/16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– 0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>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.П.Шк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Бліх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8:00Z</dcterms:created>
  <dc:creator>d01-Danylyshyn</dc:creator>
  <dc:description/>
  <cp:keywords/>
  <dc:language>en-US</dc:language>
  <cp:lastModifiedBy>d01-Danylyshyn</cp:lastModifiedBy>
  <dcterms:modified xsi:type="dcterms:W3CDTF">2017-08-23T12:29:00Z</dcterms:modified>
  <cp:revision>1</cp:revision>
  <dc:subject/>
  <dc:title> </dc:title>
</cp:coreProperties>
</file>