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21473562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6.09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Бурда І.Й., Хімейчук І.С., Сандій О.Й., Мандзій П.В., Ратушняк М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Гладкий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  <w:r>
        <w:rPr>
          <w:rFonts w:cs="Times New Roman" w:ascii="Times New Roman" w:hAnsi="Times New Roman"/>
          <w:sz w:val="24"/>
          <w:szCs w:val="24"/>
        </w:rPr>
        <w:t>– 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рда І.Й. -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Мандзій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6.09.2014 р. №2593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Мандзій П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4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/>
      </w:pPr>
      <w:r>
        <w:rPr/>
        <w:t>Порядок ден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 проекту ріше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та доповнень в рішення міської ради від 08.04.2011 року №6/7/34 «Про затвердження Програми розвитку земельних відносин у місті Тернополі на 2011-2015 рок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додаток до рішення міської ради від 26.04.2013 року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 переліку земельних ділянок несільськогосподарського призначення, які підлягають продажу права на оренду земельних ділянок на аукціон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лі площею 0,0575га за адресою вул.За Рудкою-Чехова ФО-П Гладкому М.П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рішення міської ради від 12.07.2013р. № 6/35/54 «Про надання дозволу на розроблення проекту землеустрою щодо відведення земельної ділянки площею до 0,0418га за адресою вул. В. Симоненка, 2а гр. Якимчук Ю. М., Якимчук Л. М.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для обслуговування нежитлового приміщення за адресою вул.Кн.Острозького,19 управлінню Тернопільської єпархії Української православної церкви Київського патріарха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67га за адресою вул.Тиха,19 гр.Тимочко Б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укладання договору земельного сервітуту за адресою вул.Коперника, 3 гр.Надюк Н.І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укладання договору земельного сервітуту за адресою вул.Живова, 37  ФО-П Дробатюку В.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38га за адресою вул.Микулинецька,115/55 гр.Хемме З.Р., Хемме А.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0,0600га, наданої для обслуговування будівлі, адмінбудівлі пункту технічного обслуговування та мийної автомобілів за адресою вул.Микулинецька,25а ФО-П Гладкому М.П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548га  за адресою вул.Броварна,4 гр.Алискевичу З.Є., Алискевичу А.З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211га за адресою вул.Є.Гріга,3 ТОВ «МВ СТЕЛЛА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496га за адресою вул.Підгірна,7 гр.Прокоповичу З.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19га за адресою вул.Достоєвського,2 гр.Фесенко С.Ф., Фесенко В.Ф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18га для обслуговування багатоквартирного житлового будинку за адресою вул.15 Квітня,2ДТОВ «МЖК ІрЛАГ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га за адресою вул.Низинна,20 гр.Шонь С.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10га за адресою вул.Проектна,131 гр.Шафранській І.Б., Щербатій О.Б., Кучер С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ельної ділянки площею 0,0084га ТзОВ «Ріо» Тернопіль за адресою вул.А.Манастирського, 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42га за адресою вул.Живова,12 гр.Потюку В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46га за адресою вул.Живова,12 гр.Мілевському С.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49га за адресою вул.Живова,12 гр.Міхєєвій В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1,7406га за адресою вул.М.Грушевського, 8 Тернопільській обласній рад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о зміні цільового призначення площею 0,0082га за адресою вул.Живова,28 гр.Деркач О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лі площею 0,0144га ФО-П Ільківу В.В. за адресою вул. 15 Квіт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10га за адресою вул.Глінки,45 гр.Сампарі О.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0,0055га, наданої для обслуговування нежитлового приміщення комори за адресою вул.15 Квітня,6в  ФОП Колісник В.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лі площею 1,0493га за адресою вул. Будного, 2 ТОВ «І.Т.-Березовиц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укладання договору земельного сервітуту за адресою вул.Є.Коновальця, 4а ФО-П Безпалько Н. 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56га за адресою вул.С.Стадникової гр.Лемішці Я.П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18га за адресою вул.Симоненка-Генерала Тарнавського ФО-П Милому В.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ельної ділянки площею 0,0016га ТзОВ «Ріо» Тернопіль за адресою вул.А.Манастирського, 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4га за адресою бульв.Т.Шевченка,39 гр.Костику М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21га  за адресою вул.Багата,9а гр.Пильненькій В.Д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29га  за адресою вул.Шпитальна,25 гр.Найчуку Л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за адресою вул.Живова у власність шляхом продажу через аукціо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030га за адресою вул.С.Стадникової гр.Подсаднюк С.І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1,0667га для обслуговування нежитлової будівлі за адресою бульвар С.Петлюри,5 Тернопільському дошкільному навчальному закладу №30 Тернопільської міської ради Тернопільської област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площею до 0,9854га для обслуговування нежитлової будівлі за адресою вул.Живова,2а Тернопільському навчально-виховному комплексу №1 Тернопільської міської ради Тернопільської област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60га за адресою вул.Кн.Острозького, 20 Тернопільському окружному адміністративному суд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п.1 рішення міської ради від 21.09.2013р. №6/37/46 „Про надання дозволу на розроблення проекту землеустрою щодо відведення земельної ділянки загальною площею до 0,0014га для обслуговування жилого будинку, господарських будівель і споруд за адресою вул.Кн.Острозького,50 гр.Стаханській О.О.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103га за адресою вул.А.Чайковського,5 гр.Лучишину В.Л., Логвисю В.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499га за адресою вул.А.Чайковського,5 гр.Лучишину В.Л., Логвисю В.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3га за адресою вул.Грабовського,8 гр.Яцків З.І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955га за адресою вул.Далека гр.Майці А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загальною площею до 0,0382га за адресою вул.Зелена,8а гр.Плішку О.П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до рішення міської ради від 24.12.2013р. №6/42/88 «Про надання дозволу на розроблення технічної документації із землеустрою щодо встановлення меж земельної ділянки в натурі (на місцевості) площею 0,0100га за адресою вул.Золотогірська ФО-П Шлийці М.В.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279га за адресою вул.А.Малишка гр.Биндасу Е.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за адресою вул.О.Довженка (гр.Білецький І.Й. та інші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10га за адресою вул.Проектна,38 гр.Левченко О.І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800га за адресою вул.Мирна,9 гр.Бондар І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648га за адресою вул.Мирна,9 гр.Бондар І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25га за адресою вул.Монюшко,2 гр.Чорнобаю О.І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за адресою вул.С.Будного,2А (гр.Вівсяна С.М. та інші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0га за адресою вул.М.Коцюбинського,11 гр.Росяк Н.М., Хориняку В.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47га адресою вул. Новий Світ, 79б гр.Лесьному Р. 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10га за адресою вул.Лемківська гр.Фуці О.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7га  за адресою вул.Академіка О.Брюкнера, 1 приватному виробничо-комерційному підприємству «Шураві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 надання дозволу на розроблення проекту землеустрою щодо відведення земельної ділянки площею до 0,0505га за адресою вул.Живова,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-П Лещишину В.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987га за адресою вул.15 Квітня-Ак.Сахарова ТОВ «Вібіон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укладання договору земельного сервітуту за адресою вул. Романа Купчинського гр.Голікову О. 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335га адресою вул. Б. Хмельницького, 10а гр. Шенгері І. 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026га  за адресою вул.С.Крушельницької,43 гр.Гірському Б.О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54га для обслуговування нежитлового приміщення магазину з продажу продовольчих та супутніх товарів за адресою вул.Л.Курбаса, 5  ФО-П Мединській С.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96га за адресою вул.Загребельна,7 гр.Петриця М.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41га за адресою вул.Новий Світ,48 гр.Манілу М.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065га  за адресою вул.С.Стадникової гр.Подсаднюку О.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рипинення права користування земельною ділянкою ФО-П Кропиві В.В. за систематичну несплату орендної плати за земл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405га за адресою вул.Глубочанська,26 гр.Вовчишин Г.І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88га за адресою вул.Волинська,36 гр.Сосницькій І.І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 складання проекту землеустрою щодо зміни цільового призначення земельної ділянки площею 0,38254га під будівництво групи багатоквартирних житлових будинків за адресою вул.Текстильна  ПП «Джі Ем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за адресою вул.О.Довженка (гр.Вересюк В.Я. та інші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10га за адресою вул.Проектна  гр.Романському М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701га за адресою вул.Достоєвського,14 гр.Озірянському Б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0га  за адресою вул.Київська, 16в ФО-П Бурому О.Є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я із землеустрою щодо поділу земельної ділянки площею 3,6035га за адресою вул. Спортивна, яка перебуває в оренді гаражного кооперативу «Кенотрон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рішення міської ради від 30.03.2012р. №6/20/40 «Про продовження договору оренди земельної ділянки площею 0,0137га для обслуговування нежитлової будівлі торгового закладу за адресою вул. М.Кривоноса, 11а СПД  Кондрат О.П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та доповнень в рішення міської ради від 08.04.2011 року №6/7/34 «Про затвердження Програми розвитку земельних відносин у місті Тернополі на 2011-2015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додаток до рішення міської ради від 26.04.2013 року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 переліку земельних ділянок несільськогосподарського призначення, які підлягають продажу права на оренду земельних ділянок на аукціо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лі площею 0,0575га за адресою вул.За Рудкою-Чехова ФО-П Гладкому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міської ради від 12.07.2013р. № 6/35/54 «Про надання дозволу на розроблення проекту землеустрою щодо відведення земельної ділянки площею до 0,0418га за адресою вул. В. Симоненка, 2а гр. Якимчук Ю. М., Якимчук Л. М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для обслуговування нежитлового приміщення за адресою вул.Кн.Острозького,19 управлінню Тернопільської єпархії Української православної церкви Київського патріарх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67га за адресою вул.Тиха,19 гр.Тимочко Б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Коперника, 3 гр.Надю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Живова, 37  ФО-П Дробатюку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ісію прибув Ратушня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38га за адресою вул.Микулинецька,115/55 гр.Хемме З.Р., Хемме А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0,0600га, наданої для обслуговування будівлі, адмінбудівлі пункту технічного обслуговування та мийної автомобілів за адресою вул.Микулинецька,25а ФО-П Гладкому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548га  за адресою вул.Броварна,4 гр.Алискевичу З.Є., Алискевичу А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211га за адресою вул.Є.Гріга,3 ТОВ «МВ СТЕЛЛ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496га за адресою вул.Підгірна,7 гр.Прокоповичу З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619га за адресою вул.Достоєвського,2 гр.Фесенко С.Ф., Фесенко В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18га для обслуговування багатоквартирного житлового будинку за адресою вул.15 Квітня,2ДТОВ «МЖК ІрЛА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10га за адресою вул.Низинна,20 гр.Шонь С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10га за адресою вул.Проектна,131 гр.Шафранській І.Б., Щербатій О.Б., Кучер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ельної ділянки площею 0,0084га ТзОВ «Ріо» Тернопіль за адресою вул.А.Манастирського,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42га за адресою вул.Живова,12 гр.Потюку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46га за адресою вул.Живова,12 гр.Мілевському С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49га за адресою вул.Живова,12 гр.Міхєєві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1,7406га за адресою вул.М.Грушевського, 8 Тернопільській обласній ра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о зміні цільового призначення площею 0,0082га за адресою вул.Живова,28 гр.Деркач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лі площею 0,0144га ФО-П Ільківу В.В. за адресою вул. 15 Квіт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10га за адресою вул.Глінки,45 гр.Сампарі О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0,0055га, наданої для обслуговування нежитлового приміщення комори за адресою вул.15 Квітня,6в  ФОП Колісник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лі площею 1,0493га за адресою вул. Будного, 2 ТОВ «І.Т.-Березовиц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Є.Коновальця, 4а ФО-П Безпалько Н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56га за адресою вул.С.Стадникової гр.Лемішці Я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018га за адресою вул.Симоненка-Генерала Тарнавського ФО-П Милому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ельної ділянки площею 0,0016га ТзОВ «Ріо» Тернопіль за адресою вул.А.Манастирського,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4га за адресою бульв.Т.Шевченка,39 гр.Костик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021га  за адресою вул.Багата,9а гр.Пильненькій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329га  за адресою вул.Шпитальна,25 гр.Найчуку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за адресою вул.Живова у власність шляхом продажу через аукці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1, проти-1, утримались-3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030га за адресою вул.С.Стадникової гр.Подсаднюк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1,0667га для обслуговування нежитлової будівлі за адресою бульвар С.Петлюри,5 Тернопільському дошкільному навчальному закладу №30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площею до 0,9854га для обслуговування нежитлової будівлі за адресою вул.Живова,2а Тернопільському навчально-виховному комплексу №1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60га за адресою вул.Кн.Острозького, 20 Тернопільському окружному адміністративному с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п.1 рішення міської ради від 21.09.2013р. №6/37/46 „Про надання дозволу на розроблення проекту землеустрою щодо відведення земельної ділянки загальною площею до 0,0014га для обслуговування жилого будинку, господарських будівель і споруд за адресою вул.Кн.Острозького,50 гр.Стаханській О.О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103га за адресою вул.А.Чайковського,5 гр.Лучишину В.Л., Логвисю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499га за адресою вул.А.Чайковського,5 гр.Лучишину В.Л., Логвисю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3га за адресою вул.Грабовського,8 гр.Яцків З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955га за адресою вул.Далека гр.Майці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загальною площею до 0,0382га за адресою вул.Зелена,8а гр.Плішку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рішення міської ради від 24.12.2013р. №6/42/88 «Про надання дозволу на розроблення технічної документації із землеустрою щодо встановлення меж земельної ділянки в натурі (на місцевості) площею 0,0100га за адресою вул.Золотогірська ФО-П Шлийці М.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279га за адресою вул.А.Малишка гр.Биндасу Е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за адресою вул.О.Довженка (гр.Білецький І.Й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10га за адресою вул.Проектна,38 гр.Левченко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800га за адресою вул.Мирна,9 гр.Бондар І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648га за адресою вул.Мирна,9 гр.Бондар І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425га за адресою вул.Монюшко,2 гр.Чорнобаю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за адресою вул.С.Будного,2А (гр.Вівсяна С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0га за адресою вул.М.Коцюбинського,11 гр.Росяк Н.М., Хориняку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47га адресою вул. Новий Світ, 79б гр.Лесьному Р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10га за адресою вул.Лемківська гр.Фуці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7га  за адресою вул.Академіка О.Брюкнера, 1 приватному виробничо-комерційному підприємству «Шурав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надання дозволу на розроблення проекту землеустрою щодо відведення земельної ділянки площею до 0,0505га за адресою вул.Живова,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-П Лещишину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987га за адресою вул.15 Квітня-Ак.Сахарова ТОВ «Вібі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 Романа Купчинського гр.Голікову О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335га адресою вул. Б. Хмельницького, 10а гр. Шенгері І.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026га  за адресою вул.С.Крушельницької,43 гр.Гірському Б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554га для обслуговування нежитлового приміщення магазину з продажу продовольчих та супутніх товарів за адресою вул.Л.Курбаса, 5  ФО-П Мединській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96га за адресою вул.Загребельна,7 гр.Петриця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141га за адресою вул.Новий Світ,48 гр.Манілу М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065га  за адресою вул.С.Стадникової гр.Подсаднюку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ипинення права користування земельною ділянкою ФО-П Кропиві В.В. за систематичну несплату орендної плати за зем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405га за адресою вул.Глубочанська,26 гр.Вовчишин Г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 д</w:t>
      </w:r>
      <w:r>
        <w:rPr>
          <w:rFonts w:cs="Times New Roman" w:ascii="Times New Roman" w:hAnsi="Times New Roman"/>
          <w:sz w:val="24"/>
          <w:szCs w:val="24"/>
        </w:rPr>
        <w:t>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088га за адресою вул.Волинська,36 гр.Сосницькій І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 складання проекту землеустрою щодо зміни цільового призначення земельної ділянки площею 0,38254га під будівництво групи багатоквартирних житлових будинків за адресою вул.Текстильна  ПП «Джі 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за адресою вул.О.Довженка (гр.Вересюк В.Я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10га за адресою вул.Проектна  гр.Романськом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701га за адресою вул.Достоєвського,14 гр.Озірянському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Перенести розгляд на наступне засідання комісії в зв’язку з необхідністю детальнішого розгляду даного питання,  на довив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0га  за адресою вул.Київська, 16в ФО-П Бурому О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я із землеустрою щодо поділу земельної ділянки площею 3,6035га за адресою вул. Спортивна, яка перебуває в оренді гаражного кооперативу «Кенотр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міської ради від 30.03.2012р. №6/20/40 «Про продовження договору оренди земельної ділянки площею 0,0137га для обслуговування нежитлової будівлі торгового закладу за адресою вул. М.Кривоноса, 11а СПД  Кондрат О.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>П.В.Мандзі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І.Й.Бурд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5:00Z</dcterms:created>
  <dc:creator>d01-Danylyshyn</dc:creator>
  <dc:description/>
  <cp:keywords/>
  <dc:language>en-US</dc:language>
  <cp:lastModifiedBy>d01-Danylyshyn</cp:lastModifiedBy>
  <dcterms:modified xsi:type="dcterms:W3CDTF">2014-09-22T08:25:00Z</dcterms:modified>
  <cp:revision>1</cp:revision>
  <dc:subject/>
  <dc:title> </dc:title>
</cp:coreProperties>
</file>