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6554336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8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7) Шкула А.П., Артимович А.І., Прокопів Л.А., Балук Л.І., Гринда В.П., Бліхар В.В.,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 xml:space="preserve">(1) </w:t>
      </w:r>
      <w:r>
        <w:rPr>
          <w:rFonts w:cs="Times New Roman" w:ascii="Times New Roman" w:hAnsi="Times New Roman"/>
          <w:sz w:val="24"/>
          <w:szCs w:val="24"/>
        </w:rPr>
        <w:t>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Добрікова С.Є. – начальник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, відповідно до переліку питань, зазначених в листі від 10.08.2017 р. №1649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 який запропонував включити до порядку денного наступне питання: Про зняття з контролю ріш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розгляд звернення гр.Островерхової Н. щодо погодження укладення договору про встановлення особистого строкового сервітуту для розміщення тимчасової споруди за адресою вул.Буд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розгляд звернення гр.Огінської Г.М. щодо затвердження проекту землеустрою відведення земельної ділянки площею 0,10га  за адресою вул.Глибока Д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розгляд звернення гр.Лукашової Я.В. щодо погодження укладення договору про встановлення особистого строкового сервітуту для розміщення тимчасової споруди за адресою пр.Ст.Банд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надання дозволу на укладання договору земельного сервітуту площею 0,0910га за адресою вул.Тернопільська гр.Возня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надання дозволу на поділ земельної ділянки площею 1,4908га, наданої в користування товариству з обмеженою відповідальністю «Монтажбудсервіс» за адресою вул. Тролейбусна,11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 надання дозволу на розроблення проектів землеустрою щодо відведення земельних ділянок площею до 0,0600га за адресою вул.Микулинецька (гр.Павленко В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 надання дозволу на проведення експертної грошової оцінки земельної ділянки площею 1,5688га для обслуговування будівлі за адресою вул.Микулинецька,46А ПАТ «Техінм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 надання дозволу на складання проекту землеустрою щодо відведення земельної ділянки площею до 1,6га для будівництва гідротехнічних споруд веслувального каналу та центру веслування та водних видів спорту з інфраструктурою «Водна арена Тернопіль» за адресою м. Тернопіль вул. Білецька  Управлінню капітального будівництва Тернопільської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 внесення змін в пункт 1 рішення міської ради від 28.07.2017р. № 7/16/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няття з контролю рішень міської ради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гр.Островерхової Н. щодо погодження укладення договору про встановлення особистого строкового сервітуту для розміщення тимчасової споруди за адресою вул.Будног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гр.Огінської Г.М. щодо затвердження проекту землеустрою щодо відведення земельної ділянки площею 0,10га  за адресою вул.Глибока Долин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гр.Лукашової Я.В. щодо погодження укладення договору про встановлення особистого строкового сервітуту для розміщення тимчасової споруди за адресою пр.Ст.Бандер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земельної ділянки площею 0,3803га за адресою вул. Гайова,8А ПП "Альянс Ком-плюс"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 проекту землеустрою щодо відведення земельної ділянки площею 0.5га для  будівництва та обслуговування  багатоквартирного житлового будинку адресою вул. Яреми КП фірма «Тернопільбудінвестзамовник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її цільового призначення площею 0,1000га за адресою провулок Цегельний гр. Мичко Я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її цільового призначення площею 0,1000га за адресою провулок Цегельний гр. Мичко Я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 0,1322га за адресою вул. Галицька,38 релігійній громаді Першої церкви Християн Віри Євангельської м. Тернопол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457га за адресою вул. Січових Стральців,1 гр. Шахін О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земельної ділянки несільськогосподарського призначення у власність площею 0,10га за адресою вул.Ак.Сахаро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даж земельної ділянки площею 0,0040га для обслуговування нежитлового приміщення, зупинки громадського транспорту з об’єктом торгівельно-побутового призначення за адресою проспект Зл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Кузів В.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910га за адресою вул.Тернопільська гр.Возняк С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4908га, наданої в користування товариству з обмеженою відповідальністю «Монтажбудсервіс» за адресою вул. Тролейбусна,11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Павленко В.В. та інш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1,5688га для обслуговування будівлі за адресою вул.Микулинецька,46А ПАТ «Техінм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1,6га для будівництва гідротехнічних споруд веслувального каналу та центру веслування та водних видів спорту з інфраструктурою «Водна арена Тернопіль» за адресою м. Тернопіль вул. Білецька  Управлінню капітального будівництва Тернопільськ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пункт 1 рішення міської ради від 28.07.2017р. № 7/16/1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міської ради. (п.19. Рішення міської ради від 26.06.2017р року №7/15/31 «Протокольні дорученн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-0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Островерхової Н. щодо погодження укладення договору про встановлення особистого строкового сервітуту для розміщення тимчасової споруди за адресою вул.Бу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3 (Бліхар В.В., Гринда В.П., Серетний Т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Огінської Г.М. щодо затвердження проекту землеустрою щодо відведення земельної ділянки площею 0,10га  за адресою вул.Глибока Д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Огінськ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ли до відома. 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Лукашової Я.В. щодо погодження укладення договору про встановлення особистого строкового сервітуту для розміщення тимчасової споруди за адресою пр.Ст.Банд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ab/>
        <w:t>Лукашова Я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7, проти-0, утримались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надання земельної ділянки площею 0,3803га за адресою вул. Гайова,8А ПП "Альянс Ком-плюс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 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 проти-0, утримались-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 проекту землеустрою щодо відведення земельної ділянки площею 0.5га для  будівництва та обслуговування  багатоквартирного житлового будинку адресою вул. Яреми КП фірма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,(Артимович А.І., Шкула А.П.), проти-0, утримались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о зміні її цільового призначення площею 0,1000га за адресою провулок Цегельний гр. Мичко Я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, (Артимович А.І., Бліхар В.В.), проти-0, утримались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о зміні її цільового призначення площею 0,1000га за адресою провулок Цегельний гр. Мичко Я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, (Артимович А.І., Бліхар В.В.), проти-0, утримались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цільового призначення площею  0,1322га за адресою вул. Галицька,38 релігійній громаді Першої церкви Християн Віри Євангельської м.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1, (Артимович А.І.), проти-0, утримались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457га за адресою вул. Січових Стральців,1 гр. Шахі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(Артимович А.І., Прокопів Л.А., Бліхар В.В.), проти-0, утримались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продаж на аукціоні земельної ділянки несільськогосподарського призначення у власність площею 0,10га за адресою вул.Ак.Сах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-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продаж земельної ділянки площею 0,0040га для обслуговування нежитлового приміщення, зупинки громадського транспорту з об’єктом торгівельно-побутового призначення за адресою проспект Зл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-П Кузів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-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-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площею 0,0910га за адресою вул.Тернопільська гр.Возня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, (Шкула А.П.), проти-0, утримались-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 площею 1,4908га, наданої в користування товариству з обмеженою відповідальністю «Монтажбудсервіс» за адресою вул. Тролейбусна,11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2 (Серетний Т.І., Гринда В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Павленко В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-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1,5688га для обслуговування будівлі за адресою вул.Микулинецька,46А ПАТ «Техінм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-1(Гринда В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1,6га для будівництва гідротехнічних споруд веслувального каналу та центру веслування та водних видів спорту з інфраструктурою «Водна арена Тернопіль» за адресою м. Тернопіль вул. Білецька  Управлінню капітального будівництва Тернопільської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 проти-0, утримались-3, (Шкула А.П., Артимович А.І., Гринда В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пункт 1 рішення міської ради від 28.07.2017р. № 7/16/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 (Прокопів Л.А. не брала участь у голосуван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Шкула А.П. який запропонував доручити начальнику відділу земельних ресурсів Кібляру В.Л. надати всю наявну інформацію щодо цільового призначення та користувача земельної ділянки за адресою вул.Живова,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Доручити начальнику відділу земельних ресурсів Кібляру В.Л. надати всю наявну інформацію щодо цільового призначення та користувача земельної ділянки за адресою вул.Живова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В.В.Бліхар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6:00Z</dcterms:created>
  <dc:creator>d01-Danylyshyn</dc:creator>
  <dc:description/>
  <cp:keywords/>
  <dc:language>en-US</dc:language>
  <cp:lastModifiedBy>d01-Danylyshyn</cp:lastModifiedBy>
  <dcterms:modified xsi:type="dcterms:W3CDTF">2017-08-22T11:17:00Z</dcterms:modified>
  <cp:revision>1</cp:revision>
  <dc:subject/>
  <dc:title> </dc:title>
</cp:coreProperties>
</file>