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419479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6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8) Артимович А.І.,  Шкула А.П., Бліхар В.В, Прокопів Л.А., Балук Л.І., Навроцький Р.Я., 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5) Артимович А.І., Шкула А.П., Балук Л.І., Серетний Т.І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: </w:t>
        <w:tab/>
        <w:t>(3) Бліхар В.В, Прокопів Л.А., Навроцький Р.Я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вич Н.Р. – юрисконсульт, спеціаліст 1 категорії відділу</w:t>
      </w:r>
      <w:r>
        <w:rPr>
          <w:rFonts w:cs="Times New Roman" w:ascii="Times New Roman" w:hAnsi="Times New Roman"/>
          <w:sz w:val="24"/>
          <w:szCs w:val="24"/>
        </w:rPr>
        <w:t xml:space="preserve">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засіданні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. – депутат міської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- Артимович А.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затвердження порядку денного засідання комісії відповідно до листа від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08.2016р. №2</w:t>
      </w:r>
      <w:r>
        <w:rPr>
          <w:rFonts w:cs="Times New Roman" w:ascii="Times New Roman" w:hAnsi="Times New Roman"/>
          <w:sz w:val="24"/>
          <w:szCs w:val="24"/>
          <w:lang w:val="uk-UA"/>
        </w:rPr>
        <w:t>213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 осн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Артимович  А.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Артимович А.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запропонував доповнити порядок денний засідання наступними питанням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339га за адресою вул. Бродівська,60ж гр. Помірному О.Б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325га за адресою вул. Гайова,8 гр.Лебонтову С.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8077га за адресою вул. Київська,21 аварійно-рятувальному загону спеціального призначення управління державної служби України з надзвичайних ситуацій у Тернопільській області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 користування земельної ділянки площею 0,0102га за адресою вул. Текстильна,32а ТОВ «Тріад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проведення експертної грошової оцінки земельної ділянки площею 0,5195га, наданої для обслуговування будівель за адресою вул.Гайова,32 гр.Гурському М.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 Генерала М.Тарнавського гр. Заклецькому С.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2110га за адресою проспект Злуки, 14а парк Національного Відродження ТОВ «ІТХ і 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розроблення проектів землеустрою щодо відведення земельних ділянок із зміною цільового призначення за адресою вул.Живова 11б (гр.Зазуляк Л.В. та інші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Білогірська гр.Свистуну О.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300га за адресою вул.Білогірська гр.Свистун А.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88га за адресою вул.Білогірська гр.Свистуну А.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 площею до 0,6863га за адресою вул.Гайова,47 ДП «Західдорвибухпром» ВАТ «ДАК «Автомобільні дороги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вцілому: За-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 –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надання дозволу на укладання договору земельного сервітуту площею 0,0006га за адресою вул. С.Крушельницької,1а ТОВ «Агенція «Тернопіль – Меді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339га за адресою вул. Бродівська,60ж гр. Помірному О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325га за адресою вул. Гайова,8 гр.Лебонтову С.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8077га за адресою вул. Київська,21 аварійно-рятувальному загону спеціального призначення управління державної служби України з надзвичайних ситуацій у Тернопільській області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>Про надання в  користування земельної ділянки площею 0,0102га за адресою вул. Текстильна,32а ТОВ «Тріад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проведення експертної грошової оцінки земельної ділянки площею 0,5195га, наданої для обслуговування будівель за адресою вул.Гайова,32 гр.Гурському М.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 Генерала М.Тарнавського гр. Заклецькому С.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2110га за адресою проспект Злуки, 14а парк Національного Відродження ТОВ «ІТХ і К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Про надання дозволу на розроблення проектів землеустрою щодо відведення земельних ділянок із зміною цільового призначення за адресою вул.Живова 11б (гр.Зазуляк Л.В. та інші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Білогірська гр.Свистуну О.П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300га за адресою вул.Білогірська гр.Свистун А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88га за адресою вул.Білогірська гр.Свистуну А.П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14.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 площею до 0,6863га за адресою вул.Гайова,47 ДП «Західдорвибухпром» ВАТ «ДАК «Автомобільні дороги Україн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надання дозволу на укладання договору земельного сервітуту площею 0,0006га за адресою вул. С.Крушельницької,1а ТОВ «Агенція «Тернопіль – Меді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339га за адресою вул. Бродівська,60ж гр. Помірному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3,  проти – 0, утримались – 2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325га за адресою вул. Гайова,8 гр.Лебонтову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3,  проти – 0, утримались – 2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8077га за адресою вул. Київська,21 аварійно-рятувальному загону спеціального призначення управління державної служби України з надзвичайних ситуацій у Тернопільс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5,  проти – 0, утримались – 0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</w:rPr>
        <w:t>Про надання в  користування земельної ділянки площею 0,0102га за адресою вул. Текстильна,32а ТОВ «Трі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проведення експертної грошової оцінки земельної ділянки площею 0,5195га, наданої для обслуговування будівель за адресою вул.Гайова,32 гр.Гурському М.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4,  проти – 0, утримались – 1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 Генерала М.Тарнавського гр. Заклецькому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8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Слухали: </w:t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лощею </w:t>
      </w:r>
      <w:r>
        <w:rPr>
          <w:rFonts w:cs="Times New Roman" w:ascii="Times New Roman" w:hAnsi="Times New Roman"/>
          <w:color w:val="FF0000"/>
          <w:sz w:val="24"/>
          <w:szCs w:val="24"/>
        </w:rPr>
        <w:t>0,2110га за адресою проспект Злуки, 14а парк Національного Відродження ТОВ «ІТХ і 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иступив:</w:t>
        <w:tab/>
        <w:t>Серетний Т.І., який запропонував внести зміни в даний проект рішення  а саме, доповнити:«для облаштування» та забрати слово: «пунк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езультати голосування за проект рішення зі змінами Серетного Т.І.: За – 5,  проти – 0, утримались – 0. Рішення 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ішення комісії № 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надання дозволу на розроблення проектів землеустрою щодо відведення земельних ділянок із зміною цільового призначення за адресою вул.Живова 11б (гр.Зазуляк Л.В. та ін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1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10га за адресою вул.Білогірська гр.Свистуну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1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300га за адресою вул.Білогірська гр.Свист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1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300га за адресою вул.Білогірська гр.Свист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1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488га за адресою вул.Білогірська гр.Свистуну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1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488га за адресою вул.Білогірська гр.Свистуну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1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надання дозволу на розроблення проекту землеустрою щодо відведення земельної ділянки  площею до 0,6863га за адресою вул.Гайова,47 ДП «Західдорвибухпром» ВАТ «ДАК «Автомобільні дороги Украї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Станович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0,  проти – 0, утримались – 5. Рішення 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 1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 xml:space="preserve">А.І.Артим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Заступник голови комісії</w:t>
        <w:tab/>
        <w:tab/>
        <w:tab/>
        <w:t>А.П.Шку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8:00Z</dcterms:created>
  <dc:creator>d01-Danylyshyn</dc:creator>
  <dc:description/>
  <cp:keywords/>
  <dc:language>en-US</dc:language>
  <cp:lastModifiedBy>d01-Danylyshyn</cp:lastModifiedBy>
  <dcterms:modified xsi:type="dcterms:W3CDTF">2016-08-26T07:40:00Z</dcterms:modified>
  <cp:revision>1</cp:revision>
  <dc:subject/>
  <dc:title> </dc:title>
</cp:coreProperties>
</file>