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object w:dxaOrig="763"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15pt" filled="f" o:ole="">
            <v:imagedata r:id="rId3" o:title=""/>
          </v:shape>
          <o:OLEObject Type="Embed" ProgID="" ShapeID="ole_rId2" DrawAspect="Content" ObjectID="_1464233296"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16.02.2017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етверте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1"/>
        <w:spacing w:lineRule="auto" w:line="240" w:before="0" w:after="0"/>
        <w:ind w:left="2835" w:hanging="2835"/>
        <w:contextualSpacing/>
        <w:jc w:val="both"/>
        <w:rPr>
          <w:szCs w:val="24"/>
          <w:lang w:eastAsia="en-US"/>
        </w:rPr>
      </w:pPr>
      <w:r>
        <w:rPr>
          <w:szCs w:val="24"/>
        </w:rPr>
        <w:t xml:space="preserve">Присутні члени комісії: </w:t>
        <w:tab/>
        <w:t>(7) Шкула А.П., Артимович А.І., Прокопів Л.А., Балук Л.І., Навроцький Р.Я., Гринда В.П., Серетний 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Відсутні члени комісії: </w:t>
      </w:r>
      <w:r>
        <w:rPr>
          <w:rFonts w:cs="Times New Roman" w:ascii="Times New Roman" w:hAnsi="Times New Roman"/>
          <w:sz w:val="24"/>
          <w:szCs w:val="24"/>
        </w:rPr>
        <w:tab/>
        <w:t>(1) Бліхар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lang w:eastAsia="uk-UA"/>
        </w:rPr>
      </w:pPr>
      <w:r>
        <w:rPr>
          <w:lang w:eastAsia="uk-UA"/>
        </w:rPr>
        <w:t>Шумада В.В. – секретар ради;</w:t>
      </w:r>
    </w:p>
    <w:p>
      <w:pPr>
        <w:pStyle w:val="TextBodyIndent"/>
        <w:ind w:left="0" w:hanging="0"/>
        <w:jc w:val="both"/>
        <w:rPr>
          <w:lang w:eastAsia="uk-UA"/>
        </w:rPr>
      </w:pPr>
      <w:r>
        <w:rPr>
          <w:lang w:eastAsia="uk-UA"/>
        </w:rPr>
        <w:t>Болєщук В.М. – депутат міської ради;</w:t>
      </w:r>
    </w:p>
    <w:p>
      <w:pPr>
        <w:pStyle w:val="TextBodyIndent"/>
        <w:ind w:left="0" w:hanging="0"/>
        <w:jc w:val="both"/>
        <w:rPr>
          <w:lang w:eastAsia="uk-UA"/>
        </w:rPr>
      </w:pPr>
      <w:r>
        <w:rPr>
          <w:lang w:eastAsia="uk-UA"/>
        </w:rPr>
        <w:t>Зінь І.Ф. – депутат міської ради;</w:t>
      </w:r>
    </w:p>
    <w:p>
      <w:pPr>
        <w:pStyle w:val="TextBodyIndent"/>
        <w:ind w:left="0" w:hanging="0"/>
        <w:jc w:val="both"/>
        <w:rPr>
          <w:lang w:eastAsia="uk-UA"/>
        </w:rPr>
      </w:pPr>
      <w:r>
        <w:rPr>
          <w:lang w:eastAsia="uk-UA"/>
        </w:rPr>
        <w:t>Сороколіт І.Л. – депутат міської ради;</w:t>
      </w:r>
    </w:p>
    <w:p>
      <w:pPr>
        <w:pStyle w:val="TextBodyIndent"/>
        <w:ind w:left="0" w:hanging="0"/>
        <w:jc w:val="both"/>
        <w:rPr>
          <w:lang w:eastAsia="uk-UA"/>
        </w:rPr>
      </w:pPr>
      <w:r>
        <w:rPr>
          <w:lang w:eastAsia="uk-UA"/>
        </w:rPr>
        <w:t>Торожнюк Р.В. – депутат міської ради;</w:t>
      </w:r>
    </w:p>
    <w:p>
      <w:pPr>
        <w:pStyle w:val="TextBodyIndent"/>
        <w:ind w:left="0" w:hanging="0"/>
        <w:jc w:val="both"/>
        <w:rPr>
          <w:lang w:eastAsia="uk-UA"/>
        </w:rPr>
      </w:pPr>
      <w:r>
        <w:rPr>
          <w:lang w:eastAsia="uk-UA"/>
        </w:rPr>
        <w:t>Паньків Н.М. – депутат міської ради;</w:t>
      </w:r>
    </w:p>
    <w:p>
      <w:pPr>
        <w:pStyle w:val="TextBodyIndent"/>
        <w:ind w:left="0" w:hanging="0"/>
        <w:jc w:val="both"/>
        <w:rPr>
          <w:lang w:eastAsia="uk-UA"/>
        </w:rPr>
      </w:pPr>
      <w:r>
        <w:rPr>
          <w:lang w:eastAsia="uk-UA"/>
        </w:rPr>
        <w:t>Редьква Н.В. – депутат міської ради;</w:t>
      </w:r>
    </w:p>
    <w:p>
      <w:pPr>
        <w:pStyle w:val="TextBodyIndent"/>
        <w:ind w:left="0" w:hanging="0"/>
        <w:jc w:val="both"/>
        <w:rPr>
          <w:lang w:eastAsia="uk-UA"/>
        </w:rPr>
      </w:pPr>
      <w:r>
        <w:rPr>
          <w:lang w:eastAsia="uk-UA"/>
        </w:rPr>
        <w:t>Башта О. – депутат Тернопільської обласної ради;</w:t>
      </w:r>
    </w:p>
    <w:p>
      <w:pPr>
        <w:pStyle w:val="TextBodyIndent"/>
        <w:ind w:left="0" w:hanging="0"/>
        <w:jc w:val="both"/>
        <w:rPr>
          <w:lang w:eastAsia="uk-UA"/>
        </w:rPr>
      </w:pPr>
      <w:r>
        <w:rPr>
          <w:lang w:eastAsia="uk-UA"/>
        </w:rPr>
        <w:t>Добрікова С.Є. – начальник управління організаційно-виконавчої роботи;</w:t>
      </w:r>
    </w:p>
    <w:p>
      <w:pPr>
        <w:pStyle w:val="TextBodyIndent"/>
        <w:ind w:left="0" w:hanging="0"/>
        <w:jc w:val="both"/>
        <w:rPr>
          <w:lang w:eastAsia="uk-UA"/>
        </w:rPr>
      </w:pPr>
      <w:r>
        <w:rPr>
          <w:lang w:eastAsia="uk-UA"/>
        </w:rPr>
        <w:t>Гонта М.С. – представник ТОВ «Взуття»;</w:t>
      </w:r>
    </w:p>
    <w:p>
      <w:pPr>
        <w:pStyle w:val="TextBodyIndent"/>
        <w:ind w:left="0" w:hanging="0"/>
        <w:jc w:val="both"/>
        <w:rPr>
          <w:lang w:eastAsia="uk-UA"/>
        </w:rPr>
      </w:pPr>
      <w:r>
        <w:rPr>
          <w:lang w:eastAsia="uk-UA"/>
        </w:rPr>
        <w:t>Іщенко М. – журналіст;</w:t>
      </w:r>
    </w:p>
    <w:p>
      <w:pPr>
        <w:pStyle w:val="TextBodyIndent"/>
        <w:ind w:left="0" w:hanging="0"/>
        <w:jc w:val="both"/>
        <w:rPr>
          <w:lang w:eastAsia="uk-UA"/>
        </w:rPr>
      </w:pPr>
      <w:r>
        <w:rPr>
          <w:lang w:eastAsia="uk-UA"/>
        </w:rPr>
        <w:t>Милий Д.Ю. – голова ТОО політичної партії «Демальянс (Демократичний альянс)»;</w:t>
      </w:r>
    </w:p>
    <w:p>
      <w:pPr>
        <w:pStyle w:val="TextBodyIndent"/>
        <w:ind w:left="0" w:hanging="0"/>
        <w:jc w:val="both"/>
        <w:rPr>
          <w:lang w:eastAsia="uk-UA"/>
        </w:rPr>
      </w:pPr>
      <w:r>
        <w:rPr>
          <w:lang w:eastAsia="uk-UA"/>
        </w:rPr>
        <w:t>Кучевер Р.Ю. – помічник-консультант депутата міської ради Зіня І.Ф.;</w:t>
      </w:r>
    </w:p>
    <w:p>
      <w:pPr>
        <w:pStyle w:val="TextBodyIndent"/>
        <w:ind w:left="0" w:hanging="0"/>
        <w:jc w:val="both"/>
        <w:rPr>
          <w:lang w:eastAsia="uk-UA"/>
        </w:rPr>
      </w:pPr>
      <w:r>
        <w:rPr>
          <w:lang w:eastAsia="uk-UA"/>
        </w:rPr>
        <w:t>Гончаров Д. – помічник депутата Тернопільської обласної ради Башти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в:</w:t>
        <w:tab/>
        <w:t xml:space="preserve">Шкула А.П., </w:t>
      </w:r>
      <w:r>
        <w:rPr>
          <w:rFonts w:cs="Times New Roman" w:ascii="Times New Roman" w:hAnsi="Times New Roman"/>
          <w:bCs/>
          <w:sz w:val="24"/>
          <w:szCs w:val="24"/>
        </w:rPr>
        <w:t>який запропонував включити до порядку денного комісії наступні питання:</w:t>
      </w:r>
    </w:p>
    <w:p>
      <w:pPr>
        <w:pStyle w:val="Normal"/>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Про кадрове питання</w:t>
      </w:r>
      <w:r>
        <w:rPr>
          <w:rFonts w:cs="Times New Roman" w:ascii="Times New Roman" w:hAnsi="Times New Roman"/>
          <w:bCs/>
          <w:sz w:val="24"/>
          <w:szCs w:val="24"/>
        </w:rPr>
        <w:t xml:space="preserve"> (щодо обрання секретарем комісії Бліхара В.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тупили:</w:t>
        <w:tab/>
        <w:t>Балук Л.І., Артимович А.І., Прокопів 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о звернення до міського голови Надала С.В. щодо зняття грифу «Для службового користування» з документу «Генеральний план м.Тернопол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щодо включення до порядку денного питання «</w:t>
      </w:r>
      <w:r>
        <w:rPr>
          <w:rFonts w:cs="Times New Roman" w:ascii="Times New Roman" w:hAnsi="Times New Roman"/>
          <w:bCs/>
          <w:sz w:val="24"/>
          <w:szCs w:val="24"/>
        </w:rPr>
        <w:t>Про звернення до міського голови Надала С.В. щодо зняття грифу «Для службового користування» з документу «Генеральний план м.Тернополя»</w:t>
      </w:r>
      <w:r>
        <w:rPr>
          <w:rFonts w:cs="Times New Roman" w:ascii="Times New Roman" w:hAnsi="Times New Roman"/>
          <w:sz w:val="24"/>
          <w:szCs w:val="24"/>
        </w:rPr>
        <w:t xml:space="preserve">: За – 7, проти-0, утримались-0. Рішення прийнято. </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Cs/>
          <w:sz w:val="24"/>
          <w:szCs w:val="24"/>
        </w:rPr>
        <w:t>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Бродівська,44 ТОВ «Взутт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Шкула А.П., Гонта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3 (Шкула А.П., Навроцький Р.Я., Прокопів Л.А.),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 Сухінському 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179га за адресою вул.С.Чарнецького,29 гр.Юрійчук О.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62га за адресою вул.Глибока,52 гр.Модець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алук Л.І.,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алука Л.І.: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1. (Шкула А.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О.Довженка (гр.Наконечний Б.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593га  за адресою вул.В.Безкоровайного,5 гр.Кривому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0250га за адресою вул.А.Малишка,16 гр.Лоїку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43га за адресою вул.Микулинецька,115/35 гр.Безкоровайному 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81га за адресою вул.Микулинецька,115/132 гр.Мазур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2795га за адресою вул.Мирна,50 гр.Федун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Балук Л.І., Прокопів Л.А., Серетний Т.І.), проти-0, утримались - 3. (Навроцький Р.Я. був відсутній під час голосув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63га за адресою вул.Микулинецька,115/96 гр.Градовому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09га за адресою вул.Микулинецька,115/122 гр.Качан 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583га за адресою вул.Микулинецька,115/164 гр.Загарії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Микулинецька-бічна,10 (гр.Плесюк В.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96га  за адресою вул.Микулинецька,115/134 гр.Чухрай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2970га за адресою вул.Багата,7 Тернопільській школі допризовної підготовки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8га за адресою вул.С.Будного,23 гр.Ігнатьєвій 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7, проти-0, утримались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укладання договору земельного сервітуту площею 0,0171га за адресою проспект Степана Бандери ТОВ «Хмельнич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 - 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укладання договору земельного сервітуту площею 0,0285га за адресою проспект Степана Бандери ТОВ «Хмельнич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 - 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вернення гр.Кудрика В.А. щодо узаконення проходу/проїзду за адресою вул.Галицьк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доручити управлінню муніципальної поліції забезпечити доступ мешканців ОСББ «Галицька,9» до буд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Шкули А.П.: За – 7, проти-0, утримались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в:</w:t>
        <w:tab/>
        <w:t>Шкула А.П., який запропонував включити до порядку денного питання «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Шкули А.П.: За – 7, проти-0, утримались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управління стратегічного розвитку міста від 30.01.2017 р. №44/2 щодо виконання протокольного доручення комісії від 24.01.2017 р. №35.2 (інвестиційна угода біля ТЦ «Орн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Дейнека Ю.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А., який запропонував:</w:t>
      </w:r>
    </w:p>
    <w:p>
      <w:pPr>
        <w:pStyle w:val="Normal"/>
        <w:spacing w:lineRule="auto" w:line="240" w:before="0" w:after="0"/>
        <w:jc w:val="both"/>
        <w:rPr/>
      </w:pPr>
      <w:r>
        <w:rPr>
          <w:rFonts w:cs="Times New Roman" w:ascii="Times New Roman" w:hAnsi="Times New Roman"/>
          <w:sz w:val="24"/>
          <w:szCs w:val="24"/>
        </w:rPr>
        <w:t>1) лист управління стратегічного розвитку міста від 30.01.2017 р. №44/2 щодо виконання протокольного доручення комісії від 24.01.2017 р. №35.2 (інвестиційна угода біля ТЦ «Орнава»)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ручити депутатам міської ради Навроцькому Р.Я. та Серетному Т.І. з’ясувати відмінність між інвестиційним договором і містобудівною документацією та доповісти на черговому засіданні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162га за адресою вул.Проектна,333 гр.Свергун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С.Будного (гр.Іткіс А.С.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ключення питань до порядку денного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розглянути лист міського голови від 10.02.2017р. №265/01 та голосувати за включення до порядку денного засідання комісії наступних земельних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 лист відділу земельних ресурсів від 07.02.2017 р. №157/25 на виконання доручення комісії від 24.01.2017 р. щодо земельної ділянки за адресою вул.К.Сав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 лист відділу земельних ресурсів від 09.02.2017 р. №165/25 на виконання доручення комісії від 24.01.2017 р. №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 зняття з контролю  ріш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 передачу безоплатно у власність земельної ділянки площею 0,0325га за адресою вул.Митрополита Шептицького,5а гр.Френдію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3 (Шкула А.П., Навроцький Р.Я., Прокопів Л.А.),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ртимович А.І., який запропонував доручити організаційному відділу ради управління організаційно-виконавчої роботи запросити на наступне засідання комісії зая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 передачу безоплатно у власність земельної ділянки площею 0,0532га за адресою вул.Проектна,137а гр.Кірій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4, проти-0, утримались – 3 (Шкула А.П., Навроцький Р.Я., Прокопів Л.А.).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ртимович А.І., який запропонував доручити організаційному відділу ради управління організаційно-виконавчої роботи запросити на наступне засідання комісії зая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 затвердження технічної документації із землеустрою щодо встановлення (відновлення) меж земельної ділянки в натурі (на місцевості) площею 0,3531га за адресою вул. Текстильна,22 приватному підприємству «ТЕР.МЖ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3 (Шкула А.П., Навроцький Р.Я., Прокопів Л.А.),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ртимович А.І., який запропонував доручити організаційному відділу ради управління організаційно-виконавчої роботи запросити на наступне засідання комісії зая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 За – 5, проти-1 (Прокопів Л.А.), утримались – 1 (Навроцький Р.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 внесення змін в рішення міської ради від 24.11.2015року №7/2/128 «Про врегулювання окремих питань щодо приватизації земельних ділянок несільськогосподарського призна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 надання земельної ділянки площею 0,0257га за адресою вул.Хліборобна,23 гр.Золотому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2 (Шкула А.П., Прокопів Л.А.), проти-0, утримались - 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ртимович А.І., який запропонував доручити організаційному відділу ради управління організаційно-виконавчої роботи запросити на наступне засідання комісії зая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 внесення змін в рішення міської ради від 15.02.2013р. №6/29/68 та від 16.08.2013р. №6/36/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о надання дозволу на проведення експертної грошової оцінки земельної ділянки площею 0,0545га для обслуговування торгового комплексу «Сучасник»  за адресою вул.Живова,9 гр. Квєтку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3 (Шкула А.П., Навроцький Р.Я., Прокопів Л.А.),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ртимович А.І., який запропонував доручити організаційному відділу ради управління організаційно-виконавчої роботи запросити на наступне засідання комісії заявника</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 передачу безоплатно у власність земельних ділянок  (гр.Апостол Н.Б.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3 (Шкула А.П., Навроцький Р.Я., Прокопів Л.А.),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ртимович А.І., який запропонував доручити організаційному відділу ради управління організаційно-виконавчої роботи запросити на наступне засідання комісії зая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 За – 6, проти-0, утримались – 1 (Прокопів Л.А.).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 надання дозволу на розроблення проекту землеустрою щодо відведення земельної ділянки площею до 0,0053га за адресою вул.Київська,5а гр.Богуну 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3 (Шкула А.П., Навроцький Р.Я., Прокопів Л.А.),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ртимович А.І., який запропонував доручити організаційному відділу ради управління організаційно-виконавчої роботи запросити на наступне засідання комісії зая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 За – 6, проти-0, утримались – 1 (Прокопів Л.А.).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 надання дозволу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ОСББ «Тролейбусна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о затвердження проекту землеустрою щодо відведення земельної ділянки площею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о надання дозволу на розроблення проекту землеустрою щодо відведення земельної ділянки площею до 0,1238га за адресою вул.Вербова,8 гр.Шафранськом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5, проти-0, утримались – 2 (Гринда В.П., Артимович А.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о надання дозволу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ОСББ «Лозовецьк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о надання дозволу на розроблення проекту землеустрою щодо відведення земельної ділянки площею до 0,0041га за адресою вул.С.Будного,23 гр.Сторожук 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3 (Шкула А.П., Навроцький Р.Я., Прокопів Л.А.),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ртимович А.І., який запропонував доручити організаційному відділу ради управління організаційно-виконавчої роботи запросити на наступне засідання комісії зая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 За – 6, проти-0, утримались – 1 (Прокопів Л.А.).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о надання дозволу на розроблення проекту землеустрою щодо відведення земельної ділянки площею до 0,0178га за адресою вул.Микулинецька,115/119 гр.Ванчурі 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о надання дозволу на розроблення проекту землеустрою щодо відведення земельної ділянки площею до 0,0166га за адресою вул.Микулинецька,115/70 гр.Бабич І.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о надання дозволу на розроблення проекту землеустрою щодо відведення земельної ділянки площею до 0,0129га за адресою вул.Микулинецька,115/111 гр.Рябчук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 затвердження проекту землеустрою щодо відведення земельної ділянки площею 0,0647га  за адресою вул.Бродівська,7 гр.Фостаковському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3 (Шкула А.П., Навроцький Р.Я., Прокопів Л.А.),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ртимович А.І., який запропонував доручити організаційному відділу ради управління організаційно-виконавчої роботи запросити на наступне засідання комісії зая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о надання земельної ділянки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 ОСББ «Тролейбусна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 внесення змін в рішення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р.№7/6/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о внесення змін в рішення міської ради від 13.03.2007р. №5/7/52 «Про затвердження Положення про порядок визначення плати за встановлення земельного серві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 надання дозволу на укладання договору земельного сервітуту площею 0,0153га за адресою бульвар Д.Галицького,1  ПМП «Мод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3 (Шкула А.П., Навроцький Р.Я., Прокопів Л.А.),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ртимович А.І., який запропонував доручити організаційному відділу ради управління організаційно-виконавчої роботи запросити на наступне засідання комісії зая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 За – 6, проти-0, утримались – 1 (Навроцький Р.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о поновлення договорів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4, проти-0, утримались – 3 (Шкула А.П., Навроцький Р.Я., Прокопів Л.А.).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який запропонував повернутись до розгляду питання після затвердження порядку денного комісії</w:t>
      </w:r>
    </w:p>
    <w:p>
      <w:pPr>
        <w:pStyle w:val="Normal"/>
        <w:spacing w:lineRule="auto" w:line="240" w:before="0" w:after="0"/>
        <w:jc w:val="both"/>
        <w:rPr/>
      </w:pPr>
      <w:r>
        <w:rPr>
          <w:rFonts w:cs="Times New Roman" w:ascii="Times New Roman" w:hAnsi="Times New Roman"/>
          <w:sz w:val="24"/>
          <w:szCs w:val="24"/>
        </w:rPr>
        <w:t>Балук Л.І. запропонував доручити організаційному відділу ради управління організаційно-виконавчої роботи надіслати членам постійної комісії міської ради з питань природокористування, приватизації, продажу та оренди землі списки юридичних та фізичних осіб, яким пропонується поновити договори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алука Л.І.: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ро внесення змін в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ро надання дозволу на складання проекту землеустрою щодо відведення земельної ділянки  площею до 5,0 га для обслуговування існуючого пляжу з влаштуванням відпочинково-рекреаційної зони в районі «Дальній пляж» за адресою вул.Чумацька  управлінню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3 (Шкула А.П., Навроцький Р.Я., Прокопів Л.А.),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ртимович А.І., який запропонував перенести включення даного питання на чергов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 За – 4 (Шкула А.П., Навроцький Р.Я., Прокопів Л.А.), проти-0, утримались – 3 (Шкула А.П., Навроцький Р.Я., Прокопів Л.А.).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о надання дозволу на розробку проекту землеустрою щодо встановлення (зміни) межі  на території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ро надання дозволу на укладання договору земельного сервітуту за адресою вул. Митрополита Шептицького ФО-П Мельнику Ю.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3 (Шкула А.П., Навроцький Р.Я., Прокопів Л.А.), проти-1 (Серетний Т.І.), утримались - 3.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ртимович А.І., який запропонував доручити організаційному відділу ради управління організаційно-виконавчої роботи запросити на наступне засідання комісії зая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 За – 6, проти-0, утримались – 1 (Серетний Т.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о надання дозволу на розроблення проекту землеустрою щодо відведення земельної ділянки площею до 0,0540га за адресою вул.С.Наливайка гр.Зигрію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3 (Шкула А.П., Навроцький Р.Я., Прокопів Л.А.),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ртимович А.І., який запропонував доручити організаційному відділу ради управління організаційно-виконавчої роботи запросити на наступне засідання комісії зая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о надання дозволу на розроблення проекту землеустрою щодо відведення земельної ділянки площею до 0,0538га за адресою вул.С.Наливайка гр.Турлаю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3 (Шкула А.П., Навроцький Р.Я., Прокопів Л.А.),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ртимович А.І., який запропонував доручити організаційному відділу ради управління організаційно-виконавчої роботи запросити на наступне засідання комісії зая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 За – 7, проти-0, утримались – 0 (Серетний Т.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до порядку денного : За – 3 (Шкула А.П., Навроцький Р.Я., Прокопів Л.А.),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лист відділу земельних ресурсів від 07.02.2017 р. №157/25 на виконання доручення комісії від 24.01.2017 р. щодо земельної ділянки за адресою вул.К.Сав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лист відділу земельних ресурсів від 07.02.2017 р. №157/25 на виконання доручення комісії від 24.01.2017 р. щодо земельної ділянки за адресою вул.К.Савури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 -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лист відділу земельних ресурсів від 09.02.2017 р. №165/25 на виконання доручення комісії від 24.01.2017 р. №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лист відділу земельних ресурсів від 09.02.2017 р. №165/25 на виконання доручення комісії від 24.01.2017 р. №1.36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 - 0. (Навроцький Р.Я.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няття з контролю  ріш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Добрікова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внесення змін в рішення міської ради від 24.11.2015року №7/2/128 «Про врегулювання окремих питань щодо приватизації земельних ділянок несільськогосподарського призна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 - 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внесення змін в рішення міської ради від 15.02.2013р. №6/29/68 та від 16.08.2013р. №6/36/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ОСББ «Тролейбусна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 – 1 (Артимович А.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238га за адресою вул.Вербова,8 гр.Шафранськом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ОСББ «Лозовецьк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78га за адресою вул.Микулинецька,115/119 гр.Ванчурі 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66га за адресою вул.Микулинецька,115/70 гр.Бабич І.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29га за адресою вул.Микулинецька,115/111 гр.Рябчук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 ОСББ «Тролейбусна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р.№7/6/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13.03.2007р. №5/7/52 «Про затвердження Положення про порядок визначення плати за встановлення земельного серві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Виступив:</w:t>
        <w:tab/>
        <w:t xml:space="preserve">Шкула А.П., який запропонував доручити відділу земельних ресурсів відредагувати пункт 4 проекту рішення: не зазначати підприємство, в які будуть звертатися підприємства, установи, організації, громадяни, суб’єкти господарювання та  інші особи для отримання довідки про грошову оцінку земельної ділянки та довідки-розрахунку місячного розміру плати за використання земельної діля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раховуючи пропозицію Шкули А.П.: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ішення «Про внесення змін в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 знято з розгляду комісії ініціатором проекту рішення Кібляром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ку проекту землеустрою щодо встановлення (зміни) межі  на території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Серетний Т.І., Балук Л.І., Башта О., Сороколіт 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перенести розгляд даного питання на чергов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bCs/>
          <w:sz w:val="24"/>
          <w:szCs w:val="24"/>
        </w:rPr>
        <w:t>Про звернення до міського голови Надала С.В. щодо зняття грифу «Для службового користування» з документу «Генеральний план м.Тернопо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 xml:space="preserve">Шкула А.П., який запропонував рекомендувати міському голові Надалу С.В.: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Cs/>
          <w:sz w:val="24"/>
          <w:szCs w:val="24"/>
        </w:rPr>
        <w:t>зняти гриф «Для службового користування» з документу «Генеральний план м.Тернополя» та надати інформацію депутатам про причини присвоєння документу «Генеральний план м.Тернополя» грифу «Для службового корис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 разі неможливості зняття </w:t>
      </w:r>
      <w:r>
        <w:rPr>
          <w:rFonts w:cs="Times New Roman" w:ascii="Times New Roman" w:hAnsi="Times New Roman"/>
          <w:bCs/>
          <w:sz w:val="24"/>
          <w:szCs w:val="24"/>
        </w:rPr>
        <w:t>грифу «Для службового користування» з документу «Генеральний план м.Тернополя», оприлюднити на сайті міської ради дотичні матеріали до документу «Генеральний план м.Тернополя», яким не встановлено гриф «Для службового користування» (план магістралей та 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а комісії Шкула А.П. запропонував закрити засідання комісії та скликати нове  засідання постійної комісії міської ради з питань природокористування, приватизації, продажу та оренди землі 20.02.2017 р. о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ab/>
        <w:t>А.П.Шкула</w:t>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3:00Z</dcterms:created>
  <dc:creator>D@nik</dc:creator>
  <dc:description/>
  <cp:keywords/>
  <dc:language>en-US</dc:language>
  <cp:lastModifiedBy>D@nik</cp:lastModifiedBy>
  <dcterms:modified xsi:type="dcterms:W3CDTF">2017-03-01T09:24:00Z</dcterms:modified>
  <cp:revision>1</cp:revision>
  <dc:subject/>
  <dc:title> </dc:title>
</cp:coreProperties>
</file>