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pt" filled="f" o:ole="">
            <v:imagedata r:id="rId3" o:title=""/>
          </v:shape>
          <o:OLEObject Type="Embed" ProgID="" ShapeID="ole_rId2" DrawAspect="Content" ObjectID="_6019980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3.02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є засід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  <w:lang w:eastAsia="en-US"/>
        </w:rPr>
      </w:pPr>
      <w:r>
        <w:rPr>
          <w:szCs w:val="24"/>
        </w:rPr>
        <w:t xml:space="preserve">Присутні члени комісії: </w:t>
        <w:tab/>
        <w:t>(5) Артимович А.І., Балук Л.І., Серетний Т.І., Бліхар В.В.,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</w:r>
      <w:r>
        <w:rPr>
          <w:rFonts w:cs="Times New Roman" w:ascii="Times New Roman" w:hAnsi="Times New Roman"/>
          <w:sz w:val="24"/>
          <w:szCs w:val="24"/>
        </w:rPr>
        <w:tab/>
        <w:t>(3) Шкула А.П., Прокопів Л.А.,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Півторак С.Р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а власної ініціативи:</w:t>
      </w:r>
    </w:p>
    <w:p>
      <w:pPr>
        <w:pStyle w:val="TextBodyIndent"/>
        <w:ind w:left="0" w:hanging="0"/>
        <w:jc w:val="both"/>
        <w:rPr>
          <w:lang w:val="ru-RU"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ськів В.О. – журналіст вида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</w:rPr>
        <w:t>«</w:t>
      </w:r>
      <w:r>
        <w:rPr>
          <w:rStyle w:val="Emphasis"/>
          <w:rFonts w:cs="Times New Roman" w:ascii="Times New Roman" w:hAnsi="Times New Roman"/>
          <w:i w:val="false"/>
        </w:rPr>
        <w:t>RIA плюс</w:t>
      </w:r>
      <w:r>
        <w:rPr>
          <w:rStyle w:val="St"/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заступник голови комісії 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продовжити роботу комісії (третє засіданн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 Л.І. запропонував повернутися до затвердження порядку денного та включити до нього питання «Про керівні органи постійної комісії міської ради з питань природокористування, приватизації, продажу та оренди земл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«Про керівні органи постійної комісії міської ради з питань природокористування, приватизації, продажу та оренди земл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пинити повноваження т.в.о.секретаря постійної комісії міської ради з питань природокористування, приватизації, продажу та оренди землі Навроцького Р.Я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ти секретарем постійної комісії міської ради з питань природокористування, приватизації, продажу та оренди землі Бліхар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ліхар В.В., який наголосив про вдосконалення організації роботи комісії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організаційному відділу ради управління організаційно-виконавчої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силати перелік питань членам комісії за 3 дні до дати засідання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шувати на засідання комісії заявників щодо надання адміністративних послуг, відповідно до наданого списку членами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ліхара В.В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ішення комісії №1 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несення роботи постійної комісії міської ради з питань природокористування, приватизації, продажу та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іхар В.В., Балук Л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мович А.І., який запропонував рекомендувати голові постійної комісії міської ради з питань природокористування, приватизації, продажу та оренди землі Шкулі А.П. скликати наступне засідання комісії в зручний для членів комісії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ішення комісії №2 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Л.І.Ба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ab/>
        <w:t>В.В.Бліхар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1:00Z</dcterms:created>
  <dc:creator>d01-Danylyshyn</dc:creator>
  <dc:description/>
  <cp:keywords/>
  <dc:language>en-US</dc:language>
  <cp:lastModifiedBy>d01-Danylyshyn</cp:lastModifiedBy>
  <dcterms:modified xsi:type="dcterms:W3CDTF">2017-02-16T13:12:00Z</dcterms:modified>
  <cp:revision>1</cp:revision>
  <dc:subject/>
  <dc:title> </dc:title>
</cp:coreProperties>
</file>