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pt" filled="f" o:ole="">
            <v:imagedata r:id="rId3" o:title=""/>
          </v:shape>
          <o:OLEObject Type="Embed" ProgID="" ShapeID="ole_rId2" DrawAspect="Content" ObjectID="_1095775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13.02.2017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руге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1"/>
        <w:spacing w:lineRule="auto" w:line="240" w:before="0" w:after="0"/>
        <w:ind w:left="2835" w:hanging="2835"/>
        <w:contextualSpacing/>
        <w:jc w:val="both"/>
        <w:rPr>
          <w:szCs w:val="24"/>
          <w:lang w:eastAsia="en-US"/>
        </w:rPr>
      </w:pPr>
      <w:r>
        <w:rPr>
          <w:szCs w:val="24"/>
        </w:rPr>
        <w:t xml:space="preserve">Присутні члени комісії: </w:t>
        <w:tab/>
        <w:t>(6) Шкула А.П., Артимович А.І., Прокопів Л.А., Балук Л.І., Навроцький Р.Я.,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Відсутні члени комісії: </w:t>
      </w:r>
      <w:r>
        <w:rPr>
          <w:rFonts w:cs="Times New Roman" w:ascii="Times New Roman" w:hAnsi="Times New Roman"/>
          <w:sz w:val="24"/>
          <w:szCs w:val="24"/>
        </w:rPr>
        <w:tab/>
        <w:t>(2) Серетний Т.І., Бліхар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TextBodyIndent"/>
        <w:ind w:left="0" w:hanging="0"/>
        <w:jc w:val="both"/>
        <w:rPr>
          <w:lang w:eastAsia="uk-UA"/>
        </w:rPr>
      </w:pPr>
      <w:r>
        <w:rPr>
          <w:lang w:eastAsia="uk-UA"/>
        </w:rPr>
        <w:t>Шумада В.В. – секретар ради;</w:t>
      </w:r>
    </w:p>
    <w:p>
      <w:pPr>
        <w:pStyle w:val="TextBodyIndent"/>
        <w:ind w:left="0" w:hanging="0"/>
        <w:jc w:val="both"/>
        <w:rPr>
          <w:lang w:eastAsia="uk-UA"/>
        </w:rPr>
      </w:pPr>
      <w:r>
        <w:rPr>
          <w:lang w:eastAsia="uk-UA"/>
        </w:rPr>
        <w:t>Болєщук В.М. – депутат міської ради;</w:t>
      </w:r>
    </w:p>
    <w:p>
      <w:pPr>
        <w:pStyle w:val="TextBodyIndent"/>
        <w:ind w:left="0" w:hanging="0"/>
        <w:jc w:val="both"/>
        <w:rPr>
          <w:lang w:eastAsia="uk-UA"/>
        </w:rPr>
      </w:pPr>
      <w:r>
        <w:rPr>
          <w:lang w:eastAsia="uk-UA"/>
        </w:rPr>
        <w:t>Зінь І.Ф. – депутат міської ради;</w:t>
      </w:r>
    </w:p>
    <w:p>
      <w:pPr>
        <w:pStyle w:val="TextBodyIndent"/>
        <w:ind w:left="0" w:hanging="0"/>
        <w:jc w:val="both"/>
        <w:rPr>
          <w:lang w:eastAsia="uk-UA"/>
        </w:rPr>
      </w:pPr>
      <w:r>
        <w:rPr>
          <w:lang w:eastAsia="uk-UA"/>
        </w:rPr>
        <w:t>Сороколіт І.Л. – депутат міської ради;</w:t>
      </w:r>
    </w:p>
    <w:p>
      <w:pPr>
        <w:pStyle w:val="TextBodyIndent"/>
        <w:ind w:left="0" w:hanging="0"/>
        <w:jc w:val="both"/>
        <w:rPr>
          <w:lang w:eastAsia="uk-UA"/>
        </w:rPr>
      </w:pPr>
      <w:r>
        <w:rPr>
          <w:lang w:eastAsia="uk-UA"/>
        </w:rPr>
        <w:t>Зелінка Н.В. – депутат міської ради;</w:t>
      </w:r>
    </w:p>
    <w:p>
      <w:pPr>
        <w:pStyle w:val="TextBodyIndent"/>
        <w:ind w:left="0" w:hanging="0"/>
        <w:jc w:val="both"/>
        <w:rPr>
          <w:lang w:eastAsia="uk-UA"/>
        </w:rPr>
      </w:pPr>
      <w:r>
        <w:rPr>
          <w:lang w:eastAsia="uk-UA"/>
        </w:rPr>
        <w:t>Іщенко М.І. – журналіст;</w:t>
      </w:r>
    </w:p>
    <w:p>
      <w:pPr>
        <w:pStyle w:val="TextBodyIndent"/>
        <w:ind w:left="0" w:hanging="0"/>
        <w:jc w:val="both"/>
        <w:rPr>
          <w:lang w:eastAsia="uk-UA"/>
        </w:rPr>
      </w:pPr>
      <w:r>
        <w:rPr>
          <w:lang w:eastAsia="uk-UA"/>
        </w:rPr>
        <w:t>Юрик М.С. – старший слідчий Тернопільського відділу поліції Головного управління Національної поліції в Тернопільській області Національної поліції України;</w:t>
      </w:r>
    </w:p>
    <w:p>
      <w:pPr>
        <w:pStyle w:val="TextBodyIndent"/>
        <w:ind w:left="0" w:hanging="0"/>
        <w:jc w:val="both"/>
        <w:rPr>
          <w:lang w:eastAsia="uk-UA"/>
        </w:rPr>
      </w:pPr>
      <w:r>
        <w:rPr>
          <w:lang w:eastAsia="uk-UA"/>
        </w:rPr>
        <w:t>Милий Д.Ю. – голова ТОО політичної партії «Демальянс (Демократичний альянс)»;</w:t>
      </w:r>
    </w:p>
    <w:p>
      <w:pPr>
        <w:pStyle w:val="TextBodyIndent"/>
        <w:ind w:left="0" w:hanging="0"/>
        <w:jc w:val="both"/>
        <w:rPr/>
      </w:pPr>
      <w:r>
        <w:rPr>
          <w:lang w:eastAsia="uk-UA"/>
        </w:rPr>
        <w:t>Об’єщик А. – голова  ГО «Скеля»;</w:t>
      </w:r>
    </w:p>
    <w:p>
      <w:pPr>
        <w:pStyle w:val="TextBodyIndent"/>
        <w:ind w:left="0" w:hanging="0"/>
        <w:jc w:val="both"/>
        <w:rPr>
          <w:lang w:eastAsia="uk-UA"/>
        </w:rPr>
      </w:pPr>
      <w:r>
        <w:rPr>
          <w:lang w:eastAsia="uk-UA"/>
        </w:rPr>
        <w:t>Палюх А. – громадський діяч;</w:t>
      </w:r>
    </w:p>
    <w:p>
      <w:pPr>
        <w:pStyle w:val="TextBodyIndent"/>
        <w:ind w:left="0" w:hanging="0"/>
        <w:jc w:val="both"/>
        <w:rPr>
          <w:lang w:eastAsia="uk-UA"/>
        </w:rPr>
      </w:pPr>
      <w:r>
        <w:rPr>
          <w:lang w:eastAsia="uk-UA"/>
        </w:rPr>
        <w:t>Кантор Н.М. – головний бухгалтер ТОВ «Хмельничанка»;</w:t>
      </w:r>
    </w:p>
    <w:p>
      <w:pPr>
        <w:pStyle w:val="TextBodyIndent"/>
        <w:ind w:left="0" w:hanging="0"/>
        <w:jc w:val="both"/>
        <w:rPr>
          <w:lang w:eastAsia="uk-UA"/>
        </w:rPr>
      </w:pPr>
      <w:r>
        <w:rPr>
          <w:lang w:eastAsia="uk-UA"/>
        </w:rPr>
        <w:t>Захарко Г.Й. – директор ТОВ «Хмельничанка»;</w:t>
      </w:r>
    </w:p>
    <w:p>
      <w:pPr>
        <w:pStyle w:val="TextBodyIndent"/>
        <w:ind w:left="0" w:hanging="0"/>
        <w:jc w:val="both"/>
        <w:rPr>
          <w:lang w:eastAsia="uk-UA"/>
        </w:rPr>
      </w:pPr>
      <w:r>
        <w:rPr>
          <w:lang w:eastAsia="uk-UA"/>
        </w:rPr>
        <w:t>Заліщук Г.І. – бухгалтер ТОВ «Україна» Ресто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Матрос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Чубатий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 xml:space="preserve">Шкула А.П., </w:t>
      </w:r>
      <w:r>
        <w:rPr>
          <w:rFonts w:cs="Times New Roman" w:ascii="Times New Roman" w:hAnsi="Times New Roman"/>
          <w:bCs/>
          <w:sz w:val="24"/>
          <w:szCs w:val="24"/>
        </w:rPr>
        <w:t>який запропонував включити до порядку денного комісії питання «</w:t>
      </w:r>
      <w:r>
        <w:rPr>
          <w:rFonts w:cs="Times New Roman" w:ascii="Times New Roman" w:hAnsi="Times New Roman"/>
          <w:sz w:val="24"/>
          <w:szCs w:val="24"/>
        </w:rPr>
        <w:t>Про звернення ТОО політичної партії «Демальянс (Демократичний альянс)» від 07.02.2017р. № 070217-1 щодо законності використання двох земельних ділянок за адресою бульв.Т.Шевченка,23</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Шкули А.П.: За – 3 (Прокопів Л.А., Шкула А.П., Навроцький Р.Я.), проти-0, утримались-0; (Балук Л.І., Артимович А.І. не брали участі в голосуванні; Гринда В.П. був відсутній під час голосування). Рішення не прийнято.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листа слідчого відділу Тернопільського відділу поліції Головного управління Національної поліції в Тернопільській області Національної поліції України від 25.01.2017 р. №866/9/2-201 щодо земельної ділянки за адресою вул.Живова (ПП «Нива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ла:</w:t>
        <w:tab/>
        <w:t>Юрик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яти до відома лист слідчого відділу Тернопільського відділу поліції Головного управління Національної поліції в Тернопільській області Національної поліції України від 25.01.2017 р. №866/9/2-201 щодо земельної ділянки за адресою вул.Живова (ПП «Нива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ручити начальнику відділу земельних ресурсів Кібляру В.Л. підготувати відповідь слідчому відділу Тернопільського відділу поліції Головного управління Національної поліції в Тернопільській області Національної поліції України щодо земельної ділянки за адресою вул.Живова (ПП «Нива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Гринда В.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ручити начальнику відділу земельних ресурсів Кібляру В.Л. підготувати проект рішення міської ради на розгляд чергової сесії міської ради щодо втрати чинності дії рішення особистого строкового сервітуту за адресою вул.Живова з ПП «Нива і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Гринда В.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укладання договору земельного сервітуту площею 0,0171га за адресою проспект Степана Бандери ТОВ «Хмельничанка» та про надання дозволу на укладання договору земельного сервітуту площею 0,0285га за адресою проспект Степана Бандери ТОВ «Хмельнич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ли:</w:t>
        <w:tab/>
        <w:t>Кантор Н.М., Захарко Г.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рекомендував заявникам звернутися в відділ земельних ресурсів з метою узгодження схеми сервітуту на земельну ділянку під влаштування паркомісць зі сторони центральної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Навроцький Р.Я., який запропонував повернутися до затвердження порядку денного та включити в порядок денний питання «Про звернення ТОО політичної партії «Демальянс (Демократичний альянс)» від 07.02.2017р. № 070217-1 щодо законності використання двох земельних ділянок за адресою бульв.Т.Шевченка,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Навроцького Р.Я.: За - 5, проти-0, утримались - 0. (Гринда В.П.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ТОО політичної партії «Демальянс (Демократичний альянс)» від 07.02.2017р. № 070217-1 щодо законності використання двох земельних ділянок за адресою бульв.Т.Шевченка,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r>
      <w:r>
        <w:rPr>
          <w:rFonts w:cs="Times New Roman" w:ascii="Times New Roman" w:hAnsi="Times New Roman"/>
          <w:sz w:val="24"/>
          <w:szCs w:val="24"/>
          <w:lang w:eastAsia="uk-UA"/>
        </w:rPr>
        <w:t>Милий Д.Ю.</w:t>
      </w:r>
    </w:p>
    <w:p>
      <w:pPr>
        <w:pStyle w:val="Normal"/>
        <w:spacing w:lineRule="auto" w:line="240" w:before="0" w:after="0"/>
        <w:jc w:val="both"/>
        <w:rPr/>
      </w:pPr>
      <w:r>
        <w:rPr>
          <w:rFonts w:cs="Times New Roman" w:ascii="Times New Roman" w:hAnsi="Times New Roman"/>
          <w:sz w:val="24"/>
          <w:szCs w:val="24"/>
        </w:rPr>
        <w:t>Виступили:</w:t>
        <w:tab/>
        <w:t>Об’єщик А., Палюх А., Заліщук Г.І., Артимович А.І., Прокопів Л.А., Балук Л.І., Навроцький Р.Я.,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який запропонував:</w:t>
      </w:r>
    </w:p>
    <w:p>
      <w:pPr>
        <w:pStyle w:val="Normal"/>
        <w:spacing w:lineRule="auto" w:line="240" w:before="0" w:after="0"/>
        <w:jc w:val="both"/>
        <w:rPr/>
      </w:pPr>
      <w:r>
        <w:rPr>
          <w:rFonts w:cs="Times New Roman" w:ascii="Times New Roman" w:hAnsi="Times New Roman"/>
          <w:sz w:val="24"/>
          <w:szCs w:val="24"/>
        </w:rPr>
        <w:t>1) Доручити начальнику відділу земельних ресурсів Кібляру В.Л. надати на чергове засідання комісії копії договорів сервітутів на земельні ділянки за адресою бульв.Т.Шевченка,23 з ТОВ «Україна» Ресторан;</w:t>
      </w:r>
    </w:p>
    <w:p>
      <w:pPr>
        <w:pStyle w:val="Normal"/>
        <w:spacing w:lineRule="auto" w:line="240" w:before="0" w:after="0"/>
        <w:jc w:val="both"/>
        <w:rPr/>
      </w:pPr>
      <w:r>
        <w:rPr>
          <w:rFonts w:cs="Times New Roman" w:ascii="Times New Roman" w:hAnsi="Times New Roman"/>
          <w:sz w:val="24"/>
          <w:szCs w:val="24"/>
        </w:rPr>
        <w:t>2) Доручити начальнику управління містобудування, архітектури та кадастру Бесазі В.Й. надати на чергове засідання комісії копії паспортів прив’язки на земельні ділянки за адресою бульв.Т.Шевченка,23 (ТОВ «Україна» Ресто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pPr>
      <w:r>
        <w:rPr>
          <w:rFonts w:cs="Times New Roman" w:ascii="Times New Roman" w:hAnsi="Times New Roman"/>
          <w:sz w:val="24"/>
          <w:szCs w:val="24"/>
        </w:rPr>
        <w:t>3) Рекомендувати виконавчому комітету міської ради надати на засідання комісії (до 24.02.2017р.) роз’яснення щодо земельної ділянки за адресою бульв.Т.Шевченка,23 біля ТОВ «Україна» Ресторан (дорога, тротуари, проїзна частина і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6, 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включити до порядку денного питання «Про розгляд звернення гр.Чубатого О.П. від 31.01.2017 р. щодо погодження встановлення особистого строкового сервітуту для розміщення тимчасової споруди за адресою вул.Золотогір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2 (Прокопів Л.А., Шкула А.П.), проти-0, утримались - 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гр.Чубатий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29га за адресою вул.Д.Лук’яновича гр.Сиваку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488га за адресою вул.Микулинецька,115/169 гр.Мисько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6га за адресою вул. Полковника УПА О. Польового,20 гр.Мелиху М.М., Булат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90га за адресою вул.Підгородня,21 гр.Григорчук Л.М., Григорчук Ю.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84га для обслуговування багатоквартирного житлового будинку за адресою вул. Микулинецька,115/124 ОСББ «Микулинецька 115/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66га за адресою вул.Микулинецька,115/67 гр.Підгайній 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9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049га за адресою вул. Степова,23 гр.Хавщ 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0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503га за адресою вул.Замонастирська,9 гр.Парадівському І.І., Парадіському В.І., Парадівській Г.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416га  за адресою вул.Зарічна,5 гр.Римар 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780га  за адресою вул.Зелена,36 гр.Білоус Г.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6097га для обслуговування багатоквартирного житлового будинку за адресою вул.Академіка В.Гнатюка,20 ОСББ «Академіка В.Гнатюка,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поділ земельної ділянки площею 0,1236га за адресою вул.Коцюбинського,5 ОСББ «Старий парк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5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143га за адресою вул.Микулинецька,115/120 гр.Предко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6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679га за адресою вул.Білецька,48 гр.Більо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передачу безоплатно у власність земельної ділянки площею 0,0259га за адресою вул.Оболоня,25а гр.Шпікулі 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 - 0. (Артимович А.І. був відсутній під час голосування).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18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 комісії Шкула А.П. запропонував продовжити засідання постійної комісії міської ради з питань природокористування, приватизації, продажу та оренди землі 16.02.2017 р. о 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з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ла:</w:t>
        <w:tab/>
        <w:t xml:space="preserve">гр.Матрос О.М. </w:t>
      </w:r>
    </w:p>
    <w:p>
      <w:pPr>
        <w:pStyle w:val="Normal"/>
        <w:spacing w:lineRule="auto" w:line="240" w:before="0" w:after="0"/>
        <w:jc w:val="both"/>
        <w:rPr/>
      </w:pPr>
      <w:r>
        <w:rPr>
          <w:rFonts w:cs="Times New Roman" w:ascii="Times New Roman" w:hAnsi="Times New Roman"/>
          <w:sz w:val="24"/>
          <w:szCs w:val="24"/>
        </w:rPr>
        <w:t>Виступив:</w:t>
        <w:tab/>
        <w:t>Шкула А.П., який запропонував доручити начальнику відділу земельних ресурсів Кібляру В.Л. винести на розгляд чергового засідання комісії проект рішення «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Голова комісії</w:t>
        <w:tab/>
        <w:tab/>
        <w:tab/>
        <w:tab/>
        <w:tab/>
        <w:tab/>
        <w:tab/>
        <w:t>А.П.Шк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Т.в.о.секретаря комісії</w:t>
        <w:tab/>
        <w:tab/>
        <w:tab/>
        <w:tab/>
        <w:tab/>
        <w:tab/>
        <w:t xml:space="preserve">Р.Я.Навроцький </w:t>
      </w:r>
    </w:p>
    <w:p>
      <w:pPr>
        <w:pStyle w:val="Normal"/>
        <w:widowControl/>
        <w:suppressAutoHyphens w:val="true"/>
        <w:bidi w:val="0"/>
        <w:spacing w:lineRule="auto" w:line="276" w:before="0" w:after="200"/>
        <w:rPr/>
      </w:pPr>
      <w:r>
        <w:rPr/>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11:00Z</dcterms:created>
  <dc:creator>d01-Danylyshyn</dc:creator>
  <dc:description/>
  <cp:keywords/>
  <dc:language>en-US</dc:language>
  <cp:lastModifiedBy>d01-Danylyshyn</cp:lastModifiedBy>
  <dcterms:modified xsi:type="dcterms:W3CDTF">2017-02-16T13:11:00Z</dcterms:modified>
  <cp:revision>1</cp:revision>
  <dc:subject/>
  <dc:title> </dc:title>
</cp:coreProperties>
</file>