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pt" filled="f" o:ole="">
            <v:imagedata r:id="rId3" o:title=""/>
          </v:shape>
          <o:OLEObject Type="Embed" ProgID="" ShapeID="ole_rId2" DrawAspect="Content" ObjectID="_1406329906"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ід 06.02.2017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jc w:val="both"/>
        <w:rPr>
          <w:szCs w:val="24"/>
        </w:rPr>
      </w:pPr>
      <w:r>
        <w:rPr>
          <w:rFonts w:cs="Times New Roman" w:ascii="Times New Roman" w:hAnsi="Times New Roman"/>
          <w:sz w:val="24"/>
          <w:szCs w:val="24"/>
        </w:rPr>
        <w:t>Всього членів комісії:</w:t>
        <w:tab/>
        <w:t>(8) Шкула А.П., Артимович А.І., Прокопів Л.А., Балук Л.І., Серетний Т.І., Навроцький Р.Я., Бліхар В.В., Гринда В.П.</w:t>
      </w:r>
    </w:p>
    <w:p>
      <w:pPr>
        <w:pStyle w:val="12"/>
        <w:spacing w:lineRule="auto" w:line="240" w:before="0" w:after="0"/>
        <w:ind w:left="2835" w:right="0" w:hanging="2835"/>
        <w:contextualSpacing/>
        <w:jc w:val="both"/>
        <w:rPr>
          <w:szCs w:val="24"/>
          <w:lang w:eastAsia="en-US"/>
        </w:rPr>
      </w:pPr>
      <w:r>
        <w:rPr>
          <w:szCs w:val="24"/>
        </w:rPr>
        <w:t xml:space="preserve">Присутні члени комісії: </w:t>
        <w:tab/>
        <w:t>(8) Шкула А.П., Артимович А.І., Прокопів Л.А., Балук Л.І., Серетний Т.І., Навроцький Р.Я., Бліхар В.В., Гринда В.П.</w:t>
      </w:r>
    </w:p>
    <w:p>
      <w:pPr>
        <w:pStyle w:val="Normal"/>
        <w:spacing w:lineRule="auto" w:line="240" w:before="0" w:after="0"/>
        <w:jc w:val="both"/>
        <w:rPr/>
      </w:pPr>
      <w:r>
        <w:rPr>
          <w:rFonts w:cs="Times New Roman" w:ascii="Times New Roman" w:hAnsi="Times New Roman"/>
          <w:sz w:val="24"/>
          <w:szCs w:val="24"/>
          <w:lang w:eastAsia="en-US"/>
        </w:rPr>
        <w:t xml:space="preserve">Відсутні члени комісії: </w:t>
      </w:r>
      <w:r>
        <w:rPr>
          <w:rFonts w:cs="Times New Roman" w:ascii="Times New Roman" w:hAnsi="Times New Roman"/>
          <w:sz w:val="24"/>
          <w:szCs w:val="24"/>
        </w:rPr>
        <w:tab/>
        <w:t xml:space="preserve">(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both"/>
        <w:rPr>
          <w:lang w:eastAsia="uk-UA"/>
        </w:rPr>
      </w:pPr>
      <w:r>
        <w:rPr>
          <w:lang w:eastAsia="uk-UA"/>
        </w:rPr>
        <w:t>На засідання комісії запрошені:</w:t>
      </w:r>
    </w:p>
    <w:p>
      <w:pPr>
        <w:pStyle w:val="TextBodyIndent"/>
        <w:ind w:left="0" w:right="0" w:hanging="0"/>
        <w:jc w:val="both"/>
        <w:rPr/>
      </w:pPr>
      <w:r>
        <w:rPr>
          <w:lang w:eastAsia="uk-UA"/>
        </w:rPr>
        <w:t>Шумада В.В. – секретар ради;</w:t>
      </w:r>
    </w:p>
    <w:p>
      <w:pPr>
        <w:pStyle w:val="TextBodyIndent"/>
        <w:ind w:left="0" w:right="0" w:hanging="0"/>
        <w:jc w:val="both"/>
        <w:rPr>
          <w:lang w:eastAsia="uk-UA"/>
        </w:rPr>
      </w:pPr>
      <w:r>
        <w:rPr>
          <w:lang w:eastAsia="uk-UA"/>
        </w:rPr>
        <w:t>Болєщук В.М. – депутат міської ради;</w:t>
      </w:r>
    </w:p>
    <w:p>
      <w:pPr>
        <w:pStyle w:val="TextBodyIndent"/>
        <w:ind w:left="0" w:right="0" w:hanging="0"/>
        <w:jc w:val="both"/>
        <w:rPr>
          <w:lang w:eastAsia="uk-UA"/>
        </w:rPr>
      </w:pPr>
      <w:r>
        <w:rPr>
          <w:lang w:eastAsia="uk-UA"/>
        </w:rPr>
        <w:t>Зінь І.Ф. – депутат міської ради;</w:t>
      </w:r>
    </w:p>
    <w:p>
      <w:pPr>
        <w:pStyle w:val="TextBodyIndent"/>
        <w:ind w:left="0" w:right="0" w:hanging="0"/>
        <w:jc w:val="both"/>
        <w:rPr>
          <w:lang w:eastAsia="uk-UA"/>
        </w:rPr>
      </w:pPr>
      <w:r>
        <w:rPr>
          <w:lang w:eastAsia="uk-UA"/>
        </w:rPr>
        <w:t>Білан Т.Б. – депутат міської ради;</w:t>
      </w:r>
    </w:p>
    <w:p>
      <w:pPr>
        <w:pStyle w:val="TextBodyIndent"/>
        <w:ind w:left="0" w:right="0" w:hanging="0"/>
        <w:jc w:val="both"/>
        <w:rPr>
          <w:lang w:eastAsia="uk-UA"/>
        </w:rPr>
      </w:pPr>
      <w:r>
        <w:rPr>
          <w:lang w:eastAsia="uk-UA"/>
        </w:rPr>
        <w:t>Шоломейчук Н.В. – депутат міської ради;</w:t>
      </w:r>
    </w:p>
    <w:p>
      <w:pPr>
        <w:pStyle w:val="TextBodyIndent"/>
        <w:ind w:left="0" w:right="0" w:hanging="0"/>
        <w:jc w:val="both"/>
        <w:rPr>
          <w:lang w:eastAsia="uk-UA"/>
        </w:rPr>
      </w:pPr>
      <w:r>
        <w:rPr>
          <w:lang w:eastAsia="uk-UA"/>
        </w:rPr>
        <w:t>Газилишин А.Б. – депутат міської ради;</w:t>
      </w:r>
    </w:p>
    <w:p>
      <w:pPr>
        <w:pStyle w:val="TextBodyIndent"/>
        <w:ind w:left="0" w:right="0" w:hanging="0"/>
        <w:jc w:val="both"/>
        <w:rPr/>
      </w:pPr>
      <w:r>
        <w:rPr>
          <w:lang w:eastAsia="uk-UA"/>
        </w:rPr>
        <w:t>гр.</w:t>
      </w:r>
      <w:r>
        <w:rPr/>
        <w:t>Лихан Ю.Л., гр.Дейнека В., гр.Хань І.В., гр.Кріль Б.П., гр.Яневич М.М., гр.Пилипишин О.І., гр.Чайка С.В., гр.Чубатий О.П., гр.Снітинський С.М., гр.Ліщинський П.П.</w:t>
      </w:r>
    </w:p>
    <w:p>
      <w:pPr>
        <w:pStyle w:val="TextBodyIndent"/>
        <w:ind w:left="0" w:right="0" w:hanging="0"/>
        <w:jc w:val="both"/>
        <w:rPr/>
      </w:pPr>
      <w:r>
        <w:rPr/>
        <w:t>Бобик М.П. – начальник технічного відділу ТОВ «Тернопільбуд»;</w:t>
      </w:r>
    </w:p>
    <w:p>
      <w:pPr>
        <w:pStyle w:val="TextBodyIndent"/>
        <w:ind w:left="0" w:right="0" w:hanging="0"/>
        <w:jc w:val="both"/>
        <w:rPr/>
      </w:pPr>
      <w:r>
        <w:rPr/>
        <w:t>Борисова В.О. – голова ОСББ «Пирогова,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r>
    </w:p>
    <w:p>
      <w:pPr>
        <w:pStyle w:val="Normal"/>
        <w:spacing w:lineRule="auto" w:line="240" w:before="0" w:after="0"/>
        <w:jc w:val="both"/>
        <w:rPr/>
      </w:pPr>
      <w:r>
        <w:rPr>
          <w:rFonts w:cs="Times New Roman" w:ascii="Times New Roman" w:hAnsi="Times New Roman"/>
          <w:sz w:val="24"/>
          <w:szCs w:val="24"/>
        </w:rPr>
        <w:t xml:space="preserve">А.П.Шкула, </w:t>
      </w:r>
      <w:r>
        <w:rPr>
          <w:rFonts w:cs="Times New Roman" w:ascii="Times New Roman" w:hAnsi="Times New Roman"/>
          <w:bCs/>
          <w:sz w:val="24"/>
          <w:szCs w:val="24"/>
        </w:rPr>
        <w:t>який оголосив про продовження засідання комісії від 24.01.2017 р. та запропонував</w:t>
      </w:r>
      <w:r>
        <w:rPr>
          <w:rFonts w:cs="Times New Roman" w:ascii="Times New Roman" w:hAnsi="Times New Roman"/>
          <w:sz w:val="24"/>
          <w:szCs w:val="24"/>
        </w:rPr>
        <w:t xml:space="preserve"> сформувати порядок денний комісії з питань, які розглядались на засіданні виїзної комісії 30.01.2017 р. (Про надання дозволу на розроблення проекту землеустрою щодо відведення земельної ділянки площею до 0,7541га для обслуговування багатоквартирного житлового будинку за адресою вул.Карпенка,12 ОСББ «Карпенка 12», Про надання дозволу на розроблення проекту землеустрою щодо відведення земельної ділянки площею до 0,0038га за адресою вул.С.Будного,23 гр.Ігнатьєвій У.М., Про надання дозволу на укладання договору земельного сервітуту площею 0,0171га за адресою проспект Степана Бандери ТОВ «Хмельничанка», Про надання дозволу на укладання договору земельного сервітуту площею 0,0285га за адресою проспект Степана Бандери ТОВ «Хмельничанка», Звернення гр.Ліщинського П.П. щодо поділу земельної ділянки для проходу/проїзду за адресою вул.15 Квітня-Ак.Сахарова, яка перебуває в оренді ТОВ «Компанія Добробуд», Звернення гр.Кудрика В.А. щодо узаконення проходу/проїзду за адресою вул.Галицька,9) та питань, відповідно до переліку питань, зазначених в листі від 02.02.2017 р. №216/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ступив: </w:t>
      </w:r>
    </w:p>
    <w:p>
      <w:pPr>
        <w:pStyle w:val="Normal"/>
        <w:spacing w:lineRule="auto" w:line="240" w:before="0" w:after="0"/>
        <w:jc w:val="both"/>
        <w:rPr/>
      </w:pPr>
      <w:r>
        <w:rPr>
          <w:rFonts w:cs="Times New Roman" w:ascii="Times New Roman" w:hAnsi="Times New Roman"/>
          <w:sz w:val="24"/>
          <w:szCs w:val="24"/>
        </w:rPr>
        <w:t xml:space="preserve">Артимович А.І. </w:t>
      </w:r>
      <w:r>
        <w:rPr>
          <w:rFonts w:cs="Times New Roman" w:ascii="Times New Roman" w:hAnsi="Times New Roman"/>
          <w:bCs/>
          <w:sz w:val="24"/>
          <w:szCs w:val="24"/>
        </w:rPr>
        <w:t>який запропонував перед затвердженням порядку денного</w:t>
      </w:r>
      <w:r>
        <w:rPr>
          <w:rFonts w:cs="Times New Roman" w:ascii="Times New Roman" w:hAnsi="Times New Roman"/>
          <w:sz w:val="24"/>
          <w:szCs w:val="24"/>
        </w:rPr>
        <w:t xml:space="preserve"> розглянути питання «Про керівні органи постійної комісії міської ради з питань природокористування, приватизації, продажу та оренд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Артимовича А.І.: За - 8, проти-0, утримались-0. Рішення прийнято.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керівні органи постійної комісії міської ради з питань природокористування, приватизації, продажу та оренд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 Артимович А.І., який запропонув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рати заступником голови постійної комісії міської ради з питань природокористування, приватизації, продажу та оренди землі Балука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За - 6, проти-0, утримались-1 (Шкула А.П.), Балук Л.І. не брав участі в голосуванн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мінити секретаря постійної комісії міської ради з питань природокористування, приватизації, продажу та оренди землі та обрати секретарем постійної комісії міської ради з питань природокористування, приватизації, продажу та оренди землі Серетного 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За - 5, проти-0, утримались-3 (Шкула А.П., Прокопів Л.А., Навроцький Р.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 xml:space="preserve">Шумада В.В., який наголосив на порушенні процеду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 Артимович А.І., який запропонував повторно розглянути питання «Про керівні органи постійної комісії міської ради з питань природокористування, приватизації, продажу та оренд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рати заступником голови постійної комісії міської ради з питань природокористування, приватизації, продажу та оренди землі Балука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За - 6, проти-0, утримались-1 (Шкула А.П.), Балук Л.І. не брав участі в голосуванн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вільнити від виконання обов’язків секретаря постійної комісії міської ради з питань природокористування, приватизації, продажу та оренди землі Навроцького 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За - 5, проти-0, утримались-2 (Шкула А.П., Прокопів Л.А.), Навроцький Р.Я. не брав участі в голосуванн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ти секретарем постійної комісії міської ради з питань природокористування, приватизації, продажу та оренди землі Серетного 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За - 5, проти-0, утримались-2 (Шкула А.П., Прокопів Л.А.), Навроцький Р.Я. не брав участі в голосуванн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 додається.</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Шкула, запропонував сформувати порядок денний комісії з питань, які розглядались на засіданні виїзної комісії 30.01.2017 р. (Про надання дозволу на розроблення проекту землеустрою щодо відведення земельної ділянки площею до 0,7541га для обслуговування багатоквартирного житлового будинку за адресою вул.Карпенка,12 ОСББ «Карпенка 12», Про надання дозволу на розроблення проекту землеустрою щодо відведення земельної ділянки площею до 0,0038га за адресою вул.С.Будного,23 гр.Ігнатьєвій У.М., Про надання дозволу на укладання договору земельного сервітуту площею 0,0171га за адресою проспект Степана Бандери ТОВ «Хмельничанка», Про надання дозволу на укладання договору земельного сервітуту площею 0,0285га за адресою проспект Степана Бандери ТОВ «Хмельничанка», Звернення гр.Ліщинського П.П. щодо поділу земельної ділянки для проходу/проїзду за адресою вул.15 Квітня-Ак.Сахарова, яка перебуває в оренді ТОВ «Компанія Добробуд», Звернення гр.Кудрика В.А. щодо узаконення проходу/проїзду за адресою вул.Галицька,9) та питань, відповідно до переліку питань, зазначених в листі від 02.02.2017 р. №216/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запропонував включати питання до порядку денного, зазначені в листі від 02.02.2017 р. №216/01, шляхом голосування за кожне питання окре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За - 5, проти-0, утримались-2 (Шкула А.П., Прокопів Л.А.), Навроцький Р.Я. не брав участі в голосуванні. Рішення прийнят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Слухали: Про включення до порядку денного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иступ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інь І.Ф. запропонував включити до порядку денного питання «Про звернення депутата міської ради Зіня І.Ф. щодо реконструкції зупинки громадського транспорту за адресою вул.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Зіня І.Ф.: За - 7, проти-0, утримались-1 (Гринда В.П.).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ан Т.Б. запропонував включити до порядку денного питання «Про звернення депутата міської ради Білана Т.Б. щодо розірвання діючих договорів та неукладання в майбутньому нових договорів з ТОВ «СМП «Геоде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ілана Т.Б.: За - 7, проти-0, утримались-1 (Артимович А.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 включити до порядку денного наступні пи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 розгляд звернення гр.Яневич М.М. від 08.12.2016 р. щодо погодження встановлення особистого строкового сервітуту для розміщення тимчасової споруди автопричепа за адресою вул.Бережан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Шкула А.П., Прокопів Л.А., Навроцький Р.Я.), проти-0, утримались-5.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 розгляд звернення гр.Лихач Ю.Л. від 14.12.2016 р. щодо погодження встановлення особистого строкового сервітуту для розміщення тимчасової споруди автопричепа за адресою вул.Сахар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езультати голосування: За – 3 (Шкула А.П., Прокопів Л.А., Навроцький Р.Я.), проти-0, утримались-5. Рішення не прийнято.</w:t>
      </w:r>
    </w:p>
    <w:p>
      <w:pPr>
        <w:pStyle w:val="Normal"/>
        <w:spacing w:lineRule="auto" w:line="240" w:before="0" w:after="0"/>
        <w:rPr/>
      </w:pPr>
      <w:r>
        <w:rPr>
          <w:rFonts w:cs="Times New Roman" w:ascii="Times New Roman" w:hAnsi="Times New Roman"/>
          <w:sz w:val="24"/>
          <w:szCs w:val="24"/>
          <w:lang w:val="ru-RU"/>
        </w:rPr>
        <w:t xml:space="preserve">3) </w:t>
      </w:r>
      <w:r>
        <w:rPr>
          <w:rFonts w:cs="Times New Roman" w:ascii="Times New Roman" w:hAnsi="Times New Roman"/>
          <w:sz w:val="24"/>
          <w:szCs w:val="24"/>
        </w:rPr>
        <w:t>Про розгляд звернення гр.Сіра С.М. від 23.01.2017 р. щодо погодження встановлення особистого строкового сервітуту для розміщення тимчасової споруди автопричепа за адресою Майдан Привокзальний</w:t>
      </w:r>
    </w:p>
    <w:p>
      <w:pPr>
        <w:pStyle w:val="Normal"/>
        <w:spacing w:lineRule="auto" w:line="240" w:before="0" w:after="0"/>
        <w:jc w:val="both"/>
        <w:rPr/>
      </w:pPr>
      <w:r>
        <w:rPr>
          <w:rFonts w:cs="Times New Roman" w:ascii="Times New Roman" w:hAnsi="Times New Roman"/>
          <w:sz w:val="24"/>
          <w:szCs w:val="24"/>
        </w:rPr>
        <w:t xml:space="preserve">Результати голосування : За - </w:t>
      </w:r>
      <w:r>
        <w:rPr>
          <w:rFonts w:cs="Times New Roman" w:ascii="Times New Roman" w:hAnsi="Times New Roman"/>
          <w:sz w:val="24"/>
          <w:szCs w:val="24"/>
          <w:lang w:val="ru-RU"/>
        </w:rPr>
        <w:t>0</w:t>
      </w:r>
      <w:r>
        <w:rPr>
          <w:rFonts w:cs="Times New Roman" w:ascii="Times New Roman" w:hAnsi="Times New Roman"/>
          <w:sz w:val="24"/>
          <w:szCs w:val="24"/>
        </w:rPr>
        <w:t>, проти-0, утримались-</w:t>
      </w:r>
      <w:r>
        <w:rPr>
          <w:rFonts w:cs="Times New Roman" w:ascii="Times New Roman" w:hAnsi="Times New Roman"/>
          <w:sz w:val="24"/>
          <w:szCs w:val="24"/>
          <w:lang w:val="ru-RU"/>
        </w:rPr>
        <w:t>8</w:t>
      </w:r>
      <w:r>
        <w:rPr>
          <w:rFonts w:cs="Times New Roman" w:ascii="Times New Roman" w:hAnsi="Times New Roman"/>
          <w:sz w:val="24"/>
          <w:szCs w:val="24"/>
        </w:rPr>
        <w:t>.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 розгляд звернення гр.Хань І.В. від 26.01.2017 р. щодо погодження встановлення особистого строкового сервітуту для розміщення тимчасової споруди за адресою просп.С.Банд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Шкула А.П., Прокопів Л.А., Навроцький Р.Я.), проти-0, утримались-5.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 розгляд звернення гр.Марчук З.Р. від 08.11.2016 р. щодо погодження встановлення особистого строкового сервітуту для розміщення тимчасової споруди  на ринку «Оріон» за адресою вул.15 Квіт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Шкула А.П., Прокопів Л.А., Навроцький Р.Я.), проти-0, утримались-5.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 розгляд звернення гр.Пастирської М.К. від 08.11.2016 р. щодо погодження встановлення особистого строкового сервітуту для розміщення тимчасової споруди на ринку «Оріон» за адресою вул.15 Квіт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Шкула А.П., Прокопів Л.А., Навроцький Р.Я.), проти-0, утримались-5.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 розгляд звернення гр.Марчук С.А. від 08.11.2016 р. щодо погодження встановлення особистого строкового сервітуту для розміщення тимчасової споруди на ринку «Оріон» за адресою вул.15 Квіт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Шкула А.П., Прокопів Л.А., Навроцький Р.Я.),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 розгляд звернення гр.Партак О.П. від 24.01.2017 р. та гр.Кріля Б.П. від 30.01.2017 р. щодо приватизації земельної ділянки за адресою вул.Стефаника,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Навроцький Р.Я. не брав участі в голосуванн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о розгляд звернення мешканців житлових будинків №40, №42/1, №42/2 за адресою просп.С.Бандери та №8А, №8/2, №10 за адресою вул.Дністрянського від 26.01.2017 р. щодо погодження меж земельної ділянки з ТОВ «Тернопіль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Навроцький Р.Я. не брав участі в голосуванні).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ро розгляд звернень ОСББ «Пирогова,6» від 20.01.2017 р. та від 24.01.2017 р. щодо закріплення прибудинкової територ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Навроцький Р.Я. не брав участі в голосуванні). Рішення прийнято.</w:t>
      </w:r>
    </w:p>
    <w:p>
      <w:pPr>
        <w:pStyle w:val="Normal"/>
        <w:spacing w:lineRule="auto" w:line="240" w:before="0" w:after="0"/>
        <w:jc w:val="both"/>
        <w:rPr/>
      </w:pPr>
      <w:r>
        <w:rPr>
          <w:rFonts w:cs="Times New Roman" w:ascii="Times New Roman" w:hAnsi="Times New Roman"/>
          <w:sz w:val="24"/>
          <w:szCs w:val="24"/>
        </w:rPr>
        <w:t>11) Про розгляд звернення гр.Пилипишина О.І. 26.01.2017 р. щодо відмови у наданні адміністративної послуги «Дозвіл на складання проекту землеустрою земельної ділянки за адресою вул.Бригадна» та скасування рішення міської ради від 16.06.2016 р. №7/9/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 розгляд звернення гр.Чайки С.В. 12.01.2017 р. щодо об’єднання земельних ділянок за адресою вул.Стадникової,69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Шкула А.П., Прокопів Л.А., Навроцький Р.Я.),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13) Про розгляд листа управління стратегічного розвитку міста від 30.01.2017 р. №44/2 щодо виконання протокольного доручення комісії від 24.01.2017 р. №34.2 (інвестиційна угода біля ТЦ «Орн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ро розгляд листа слідчого відділу Тернопільського відділу поліції Головного управління Національної поліції в Тернопільській області Національної поліції України від 25.01.2017 р. №866/9/2-201 щодо земельної ділянки за адресою вул.Живова (ПП «Нива і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2 (Шкула А.П., Навроцький Р.Я.).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ро розгляд листа управління містобудування, архітектури та кадастру від 30.01.2017 р. №92/14 щодо виконання протокольного доручення комісії від 24.01.2017 р. №34.1 (інвестиційна угода біля ТЦ «Орн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ро розгляд звернення гр.Щерби Ю.М. від 31.01.2017 р. щодо погодження встановлення особистого строкового сервітуту для розміщення групи тимчасових споруд за адресою вул.Слівен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Про розгляд звернення гр.Щерби Ю.М. від 31.01.2017 р. щодо погодження встановлення особистого строкового сервітуту для розміщення групи тимчасових споруд за адресою вул.15 Квіт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Про розгляд звернення гр.Чубатого О.П. від 31.01.2017 р. щодо погодження встановлення особистого строкового сервітуту для розміщення тимчасової споруди за адресою вул.Золотогір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2 (Шкула А.П., Прокопів Р.Я.), проти-0, утримались-5, Навроцький Р.Я. не брав участі в голосуванні.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о розгляд звернення гр.Снітинського С.М. від 01.02.2017 р. щодо погодження встановлення особистого строкового сервітуту для розміщення тимчасової споруди за адресою вул.Київ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Шкула А.П., Прокопів Л.А., Навроцький Р.Я.),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ро надання дозволу на розроблення проекту землеустрою щодо відведення земельної ділянки по зміні її цільового призначення площею 0,0162га за адресою вул.Проектна,333 гр.Свергун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1 (Навроцький Р.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 затвердження проектів землеустрою щодо відведення земельних ділянок за адресою вул.С.Будного (гр.Іткіс А.С.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1 (Навроцький Р.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о затвердження проекту землеустрою щодо відведення земельної ділянки площею 0,0029га за адресою вул.Д.Лук’яновича гр.Сиваку 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ук Л.І. запропонував включити до порядку денного наступ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 надання дозволу на розроблення проекту землеустрою щодо відведення земельної ділянки площею до 0,0488га за адресою вул.Микулинецька,115/169 гр.Мисько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Шкула А.П.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о надання дозволу на складання технічної документації із землеустрою щодо встановлення меж земельної ділянки в натурі (на місцевості) площею 0,30006га  за адресою вул.Ак.Сахарова,6 Релігійній громаді «Релігійна громада свідків Єгови в місті Тернополі (масив «Соняч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1 (Прокопів Л.А.), проти-0, утримались-6. (Шкула А.П. був відсутній під час голосування).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ро надання дозволу на розроблення технічної документації із землеустрою щодо встановлення меж земельної ділянки в натурі (на місцевості) площею 0,06га за адресою вул. Полковника УПА О. Польового,20 гр.Мелиху М.М., Булат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Шкула А.П. був відсутній під час голосування).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Про надання дозволу на розроблення проекту землеустрою щодо відведення земельної ділянки площею до 0,0590га за адресою вул.Підгородня,21 гр.Григорчук Л.М., Григорчук Ю.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Шкула А.П. був відсутній під час голосування).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Про надання дозволу на розроблення проекту землеустрою щодо відведення земельної ділянки площею до 0,0684га для обслуговування багатоквартирного житлового будинку за адресою вул. Микулинецька,115/124 ОСББ «Микулинецька 115/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Шкула А.П. був відсутній під час голосування).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Про надання дозволу на розроблення проекту землеустрою щодо відведення земельної ділянки площею до 0,0166га за адресою вул.Микулинецька,115/67 гр.Підгайній 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Шкула А.П.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ро надання дозволу на розроблення технічної документації із землеустрою щодо встановлення меж земельної ділянки в натурі (на місцевості) площею 0,0049га за адресою вул. Степова,23 гр.Хавщ З.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Шкула А.П.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Про надання дозволу на розроблення проекту землеустрою щодо відведення земельної ділянки площею до 0,0503га за адресою вул.Замонастирська,9 гр.Парадівському І.І., Парадіському В.І., Парадівській Г.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Шкула А.П. був відсутній під час голосування).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ро затвердження проекту землеустрою щодо відведення земельної ділянки площею 0,0416га  за адресою вул.Зарічна,5 гр.Римар 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Шкула А.П. був відсутній під час голосування).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Про затвердження проекту землеустрою щодо відведення земельної ділянки площею 0,0780га  за адресою вул.Зелена,36 гр.Білоус Г.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Шкула А.П. був відсутній під час голосування).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Академіка В.Гнатюка,20 ОСББ «Академіка В.Гнатюка,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Шкула А.П. був відсутній під час голосування).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Про надання дозволу на поділ земельної ділянки площею 0,1236га за адресою вул.Коцюбинського,5 ОСББ «Старий парк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0. (Шкула А.П.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 включити до порядку денного наступні пи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ро надання дозволу на розроблення проекту землеустрою щодо відведення земельної ділянки площею до 0,0143га за адресою вул.Микулинецька,115/120 гр.Предко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Про надання дозволу на розроблення проекту землеустрою щодо відведення земельної ділянки площею до 0,0679га за адресою вул.Білецька,48 гр.Більо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ро передачу безоплатно у власність земельної ділянки площею 0,0259га за адресою вул.Оболоня,25а гр.Шпікулі 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1 (Артимович А.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1 (Гринда В.П.).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ро надання дозволу на розроблення проекту землеустрою щодо відведення земельної ділянки  площею до 0,0712га за адресою  вул.Бережанська,24 гр.Сухинському В.Й., гр.Сухінському 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Про затвердження технічної документації із землеустрою щодо встановлення меж земельної ділянки в натурі (на місцевості) площею 0,0179га за адресою вул.С.Чарнецького,29 гр.Юрійчук О.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о надання дозволу на розроблення проекту землеустрою щодо відведення земельної ділянки площею до 0,0162га за адресою вул.Глибока,52 гр.Модець 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Про передачу безоплатно у власність земельної ділянки площею 0,12га за адресою вул.С.Стадникової,40 гр.Кордубі 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в:</w:t>
        <w:tab/>
        <w:t>Бліхар В.В., який запропонував не включати дане питання в порядок денний засідання комісії та перенести розгляд питання на чергове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0, проти-0, утримались-8.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Калинова,19 гр.Процик Я.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Про надання дозволу на розроблення проекту землеустрою щодо відведення земельної ділянки  площею до 0,0093га за адресою вул.Рєпіна,14а Тернопільській обласній організації Всеукраїнської спілки автомобіліс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Шкула А.П., Прокопів Л.А., Навроцький Р.Я.), проти-0, утримались-5.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Денис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1 (Шкула А.П.).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7, проти-0, утримались-1 (Бліхар В.В.).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ро надання дозволу на проведення експертної грошової оцінки земельної ділянки площею 0,0300га, наданої для обслуговування нежилого приміщення магазину «Квіти» за адресою площа Героїв Євромайдану,6 ФОП Малику 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4 (Шкула А.П., Гринда В.П., Артимович А.І., Бліхар В.В.).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Про продаж земельної ділянки площею 0,1870га, надану для обслуговування приміщення гаражів за адресою вул.Лук’яновича.8  гр. Кучеренку І.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4 (Серетний Т.І., Артимович А.І., Бліхар В.В., Гринда В.П.).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Про затвердження проекту землеустрою щодо відведення земельної ділянки площею 0,0097га за адресою вул.Вояків дивізії «Галичина» гр.Дубасу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1 (Навроцький Р.Я.), проти-0, утримались-7.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Про надання дозволу на розроблення проектів землеустрою щодо відведення земельних ділянок за адресою вул.О.Довженка (гр.Наконечний Б.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ро затвердження проекту землеустрою щодо відведення земельної ділянки площею 0,0593га  за адресою вул.В.Безкоровайного,5 гр.Кривому 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273 гр.Вовчуку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2 (Прокопів Л.А., Шкула А.П.).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о надання земельної ділянки площею 0,0250га за адресою вул.А.Малишка,16 гр.Лоїку 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ро надання дозволу на розроблення проекту землеустрою щодо відведення земельної ділянки площею до 0,0143га за адресою вул.Микулинецька,115/35 гр.Безкоровайному Я.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ро надання дозволу на розроблення проекту землеустрою щодо відведення земельної ділянки площею до 0,0181га за адресою вул.Микулинецька,115/132 гр.Мазур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ро надання дозволу на розроблення технічної документації із землеустрою щодо встановлення меж земельної ділянки в натурі (на місцевості) площею 0,2795га за адресою вул.Мирна,50 гр.Федун 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Про надання дозволу на розроблення проекту землеустрою щодо відведення земельної ділянки площею до 0,1504га для обслуговування багатоквартирного житлового будинку за адресою вул. Живова,24 ОСББ «Живова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Про надання дозволу на розроблення проекту землеустрою щодо відведення земельної ділянки площею до 0,0163га за адресою вул.Микулинецька,115/96 гр.Градовому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Про надання дозволу на розроблення проекту землеустрою щодо відведення земельної ділянки площею до 0,0109га за адресою вул.Микулинецька,115/122 гр.Качан 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Про надання дозволу на розроблення проекту землеустрою щодо відведення земельної ділянки площею до 0,0583га за адресою вул.Микулинецька,115/164 гр.Загарії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о продаж земельної ділянки площею 0,0808га для обслуговування будівлі матеріального складу з реконструкцією під майстерню по обробці декоративного каменю за адресою вул.Лозовецька,13 гр. Вітенку 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копів Л.А., Навроцький Р.Я., Шкула А.П.),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Про затвердження проектів землеустрою щодо відведення земельних ділянок за адресою вул.Микулинецька-бічна,10 (гр.Плесюк В.В. та інш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ru-RU"/>
        </w:rPr>
        <w:t>8</w:t>
      </w:r>
      <w:r>
        <w:rPr>
          <w:rFonts w:cs="Times New Roman" w:ascii="Times New Roman" w:hAnsi="Times New Roman"/>
          <w:sz w:val="24"/>
          <w:szCs w:val="24"/>
        </w:rPr>
        <w:t>, проти-0, утримались-0. Рішення прийнято.</w:t>
      </w:r>
    </w:p>
    <w:p>
      <w:pPr>
        <w:pStyle w:val="Normal"/>
        <w:spacing w:lineRule="auto" w:line="240" w:before="0" w:after="0"/>
        <w:jc w:val="both"/>
        <w:rPr/>
      </w:pPr>
      <w:r>
        <w:rPr>
          <w:rFonts w:cs="Times New Roman" w:ascii="Times New Roman" w:hAnsi="Times New Roman"/>
          <w:sz w:val="24"/>
          <w:szCs w:val="24"/>
          <w:lang w:val="ru-RU"/>
        </w:rPr>
        <w:t xml:space="preserve">63) </w:t>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44га за адресою вул.Б.Лепкого гр.Дашкевичу І.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ru-RU"/>
        </w:rPr>
        <w:t>8</w:t>
      </w:r>
      <w:r>
        <w:rPr>
          <w:rFonts w:cs="Times New Roman" w:ascii="Times New Roman" w:hAnsi="Times New Roman"/>
          <w:sz w:val="24"/>
          <w:szCs w:val="24"/>
        </w:rPr>
        <w:t>, проти-0, утримались-0. Рішення прийнято.</w:t>
      </w:r>
    </w:p>
    <w:p>
      <w:pPr>
        <w:pStyle w:val="Normal"/>
        <w:spacing w:lineRule="auto" w:line="240" w:before="0" w:after="0"/>
        <w:jc w:val="both"/>
        <w:rPr/>
      </w:pPr>
      <w:r>
        <w:rPr>
          <w:rFonts w:cs="Times New Roman" w:ascii="Times New Roman" w:hAnsi="Times New Roman"/>
          <w:sz w:val="24"/>
          <w:szCs w:val="24"/>
          <w:lang w:val="ru-RU"/>
        </w:rPr>
        <w:t xml:space="preserve">64) </w:t>
      </w:r>
      <w:r>
        <w:rPr>
          <w:rFonts w:cs="Times New Roman" w:ascii="Times New Roman" w:hAnsi="Times New Roman"/>
          <w:sz w:val="24"/>
          <w:szCs w:val="24"/>
        </w:rPr>
        <w:t>Про затвердження проекту землеустрою щодо відведення земельної ділянки площею 0,0196га  за адресою вул.Микулинецька,115/134 гр.Чухрай Г.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ru-RU"/>
        </w:rPr>
        <w:t>8</w:t>
      </w:r>
      <w:r>
        <w:rPr>
          <w:rFonts w:cs="Times New Roman" w:ascii="Times New Roman" w:hAnsi="Times New Roman"/>
          <w:sz w:val="24"/>
          <w:szCs w:val="24"/>
        </w:rPr>
        <w:t>, проти-0, утримались-0. Рішення прийнято.</w:t>
      </w:r>
    </w:p>
    <w:p>
      <w:pPr>
        <w:pStyle w:val="Normal"/>
        <w:spacing w:lineRule="auto" w:line="240" w:before="0" w:after="0"/>
        <w:jc w:val="both"/>
        <w:rPr/>
      </w:pPr>
      <w:r>
        <w:rPr>
          <w:rFonts w:cs="Times New Roman" w:ascii="Times New Roman" w:hAnsi="Times New Roman"/>
          <w:sz w:val="24"/>
          <w:szCs w:val="24"/>
          <w:lang w:val="ru-RU"/>
        </w:rPr>
        <w:t xml:space="preserve">65)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0442га за адресою вул. Текстильна,28 ТОВ «Л.А.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ru-RU"/>
        </w:rPr>
        <w:t>2 (</w:t>
      </w:r>
      <w:r>
        <w:rPr>
          <w:rFonts w:cs="Times New Roman" w:ascii="Times New Roman" w:hAnsi="Times New Roman"/>
          <w:sz w:val="24"/>
          <w:szCs w:val="24"/>
        </w:rPr>
        <w:t>Шкула А.П., Навроцький Р.Я.), проти-0, утримались-6. Рішення не прийнято.</w:t>
      </w:r>
    </w:p>
    <w:p>
      <w:pPr>
        <w:pStyle w:val="Normal"/>
        <w:spacing w:lineRule="auto" w:line="240" w:before="0" w:after="0"/>
        <w:jc w:val="both"/>
        <w:rPr/>
      </w:pPr>
      <w:r>
        <w:rPr>
          <w:rFonts w:cs="Times New Roman" w:ascii="Times New Roman" w:hAnsi="Times New Roman"/>
          <w:sz w:val="24"/>
          <w:szCs w:val="24"/>
          <w:lang w:val="ru-RU"/>
        </w:rPr>
        <w:t xml:space="preserve">66)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2970га за адресою вул. Багата,7 Тернопільській школі допризовної підготовки Тернопільської міської ради.</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w:t>
      </w:r>
      <w:r>
        <w:rPr>
          <w:rFonts w:cs="Times New Roman" w:ascii="Times New Roman" w:hAnsi="Times New Roman"/>
          <w:sz w:val="24"/>
          <w:szCs w:val="24"/>
          <w:lang w:val="ru-RU"/>
        </w:rPr>
        <w:t>8</w:t>
      </w:r>
      <w:r>
        <w:rPr>
          <w:rFonts w:cs="Times New Roman" w:ascii="Times New Roman" w:hAnsi="Times New Roman"/>
          <w:sz w:val="24"/>
          <w:szCs w:val="24"/>
        </w:rPr>
        <w:t>,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Про надання дозволу на розроблення проекту землеустрою щодо відведення земельної ділянки площею до 0,0546 га для обслуговування багатоквартирного житлового будинку, господарських будівель та споруд за адресою вул. Весела,15 ОСББ «Весела,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Про надання дозволу на проведення експертної грошової оцінки земельної ділянки площею 0,1590га для обслуговування споруд торгових рядів за адресою вул.Живова,13 ТОВ «Сфін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4 (Серетний Т.І., Артимович А.І., Гринда В.П., Бліхар В.В.)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Про надання в користування земельної ділянки площею 0,0265га за адресою вул.Тролейбусна, гр. Снігур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копів Л.А., Навроцький Р.Я., Шкула А.П.),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Про надання земельної ділянки площею 0,0746га за адресою вул. Київська, 14а ТОВ «Бас-Мар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 (Прокопів Л.А.),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ро надання дозволу на розроблення технічної документації із землеустрою щодо встановлення меж земельної ділянки в натурі (на місцевості) площею 1,3391га за адресою вул. Текстильна, , гр. Поріцькому Б.П, гр. Поріцькому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копів Л.А., Навроцький Р.Я., Шкула А.П.),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ро надання земельної ділянки площею 0,3107га за адресою вул. Подільська, 38 ТОВ «Бас-Мар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0, проти-0, утримались-8.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о надання земельної ділянки площею 0,1628га за адресою вул. Клима Савури, гр.Рубленик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копів Л.А., Навроцький Р.Я., Шкула А.П.),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Про затвердження технічної документації із землеустрою щодо встановлення меж земельної ділянки в натурі (на місцевості) площею 0,1665га за адресою вул.Київська,10д гр.Васьковській О.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копів Л.А., Навроцький Р.Я., Шкула А.П.),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b/>
          <w:sz w:val="24"/>
          <w:szCs w:val="24"/>
        </w:rPr>
        <w:t>Порядок денний засідання:</w:t>
      </w:r>
    </w:p>
    <w:tbl>
      <w:tblPr>
        <w:tblW w:w="10091" w:type="dxa"/>
        <w:jc w:val="left"/>
        <w:tblInd w:w="-118" w:type="dxa"/>
        <w:tblLayout w:type="fixed"/>
        <w:tblCellMar>
          <w:top w:w="0" w:type="dxa"/>
          <w:left w:w="108" w:type="dxa"/>
          <w:bottom w:w="0" w:type="dxa"/>
          <w:right w:w="108" w:type="dxa"/>
        </w:tblCellMar>
      </w:tblPr>
      <w:tblGrid>
        <w:gridCol w:w="1101"/>
        <w:gridCol w:w="8990"/>
      </w:tblGrid>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7541га для обслуговування багатоквартирного житлового будинку за адресою вул.Карпенка,12 ОСББ «Карпенка 12»</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8га за адресою вул.С.Будного,23 гр.Ігнатьєвій У.М.</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171га за адресою проспект Степана Бандери ТОВ «Хмельничанка»</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285га за адресою проспект Степана Бандери ТОВ «Хмельничанка»</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гр.Ліщинського П.П. щодо поділу земельної ділянки для проходу/проїзду за адресою вул.15 Квітня-Ак.Сахарова, яка перебуває в оренді ТОВ «Компанія Добробуд»</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ернення гр.Кудрика В.А. щодо узаконення проходу/проїзду за адресою вул.Галицька,9 </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вернення депутата міської ради Зіня І.Ф. щодо реконструкції зупинки громадського транспорту за адресою вул.Миру</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вернення депутата міської ради Білана Т.Б. щодо розірвання діючих договорів та не укладання в майбутньому нових договорів з СМП «Геодезія»</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гр.Партак О.П. від 24.01.2017 р. та гр.Кріля Б.П. від 30.01.2017 р. щодо приватизації земельної ділянки за адресою вул.Стефаника,25</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мешканців житлових будинків №40, №42/1, №42/2 за адресою просп.С.Бандери та №8А, №8/2, №10 за адресою вул.Дністрянського від 26.01.2017 р. щодо погодження меж земельної ділянки з ТОВ «Тернопільбуд»</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розгляд звернень ОСББ «Пирогова,6» від 20.01.2017 р. та від 24.01.2017 р. щодо закріплення прибудинкової території </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гр.Пилипишина О.І. 26.01.2017 р. щодо відмови у наданні адміністративної послуги «Дозвіл на складання проекту землеустрою земельної ділянки за адресою вул.Бригадна» та скасування рішення міської ради від 16.06.2016 р. №7/9/103</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листа управління стратегічного розвитку міста від 30.01.2017 р. №44/2 щодо виконання протокольного доручення комісії від 24.01.2017 р. №34.2 (інвестиційна угода біля ТЦ «Орнава»)</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листа слідчого відділу Тернопільського відділу поліції Головного управління Національної поліції в Тернопільській області Національної поліції України від 25.01.2017 р. №866/9/2-201 щодо земельної ділянки за адресою вул.Живова (ПП «Нива і К»)</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листа управління містобудування, архітектури та кадастру від 30.01.2017 р. №92/14 щодо виконання протокольного доручення комісії від 24.01.2017 р. №34.1 (інвестиційна угода біля ТЦ «Орнава»)</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гр.Щерби Ю.М. від 31.01.2017 р. щодо погодження встановлення особистого строкового сервітуту для розміщення групи тимчасових споруд за адресою вул.Слівенська</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гр.Щерби Ю.М. від 31.01.2017 р. щодо погодження встановлення особистого строкового сервітуту для розміщення групи тимчасових споруд за адресою вул.15 Квітня</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162га за адресою вул.Проектна,333 гр.Свергун Н.М.</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С.Будного (гр.Іткіс А.С. та інші)</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9га за адресою вул.Д.Лук’яновича гр.Сиваку Т.М.</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88га за адресою вул.Микулинецька,115/169 гр.Мисько М.І.</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га за адресою вул. Полковника УПА О. Польового,20 гр.Мелиху М.М., Булат О.М.</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90га за адресою вул.Підгородня,21 гр.Григорчук Л.М., Григорчук Ю.О.</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84га для обслуговування багатоквартирного житлового будинку за адресою вул. Микулинецька,115/124 ОСББ «Микулинецька 115/124»</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66га за адресою вул.Микулинецька,115/67 гр.Підгайній Н.Я.</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49га за адресою вул. Степова,23 гр.Хавщ З.І.</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03га за адресою вул.Замонастирська,9 гр.Парадівському І.І., Парадіському В.І., Парадівській Г.С.</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16га  за адресою вул.Зарічна,5 гр.Римар Т.М.</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780га  за адресою вул.Зелена,36 гр.Білоус Г.З.</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Академіка В.Гнатюка,20 ОСББ «Академіка В.Гнатюка,20»</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1236га за адресою вул.Коцюбинського,5 ОСББ «Старий парк 5»</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43га за адресою вул.Микулинецька,115/120 гр.Предко Л.І.</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79га за адресою вул.Білецька,48 гр.Більо О.В.</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59га за адресою вул.Оболоня,25а гр.Шпікулі Н.Г.</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12га за адресою  вул.Бережанська,24 гр.Сухинському В.Й., гр. Сухінському І.Й.</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179га за адресою вул.С.Чарнецького,29 гр.Юрійчук О.Є.</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62га за адресою вул.Глибока,52 гр.Модець В.С.</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Калинова,19 гр.Процик Я.Г.</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 Денис Н.В.</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Наконечний Б.М. та інші)</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93га  за адресою вул.В.Безкоровайного,5 гр.Кривому П.П.</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273 гр.Вовчуку В.Л.</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250га за адресою вул.А.Малишка,16 гр.Лоїку Г.І.</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43га за адресою вул.Микулинецька,115/35 гр.Безкоровайному Я.В.</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81га за адресою вул.Микулинецька,115/132 гр.Мазур І.М.</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2795га за адресою вул.Мирна,50 гр.Федун Г.Р.</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504га для обслуговування багатоквартирного житлового будинку за адресою вул. Живова,24 ОСББ «Живова 24»</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63га за адресою вул.Микулинецька,115/96 гр.Градовому В.П.</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9га за адресою вул.Микулинецька,115/122 гр.Качан І.Р.</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83га за адресою вул.Микулинецька,115/164 гр.Загарії Г.В.</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Микулинецька-бічна,10 (гр.Плесюк В.В. та інші)</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44га за адресою вул.Б.Лепкого гр.Дашкевичу І.О.</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96га  за адресою вул.Микулинецька,115/134 гр.Чухрай Г.В.</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2970га за адресою вул. Багата,7 Тернопільській школі допризовної підготовки Тернопільської міської ради.</w:t>
            </w:r>
          </w:p>
        </w:tc>
      </w:tr>
      <w:tr>
        <w:trPr/>
        <w:tc>
          <w:tcPr>
            <w:tcW w:w="1101" w:type="dxa"/>
            <w:tcBorders>
              <w:top w:val="single" w:sz="4" w:space="0" w:color="000000"/>
              <w:left w:val="single" w:sz="4" w:space="0" w:color="000000"/>
              <w:bottom w:val="single" w:sz="4" w:space="0" w:color="000000"/>
            </w:tcBorders>
          </w:tcPr>
          <w:p>
            <w:pPr>
              <w:pStyle w:val="Style18"/>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46 га для обслуговування багатоквартирного житлового будинку, господарських будівель та споруд за адресою вул. Весела,15 ОСББ «Весела, 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Лихач Ю.Л. від 14.12.2016 р. щодо погодження встановлення особистого строкового сервітуту для розміщення тимчасової споруди автопричепа за адресою вул.Сах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гр.Лихач Ю.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повторного голосування за включення питання до порядку денного засідання комісії: За – 3 (Прокопів Л.А., Навроцький Р.Я., Шкула А.П.),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Сіра С.М. від 23.01.2017 р. щодо погодження встановлення особистого строкового сервітуту для розміщення тимчасової споруди автопричепа за адресою Майдан Привокзаль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гр.Дейнек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повторного голосування за включення питання до порядку денного засідання комісії: За – 3 (Прокопів Л.А., Навроцький Р.Я., Шкула А.П.), проти-0, утримались-4, Серетний Т.І. не брав участі в голосуванні.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Хань І.В. від 26.01.2017 р. щодо погодження встановлення особистого строкового сервітуту для розміщення тимчасової споруди за адресою просп.С.Банд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гр.Хань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Партак О.П. від 24.01.2017 р. та гр.Кріля Б.П. від 30.01.2017 р. щодо приватизації земельної ділянки за адресою вул.Стефаника,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гр.Кріль Б.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огодити проект рішення «Про затвердження проекту землеустрою щодо відведення земельної ділянки площею 0,0906га за адресою вул.В.Стефаника,25 гр.Партак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1 (Навроцький Р.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мешканців житлових будинків №40, №42/1, №42/2 за адресою просп.С.Бандери та №8А, №8/2, №10 за адресою вул.Дністрянського від 26.01.2017 р. щодо погодження меж земельної ділянки з ТОВ «Тернопіль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Бобик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рекомендувати відділу земельних ресурсів сприяти ТОВ «Тернопільбуд» в оформленні сервітуту за адресою просп.С.Банд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1 (Навроцький Р.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 xml:space="preserve">Про розгляд звернень ОСББ «Пирогова,6» від 20.01.2017 р. та від 24.01.2017 р. щодо закріплення прибудинкової територ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ла:</w:t>
        <w:tab/>
        <w:t>Борисова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рекомендувати відділу земельних ресурсів при підготовці проектів рішень щодо земельних ділянок за адресами вул.Пирогова,4 та вул.Пирогова,6 запросити представників ОСББ на засідання профільних комісій та пленарне засідання сесі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0, Навроцький Р.Я. не брав участі в голосуванн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вернення депутата міської ради Зіня І.Ф. щодо реконструкції зупинки громадського транспорту за адресою вул.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Зінь І.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доручити начальнику відділу земельних ресурсів Кібляру В.Л. та начальнику управління містобудування, архітектури та кадастру Бесазі В.Й. надати на чергове засідання комісії документи щодо реконструкції зупинки громадського транспорту за адресою вул.Миру та запросити депутатів міської ради Зіня І.Ф., Яциковську О.Б., ФО-П Четвертака Ю.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6, проти-0, утримались-2 (Навроцький Р.Я., Серетний Т.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вернення депутата міської ради Білана Т.Б. щодо розірвання діючих договорів та не укладання в майбутньому нових договорів з СМП «Геоде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Білан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Яневич М.М. від 08.12.2016 р. щодо погодження встановлення особистого строкового сервітуту для розміщення тимчасової споруди автопричепа за адресою вул.Бережан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гр.Яневич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овернення до затвердження порядку денного комісії: За - 6, проти-0, утримались-0, Навроцький Р.Я., Серетний Т.І. не брали участі в голосуванн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6, проти-0, утримались-0, Навроцький Р.Я., Серетний Т.І. не брали участі в голосуванн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огодження встановлення особистого строкового сервітуту для розміщення тимчасової споруди автопричепа за адресою вул.Бережанська гр.Яневич М.М.: За - 6, проти-0, утримались-0, Навроцький Р.Я., Серетний Т.І. не брали участі в голосуванн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Пилипишина О.І. 26.01.2017 р. щодо відмови у наданні адміністративної послуги «Дозвіл на складання проекту землеустрою земельної ділянки за адресою вул.Бригадна» та скасування рішення міської ради від 16.06.2016 р. №7/9/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Болєщук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який запропонув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равити звернення гр.Пилипишина О.І. 26.01.2017 р. щодо відмови у наданні адміністративної послуги «Дозвіл на складання проекту землеустрою земельної ділянки за адресою вул.Бригадна» та скасування рішення міської ради від 16.06.2016 р. №7/9/103 на розгляд постійної комісії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ручити начальнику відділу земельних ресурсів Кібляру В.Л. підготувати проект рішення міської ради «Про втрату чинності рішення міської ради від 16.06.2016 р. №6/9/103 «Про надання дозволу на розроблення проекту землеустрою щодо відведення земельної ділянки площею до 0,0600га за адресою вул.Бригадна гр.Литвину Б.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0. (Бліхар В.Є., Серетний Т.І., Навроцький Р.Я. були відсутні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Чайки С.В. 12.01.2017 р. щодо об’єднання земельних ділянок за адресою вул.Стадникової,69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ла:</w:t>
        <w:tab/>
        <w:t>гр.Чайк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овернення до затвердження порядку денного комісії: За - 5, проти-0, утримались-0. (Бліхар В.Є., Серетний Т.І., Навроцький Р.Я. були відсутні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5, проти-0, утримались-0. (Бліхар В.Є., Серетний Т.І., Навроцький Р.Я. були відсутні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огодження гр.Чайці С.В. об’єднання земельних ділянок за адресою вул.Стадникової,69 а.: За - 5, проти-0, утримались-0. (Бліхар В.Є., Серетний Т.І., Навроцький Р.Я. були відсутні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листа управління стратегічного розвитку міста від 30.01.2017 р. №44/2 щодо виконання протокольного доручення комісії від 24.01.2017 р. №34.2 (інвестиційна угода біля ТЦ «Орн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еренести розгляд листа управління стратегічного розвитку міста від 30.01.2017 р. №44/2 щодо виконання протокольного доручення комісії від 24.01.2017 р. №34.2 (інвестиційна угода біля ТЦ «Орнава») на чергове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0. (Бліхар В.Є., Серетний Т.І., Навроцький Р.Я. були відсутні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листа слідчого відділу Тернопільського відділу поліції Головного управління Національної поліції в Тернопільській області Національної поліції України від 25.01.2017 р. №866/9/2-201 щодо земельної ділянки за адресою вул.Живова (ПП «Нива і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еренести розгляд листа слідчого відділу Тернопільського відділу поліції Головного управління Національної поліції в Тернопільській області Національної поліції України від 25.01.2017 р. №866/9/2-201 щодо земельної ділянки за адресою вул.Живова (ПП «Нива і К») на чергове засідання комісії та запросити слідчу Юрик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0. (Бліхар В.Є., Серетний Т.І., Навроцький Р.Я. були відсутні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листа управління містобудування, архітектури та кадастру від 30.01.2017 р. №92/14 щодо виконання протокольного доручення комісії від 24.01.2017 р. №34.1 (інвестиційна угода біля ТЦ «Орн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1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Чубатого О.П. від 31.01.2017 р. щодо погодження встановлення особистого строкового сервітуту для розміщення тимчасової споруди за адресою вул.Золотогір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олєщук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Снітинського С.М. від 01.02.2017 р. щодо погодження встановлення особистого строкового сервітуту для розміщення тимчасової споруди за адресою вул.Київ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гр.Снітинський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Звернення гр.Ліщинського П.П. щодо поділу земельної ділянки для проходу/проїзду за адресою вул.15 Квітня-Ак.Сахарова, яка перебуває в оренді ТОВ «Компанія Добро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гр.Ліщинський 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огодити проекти рішень міської ради «Про внесення змін в рішення міської ради від 20.08.14р. №6/50/71 «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ТОВ «Компанія Добробуд» та «Про надання дозволу на поділ земельної ділянки, яка перебуває в оренді ТОВ «Компанія Добро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1 (Артимович А.І.). (Бліхар В.В.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тний Т.І., який повідомив про відмову від виконання обов’язків секретаря постійної комісії міської ради з питань природокористування, приватизації, продажу та оренд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який запропонував повернутися до розгляду питання «Про керівні органи постійної комісії міської ради з питань природокористування, приватизації, продажу та оренди землі» в частині обрання секретар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6, проти-0, утримались-1 (Гринда В.П.). (Бліхар В.В.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овторний розгляд питання «Про керівні органи постійної комісії міської ради з питань природокористування, приватизації, продажу та оренди землі» в частині обрання секретаря комісії</w:t>
      </w:r>
    </w:p>
    <w:p>
      <w:pPr>
        <w:pStyle w:val="Normal"/>
        <w:spacing w:lineRule="auto" w:line="240" w:before="0" w:after="0"/>
        <w:jc w:val="both"/>
        <w:rPr/>
      </w:pPr>
      <w:r>
        <w:rPr>
          <w:rFonts w:cs="Times New Roman" w:ascii="Times New Roman" w:hAnsi="Times New Roman"/>
          <w:sz w:val="24"/>
          <w:szCs w:val="24"/>
        </w:rPr>
        <w:t>Виступив:</w:t>
        <w:tab/>
        <w:t xml:space="preserve">Шкула А.П., </w:t>
      </w:r>
      <w:r>
        <w:rPr>
          <w:rFonts w:cs="Times New Roman" w:ascii="Times New Roman" w:hAnsi="Times New Roman"/>
          <w:bCs/>
          <w:sz w:val="24"/>
          <w:szCs w:val="24"/>
        </w:rPr>
        <w:t xml:space="preserve">який запропонував звільнити від виконання обов’язків секретаря постійної комісії міської ради з питань природокористування, приватизації, продажу та оренди землі Серетного Т.І. </w:t>
      </w:r>
      <w:r>
        <w:rPr>
          <w:rFonts w:cs="Times New Roman" w:ascii="Times New Roman" w:hAnsi="Times New Roman"/>
          <w:sz w:val="24"/>
          <w:szCs w:val="24"/>
        </w:rPr>
        <w:t>та обрати секретарем постійної комісії міської ради з питань природокористування, приватизації, продажу та оренди землі Навроцького 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4 (Прокопів Л.А., Навроцький Р.Я., Шкула А.П., Серетний Т.І.), проти-0, утримались-3. (Бліхар В.В. був відсутній під час голосування). Рішення не прийнято.</w:t>
      </w:r>
    </w:p>
    <w:p>
      <w:pPr>
        <w:pStyle w:val="Normal"/>
        <w:spacing w:lineRule="auto" w:line="240" w:before="0" w:after="0"/>
        <w:jc w:val="both"/>
        <w:rPr/>
      </w:pPr>
      <w:r>
        <w:rPr>
          <w:rFonts w:cs="Times New Roman" w:ascii="Times New Roman" w:hAnsi="Times New Roman"/>
          <w:sz w:val="24"/>
          <w:szCs w:val="24"/>
        </w:rPr>
        <w:t>Виступив:</w:t>
        <w:tab/>
        <w:t xml:space="preserve">Шкула А.П., який запропонував </w:t>
      </w:r>
      <w:r>
        <w:rPr>
          <w:rFonts w:cs="Times New Roman" w:ascii="Times New Roman" w:hAnsi="Times New Roman"/>
          <w:bCs/>
          <w:sz w:val="24"/>
          <w:szCs w:val="24"/>
        </w:rPr>
        <w:t xml:space="preserve">звільнити від виконання обов’язків секретаря постійної комісії міської ради з питань природокористування, приватизації, продажу та оренди землі Серетного Т.І. та </w:t>
      </w:r>
      <w:r>
        <w:rPr>
          <w:rFonts w:cs="Times New Roman" w:ascii="Times New Roman" w:hAnsi="Times New Roman"/>
          <w:sz w:val="24"/>
          <w:szCs w:val="24"/>
        </w:rPr>
        <w:t>обрати Навроцького Р.Я. тимчасово виконуючим обов’язки секретаря постійної комісії міської ради з питань природокористування, приватизації, продажу та оренд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2 (Артимович А.І., Гринда В.П.). (Бліхар В.В.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а комісії Шкула А.П. запропонував продовжити засідання постійної комісії міської ради з питань природокористування, приватизації, продажу та оренди землі 10.02.2017 р. о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Голова комісії</w:t>
        <w:tab/>
        <w:tab/>
        <w:tab/>
        <w:tab/>
        <w:tab/>
        <w:tab/>
        <w:tab/>
        <w:t>А.П.Шку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Т.в.о.секретаря комісії</w:t>
        <w:tab/>
        <w:tab/>
        <w:tab/>
        <w:tab/>
        <w:tab/>
        <w:tab/>
        <w:t xml:space="preserve">Р.Я.Навроцький </w:t>
      </w:r>
    </w:p>
    <w:sectPr>
      <w:type w:val="nextPage"/>
      <w:pgSz w:w="11906" w:h="16838"/>
      <w:pgMar w:left="124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1">
    <w:name w:val="Основной шрифт абзаца1"/>
    <w:qFormat/>
    <w:rPr/>
  </w:style>
  <w:style w:type="character" w:styleId="Style15">
    <w:name w:val="Основной текст с отступом Знак"/>
    <w:basedOn w:val="1"/>
    <w:qFormat/>
    <w:rPr>
      <w:sz w:val="24"/>
      <w:szCs w:val="24"/>
      <w:lang w:val="uk-UA" w:bidi="ar-SA"/>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1111111111111111">
    <w:name w:val="11111111111111111"/>
    <w:basedOn w:val="Normal"/>
    <w:qFormat/>
    <w:pPr>
      <w:ind w:left="0" w:right="0" w:firstLine="482"/>
      <w:jc w:val="both"/>
    </w:pPr>
    <w:rPr>
      <w:rFonts w:eastAsia="Calibri"/>
      <w:sz w:val="28"/>
      <w:szCs w:val="28"/>
    </w:rPr>
  </w:style>
  <w:style w:type="paragraph" w:styleId="12">
    <w:name w:val="Абзац списка1"/>
    <w:basedOn w:val="Normal"/>
    <w:qFormat/>
    <w:pPr>
      <w:spacing w:before="0" w:after="200"/>
      <w:ind w:left="720" w:right="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right="0" w:hanging="3420"/>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Style18">
    <w:name w:val="Абзац списка"/>
    <w:basedOn w:val="Normal"/>
    <w:qFormat/>
    <w:pPr>
      <w:spacing w:before="0" w:after="20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20:00Z</dcterms:created>
  <dc:creator>d01-Danylyshyn</dc:creator>
  <dc:description/>
  <cp:keywords/>
  <dc:language>en-US</dc:language>
  <cp:lastModifiedBy>D@nik</cp:lastModifiedBy>
  <cp:lastPrinted>2017-02-09T15:35:00Z</cp:lastPrinted>
  <dcterms:modified xsi:type="dcterms:W3CDTF">2017-03-02T14:20:00Z</dcterms:modified>
  <cp:revision>2</cp:revision>
  <dc:subject/>
  <dc:title> </dc:title>
</cp:coreProperties>
</file>