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1454245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01.2015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Гладкий М.П., Бурда І.Й., Сандій О.Й., Хімейчук І.С., Ратушня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Мандзій П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ібляр В.Л. </w:t>
      </w:r>
      <w:r>
        <w:rPr>
          <w:rFonts w:cs="Times New Roman" w:ascii="Times New Roman" w:hAnsi="Times New Roman"/>
          <w:sz w:val="24"/>
          <w:szCs w:val="24"/>
        </w:rPr>
        <w:t>–начальник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га В.Й. – начальник з питань містобудування та архітекту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6.01.2015 р. №108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Гладки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ібляр В.Л., </w:t>
      </w:r>
      <w:r>
        <w:rPr>
          <w:rFonts w:cs="Times New Roman" w:ascii="Times New Roman" w:hAnsi="Times New Roman"/>
          <w:sz w:val="24"/>
          <w:szCs w:val="24"/>
        </w:rPr>
        <w:t>який запропонував включити до порядку денного питання «Про внесення змін в рішення міської ради від 28.11.2014р. №6/53/44 «Про затвердження технічної документації із землеустрою щодо встановлення меж земельної ділянки в натурі (на місцевості) площею 0,0516га за адресою вул.Генерала Ю.Тютюнника,20 гр.Наконечному В.П., Наконечній Н.В., Кордубі В.С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дкий м.П., </w:t>
      </w:r>
      <w:r>
        <w:rPr>
          <w:rFonts w:cs="Times New Roman" w:ascii="Times New Roman" w:hAnsi="Times New Roman"/>
          <w:sz w:val="24"/>
          <w:szCs w:val="24"/>
        </w:rPr>
        <w:t xml:space="preserve">який запропонував включити до порядку денного </w:t>
      </w:r>
      <w:r>
        <w:rPr>
          <w:rFonts w:cs="Times New Roman" w:ascii="Times New Roman" w:hAnsi="Times New Roman"/>
        </w:rPr>
        <w:t>розгляд скарги гр.Вивюрки С.В. від 31.12.2014р. щодо будівництва багатоповерхового будинку за адресою вул.Квітова 13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екту ріш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852га для обслуговування багатоквартирного житлового будинку за адресою вул.Чехова,22 ОСББ «Чехова 2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656га для обслуговування нежитлової будівлі, будівлі котельні літ.А за адресою просп.Ст.Бандери, 47В комунальному підприємству теплових мереж «Тернопільміськтеплокомуненерго» Тернопіль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41га для обслуговування 72-квартирного житлового будинку з вбудованим продмагазином, аптекою, адмінприміщеннями, стоматкабінетом, гаражами-стоянками і підземними гаражами за адресою вул.Рєпіна,18 ОСББ «Золота осін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постійного користування  земельною ділянкою площею 0,3675 га за адресою вул. Шептицького комунальному підприємству фірмі «Тернопільбудінвестзамовник» Тернопіль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Бера В.В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843га для обслуговування нежитлової будівлі за адресою вул.Глиняна,25 Тернопільському дошкільному навчальному закладу №29 Тернопільської міської ради Тернопіль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. 3 рішення міської ради від 28.11.2014 р. №6/53/79 «Про затвердження технічної документації із землеустрою щодо встановлення меж земельної ділянки в натурі (на місцевості) площею 0,0120га за адресою вул.Петриківська,27 гр.Новосад І.К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644 га за адресою вул. Дубовецька, 9 ОК «Гудок-Тернопі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4210га для обслуговування 65-квартирного житлового будинку з вбудованими адмінприміщеннями, стоматкабінетом  та салоном краси за адресою вул.Чайковського,39 ОСББ «Чайковського,3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3753га для обслуговування багатоквартирного житлового будинку  з вбудованими стоянками за адресою вул.Львівська,1 ОСББ «Львівська-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1га за адресою вул.Микулинецька,115/26 гр.Бойчук-Сулук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00га за адресою вул.Заміська  гр.Чубатій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7547га під будівництво та обслуговування церкви за адресою вул.15 Квітня релігійній громаді «Парафія Святого Архистратига Михаїла» міста Тернополя Тернопільсько-Зборівської єпархії УГК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12га для обслуговування торгового павільйону за адресою вул.Б.Лепкого, 28а гр.Скибі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для обслуговування Монастирського будинку за адресою вул.Володимира Великого,1а монастирю Різдва Пресвятої Богородиці чину братів менших Францисканців УГКЦ Тернопільської єпарх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4,9248га за адресою вул.Текстильна, 1 товариству з додатковою відповідальністю «Тернопільський завод ЗБ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для обслуговування споруди пункту заміни мастил за адресою вул.Л.Українки,2в ПМП «Алі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41га за адресою вул.Канадська,26 гр.Алексеєвій І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115га за адресою вул.Енергетична,15 гр.Ференц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345га за адресою вул.Хліборобна,35а гр.Папроцькій І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0га для обслуговування власного приміщення за адресою вул.Живова, 9 ФО-П Поломацканичу Б.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16га для будівництва та обслуговування індивідуального гаража за адресою вул.С.Будного,2А гр.Костильову Й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А (гр.Ревуцький В.Б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111га 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12 гр.Демкурі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766га для обслуговування нежилого приміщення магазину за адресою вул.Зарічна,39 КП «Теко» Тернопільської облспоживспі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7га для будівництва та обслуговування індивідуального гаража за адресою пров.Замонастирський гр.Лисому Є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9га  за адресою вул.Микулинецька,115/129 гр.Заставній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28га  за адресою вул.Микулинецька,115/139 гр.Григус О.Є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38га для обслуговування викупленого павільйону за адресою вул.Живова, 9 ФО-П Івасіву А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3га за адресою вул.Микулинецька,115/47 гр.Паськів Л.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1га за адресою вул.Микулинецька,115/37 гр.Терех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0890га для обслуговування багатоквартирного житлового будинку за адресою вул.Б.Хмельницького,5 ОСББ «Вул.Б.Хмельницького,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395га, наданої для обслуговування будівлі магазину промислових товарів за адресою вул.Оболоня,33  ФОП Яримовичу Б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3475га для обслуговування багатоквартирного житлового будинку за адресою вул.Липова,10 ОСББ «Липова,1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портивна (гр.Адамів В.Г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0,0550 га за адресою вул.С.Крушельницької,45а гаражному кооперативу «Тем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Текстильна (гр.Бліндар Г.Й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012га під будівництво та обслуговування індивідуального гаража №594 за адресою вул.О.Довженка  гр.Виклюк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31га  за адресою вул.М.Рудницького,20 гр.Шинке М.О.,Дубас Н.І., Соколовському В.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48 га адресою прос. Злуки, 35 ФО-П Митко Д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85га  за адресою вул.Подільська гр.Бабяку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16га  за адресою вул.М.Михалевича,3 гр.Склярик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40га за адресою вул.Новий Світ,20 гр.Волощук Л.З., Кохан О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2га ФО-П Остапчук Т.В. за адресою вул.Максима Кривон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ірвання договору про встановлення земельного сервітуту на земельну ділянку площею 0,2367га за адресою вул. Генерала Тарнавс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743га за адресою вул.В.Ярмуша,1а гр.Божемській О.Г., Божемській Н.О.,  Божемському Я.О., Божемському О.Є., Летці Т.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7га для будівництва та обслуговування індивідуального гаража за адресою вул.О.Довженка гр.Мульському І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80га за адресою вул.Волинська,1 гр.Столяру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28га для будівництва та обслуговування храму за адресою бульвар П.Куліша релігійній громаді «Парафія Преображення Господнього» м.Тернополя Тернопільсько-Бучацької єпархії УПЦ Київського патріарх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755га за адресою вул.Коцюбинського,42 гр.Бельмі Л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85га за адресою вул.Зелена,14 гр.Яремі Н.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загальною площею 0,0182га за адресою вул.Полковника Д.Нечая,19 гр.Козловському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19га за адресою вул.М.Паращука  гр.Омеляну Я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10га за адресою вул.Березова,37 гр.Юрчик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5га для будівництва та обслуговування індивідуального гаража за адресою вул.М.Паращука,2а гр.Чернію Р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6га за адресою вул.Руська,29а гр.Кацюку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Микулинецька у власність шляхом продажу через аукці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27га за адресою вул.Білогірська,9 гр.Оконь М.А., Оконь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новлення договору оренди землі площею 0,0024 га за адресою проспект С.Бандер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П Четвертак Т.-У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8.10.2014 року № 6/52/103 «Про надання дозволу на розроблення проекту землеустрою щодо відведення земельної ділянки площею до 0,1253га адресою вул. Гайова, 54 ФО-П Гудимі Я. П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4304га за адресою проспект Степана Бандери, 81а ОСББ «Злагода-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Збаразька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Микулинецька 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майдан Привокзальний 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вул.Генерала Тарнавського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Слівенська,15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бульвар С.Петлюри, 6 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Миру, 5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Л.Українки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проспект Злуки,1 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проспект Злуки,55 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Київська 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Патріарха Мстислава, 2 ТОВ «Торгпр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 затвердження </w:t>
            </w:r>
            <w:r>
              <w:rPr/>
              <w:t xml:space="preserve">проекту землеустрою щодо відведення земельної ділянки загальною площею </w:t>
            </w:r>
            <w:r>
              <w:rPr>
                <w:color w:val="000000"/>
              </w:rPr>
              <w:t xml:space="preserve">0,0100га </w:t>
            </w:r>
            <w:r>
              <w:rPr>
                <w:szCs w:val="24"/>
              </w:rPr>
              <w:t>для будівництва та реконструкції існуючої зупинки громадського транспорту з об’єктом торгово-побутового призначення «</w:t>
            </w:r>
            <w:r>
              <w:rPr>
                <w:color w:val="000000"/>
                <w:szCs w:val="24"/>
              </w:rPr>
              <w:t>вул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В.Великого » </w:t>
            </w:r>
            <w:r>
              <w:rPr>
                <w:color w:val="000000"/>
              </w:rPr>
              <w:t xml:space="preserve">за адресою вул. Генерала М.Тарнавського </w:t>
            </w:r>
            <w:r>
              <w:rPr>
                <w:color w:val="000000"/>
                <w:szCs w:val="24"/>
              </w:rPr>
              <w:t>(від центру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</w:rPr>
              <w:t>відділу технічного нагляду Тернопіль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1га за адресою вул.Бродівська,31 гр.Фірман Б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560га за адресою вул.Козацька,1Б гр.Комару Я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8га за адресою вул.Тиха гр.Крамар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та протокольних доручень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28.11.2014р. №6/53/44 «Про затвердження технічної документації із землеустрою щодо встановлення меж земельної ділянки в натурі (на місцевості) площею 0,0516га за адресою вул.Генерала Ю.Тютюнника,20 гр.Наконечному В.П., Наконечній Н.В., Кордубі В.С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скарги гр.Вивюрки С.В. від 31.12.2014р. щодо будівництва багатоповерхового будинку за адресою вул.Квітова 13, 15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0852га для обслуговування багатоквартирного житлового будинку за адресою вул.Чехова,22 ОСББ «Чехова 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656га для обслуговування нежитлової будівлі, будівлі котельні літ.А за адресою просп.Ст.Бандери, 47В комунальному підприємству теплових мереж «Тернопільміськтеплокомуненерго»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 земельної ділянки площею 0,41га для обслуговування 72-квартирного житлового будинку з вбудованим продмагазином, аптекою, адмінприміщеннями, стоматкабінетом, гаражами-стоянками і підземними гаражами за адресою вул.Рєпіна,18 ОСББ «Золота осі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пинення права постійного користування  земельною ділянкою площею 0,3675 га за адресою вул. Шептицького комунальному підприємству фірмі «Тернопільбудінвестзамовник»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О.Довженка (гр.Бера В.В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3843га для обслуговування нежитлової будівлі за адресою вул.Глиняна,25 Тернопільському дошкільному навчальному закладу №29 Тернопільської міської ради Тернопіль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п. 3 рішення міської ради від 28.11.2014 р. №6/53/79 «Про затвердження технічної документації із землеустрою щодо встановлення меж земельної ділянки в натурі (на місцевості) площею 0,0120га за адресою вул.Петриківська,27 гр.Новосад І.К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3644 га за адресою вул. Дубовецька, 9 ОК «Гудок-Тернопі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4210га для обслуговування 65-квартирного житлового будинку з вбудованими адмінприміщеннями, стоматкабінетом  та салоном краси за адресою вул.Чайковського,39 ОСББ «Чайковського,3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3753га для обслуговування багатоквартирного житлового будинку  з вбудованими стоянками за адресою вул.Львівська,1 ОСББ «Львівська-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41га за адресою вул.Микулинецька,115/26 гр.Бойчук-Сулук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400га за адресою вул.Заміська  гр.Чубатій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7547га під будівництво та обслуговування церкви за адресою вул.15 Квітня релігійній громаді «Парафія Святого Архистратига Михаїла» міста Тернополя Тернопільсько-Зборівської єпархії УГК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212га для обслуговування торгового павільйону за адресою вул.Б.Лепкого, 28а гр.Скибі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для обслуговування Монастирського будинку за адресою вул.Володимира Великого,1а монастирю Різдва Пресвятої Богородиці чину братів менших Францисканців УГКЦ Тернопільської єпарх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4,9248га за адресою вул.Текстильна, 1 товариству з додатковою відповідальністю «Тернопільський завод ЗБ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технічної документації із землеустрою щодо встановлення меж земельної ділянки для обслуговування споруди пункту заміни мастил за адресою вул.Л.Українки,2в ПМП «Алі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проекту рішення. На виї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241га за адресою вул.Канадська,26 гр.Алексеєвій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0115га за адресою вул.Енергетична,15 гр.Ференц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0345га за адресою вул.Хліборобна,35а гр.Папроцькій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30га для обслуговування власного приміщення за адресою вул.Живова, 9 ФО-П Поломацканичу Б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16га для будівництва та обслуговування індивідуального гаража за адресою вул.С.Будного,2А гр.Костильову Й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С.Будного,2А (гр.Ревуцький В.Б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1111га 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12 гр.Демкурі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766га для обслуговування нежилого приміщення магазину за адресою вул.Зарічна,39 КП «Теко» Тернопільської облспоживспі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27га для будівництва та обслуговування індивідуального гаража за адресою пров.Замонастирський гр.Лисому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109га  за адресою вул.Микулинецька,115/129 гр.Заставній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128га  за адресою вул.Микулинецька,115/139 гр.Григус О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238га для обслуговування викупленого павільйону за адресою вул.Живова, 9 ФО-П Івасіву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43га за адресою вул.Микулинецька,115/47 гр.Паськів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41га за адресою вул.Микулинецька,115/37 гр.Терех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 земельної ділянки площею 0,0890га для обслуговування багатоквартирного житлового будинку за адресою вул.Б.Хмельницького,5 ОСББ «Вул.Б.Хмельницького,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роведення експертної грошової оцінки земельної ділянки площею 0,0395га, наданої для обслуговування будівлі магазину промислових товарів за адресою вул.Оболоня,33  ФОП Яримовичу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3475га для обслуговування багатоквартирного житлового будинку за адресою вул.Липова,10 ОСББ «Липова,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Спортивна (гр.Адамів В.Г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оділ земельної ділянки площею 0,0550 га за адресою вул.С.Крушельницької,45а гаражному кооперативу «Тем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Текстильна (гр.Бліндар Г.Й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0012га під будівництво та обслуговування індивідуального гаража №594 за адресою вул.О.Довженка  гр.Виклюк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631га  за адресою вул.М.Рудницького,20 гр.Шинке М.О.,Дубас Н.І., Соколовському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48 га адресою прос. Злуки, 35 ФО-П Митко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485га  за адресою вул.Подільська гр.Бабяку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116га  за адресою вул.М.Михалевича,3 гр.Склярик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40га за адресою вул.Новий Світ,20 гр.Волощук Л.З., Кохан О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12га ФО-П Остапчук Т.В. за адресою вул.Максима Криво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ірвання договору про встановлення земельного сервітуту на земельну ділянку площею 0,2367га за адресою вул. Генерала Тарнав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743га за адресою вул.В.Ярмуша,1а гр.Божемській О.Г., Божемській Н.О.,  Божемському Я.О., Божемському О.Є., Летці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37га для будівництва та обслуговування індивідуального гаража за адресою вул.О.Довженка гр.Мульському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580га за адресою вул.Волинська,1 гр.Столяр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ю меж земельної ділянки в натурі (на місцевості) площею 0,28га для будівництва та обслуговування храму за адресою бульвар П.Куліша релігійній громаді «Парафія Преображення Господнього» м.Тернополя Тернопільсько-Бучацької єпархії УПЦ Київського патріарх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755га за адресою вул.Коцюбинського,42 гр.Бельмі Л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85га за адресою вул.Зелена,14 гр.Яремі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загальною площею 0,0182га за адресою вул.Полковника Д.Нечая,19 гр.Козловськом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019га за адресою вул.М.Паращука  гр.Омеляну Я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110га за адресою вул.Березова,37 гр.Юрчи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35га для будівництва та обслуговування індивідуального гаража за адресою вул.М.Паращука,2а гр.Чернію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26га за адресою вул.Руська,29а гр.Кацюку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за адресою вул.Микулинецька у власність шляхом продажу через аукці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627га за адресою вул.Білогірська,9 гр.Оконь М.А., Оконь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24 га за адресою проспект С.Бандери ФО-П Четвертак Т.-У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8.10.2014 року № 6/52/103 «Про надання дозволу на розроблення проекту землеустрою щодо відведення земельної ділянки площею до 0,1253га адресою вул. Гайова, 54 ФО-П Гудимі Я. 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4304га за адресою проспект Степана Бандери, 81а ОСББ «Злагода-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Збаразька ТОВ «Торгп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Микулинецька  ТОВ «Торгп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майдан Привокзальний  ТОВ «Торгп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вул.Генерала Тарнавського ТОВ «Торгп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Слівенська,15 ТОВ «Торгп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бульвар С.Петлюри, 6  ТОВ «Торгп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Миру, 5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Л.Українки ТОВ «Торгп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 д</w:t>
      </w:r>
      <w:r>
        <w:rPr>
          <w:rFonts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проспект Злуки,1  ТОВ «Торгп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проспект Злуки,55  ТОВ «Торгп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Київська  ТОВ «Торгп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Патріарха Мстислава, 2 ТОВ «Торгп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загальною площею 0,0100га для будівництва та реконструкції існуючої зупинки громадського транспорту з об’єктом торгово-побутового призначення «вул. В.Великого » за адресою вул. Генерала М.Тарнавського (від центру) відділу технічного нагляду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1га за адресою вул.Бродівська,31 гр.Фірман 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о зміні цільового призначення площею 0,0560га за адресою вул.Козацька,1Б гр.Комару Я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8га за адресою вул.Тиха гр.Крамар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та протокольних доруч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в рішення міської ради від 28.11.2014р. №6/53/44 «Про затвердження технічної документації із землеустрою щодо встановлення меж земельної ділянки в натурі (на місцевості) площею 0,0516га за адресою вул.Генерала Ю.Тютюнника,20 гр.Наконечному В.П., Наконечній Н.В., Кордубі В.С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/>
        <w:tab/>
      </w:r>
      <w:r>
        <w:rPr>
          <w:rFonts w:cs="Times New Roman" w:ascii="Times New Roman" w:hAnsi="Times New Roman"/>
        </w:rPr>
        <w:t>Про розгляд скарги гр.Вивюрки С.В. від 31.12.2014р. щодо будівництва багатоповерхового будинку за адресою вул.Квітова 13, 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 На виї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1:00Z</dcterms:created>
  <dc:creator>d03-stets</dc:creator>
  <dc:description/>
  <cp:keywords/>
  <dc:language>en-US</dc:language>
  <cp:lastModifiedBy>d01-Danylyshyn</cp:lastModifiedBy>
  <cp:lastPrinted>2014-10-29T11:03:00Z</cp:lastPrinted>
  <dcterms:modified xsi:type="dcterms:W3CDTF">2015-01-22T07:21:00Z</dcterms:modified>
  <cp:revision>2</cp:revision>
  <dc:subject/>
  <dc:title> </dc:title>
</cp:coreProperties>
</file>