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805916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8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Бурда І.Й., Хімейчук І.С., Сандій О. Й., Мандзій П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ладкий М.П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4.08.2014 р. №2343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андзій П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до порядку денного наступні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 затвердження технічної документація із землеустрою щодо поділу земельної ділянки загальною площею 1,0017га за адресою вул. Тролейбусна, 14а, яка перебуває в постійному користуванні ТОВ «Автоагроцент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eastAsia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eastAsia="uk-UA"/>
        </w:rPr>
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.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686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зміни цільового призначення земельної ділянки площею 0,0158га для будівництва та обслуговування житлового будинку за адресою вул.Тролейбусна,11Б гр.Машталяр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034га під будівництво та обслуговування індивідуального гаража за адресою вул.Б.Хмельницького  гр.Качуровській Г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доповнення в п.1 рішення міської ради від 18.07.2014р. №6/49/35 «Про поновлення договору оренди  земельної ділянки площею 0,5578га для обслуговування багатоквартирного житлового будинку з вбудованими приміщеннями торгового, адміністративного призначення та гаражами-стоянками за адресою вул.Бр.Бойчуків,5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31.10.2013р. №6/38/90 «Про надання дозволу на складання проекту землеустрою щодо відведення земельної ділянки за адресою вул.Об’їзна в оренду терміном на десять років, право на оренду земельної ділянки, якої набуватиметься на аукціон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3га за адресою вул.Спадиста гр.Шманько Г.Є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66 га  за адресою вул.Проектна, 131 гр. Шафранській І.Б., Щербатій О.Б., Кучер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культової споруди за адресою просп.Злуки релігійній громаді «Парафія Вознесіння Господнього» місто Тернопіль Тернопільської області Тернопільсько-Теребовлянської єпархії УПЦ К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розірвання договору оренди  земельної ділянки 0,0326га за адресою просп.Ст.Бандери, 46 з гр. Тимошик М.М. у зв’язку із систематичною несплатою орендної пла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6га за адресою вул.Камінна гр.Гурюку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земельної ділянки площею 0,1783га за адресою вул. Гайова-бічна,10 ОСББ «Гаїв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12.06.2014 р. №6/48/179 «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9га  за адресою вул.Збаразька, гр. Городиловській О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12.06.2014р. №6/48/176 «Про надання дозволу на розроблення проекту землеустрою щодо відведення земельної ділянки по зміні цільового призначення площею 0,198563га за адресою вул.Галицька, 7 ОК «ЖБК «Галицький ді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 15 Квітня КП «Підприємство матеріально-технічного забезпечення»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я із землеустрою щодо поділу земельної ділянки загальною площею 1,0017га за адресою вул. Тролейбусна, 14а, яка перебуває в постійному користуванні ТОВ «Автоагро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зміни цільового призначення земельної ділянки площею 0,0158га для будівництва та обслуговування житлового будинку за адресою вул.Тролейбусна,11Б гр.Машталяр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034га під будівництво та обслуговування індивідуального гаража за адресою вул.Б.Хмельницького  гр.Качуровській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доповнення в п.1 рішення міської ради від 18.07.2014р. №6/49/35 «Про поновлення договору оренди  земельної ділянки площею 0,5578га для обслуговування багатоквартирного житлового будинку з вбудованими приміщеннями торгового, адміністративного призначення та гаражами-стоянками за адресою вул.Бр.Бойчуків,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10.2013р. №6/38/90 «Про надання дозволу на складання проекту землеустрою щодо відведення земельної ділянки за адресою вул.Об’їзна в оренду терміном на десять років, право на оренду земельної ділянки, якої набуватиметься на аукціо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3га за адресою вул.Спадиста гр.Шманько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66 га  за адресою вул.Проектна, 131 гр. Шафранській І.Б., Щербатій О.Б., Кучер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культової споруди за адресою просп.Злуки релігійній громаді «Парафія Вознесіння Господнього» місто Тернопіль Тернопільської області Тернопільсько-Теребовлянської єпархії УПЦ 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ірвання договору оренди  земельної ділянки 0,0326га за адресою просп.Ст.Бандери, 46 з гр. Тимошик М.М. у зв’язку із систематичною несплатою орендної пл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6га за адресою вул.Камінна гр.Гурюк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783га за адресою вул. Гайова-бічна,10 ОСББ «Гаї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2.06.2014 р. №6/48/179 «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9га  за адресою вул.Збаразька, гр. Городиловській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2.06.2014р. №6/48/176 «Про надання дозволу на розроблення проекту землеустрою щодо відведення земельної ділянки по зміні цільового призначення площею 0,198563га за адресою вул.Галицька, 7 ОК «ЖБК «Галицький ді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 15 Квітня КП «Підприємство матеріально-технічного забезпечення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я із землеустрою щодо поділу земельної ділянки загальною площею 1,0017га за адресою вул. Тролейбусна, 14а, яка перебуває в постійному користуванні ТОВ «Автоагро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3:00Z</dcterms:created>
  <dc:creator>d01-Danylyshyn</dc:creator>
  <dc:description/>
  <cp:keywords/>
  <dc:language>en-US</dc:language>
  <cp:lastModifiedBy>d01-Danylyshyn</cp:lastModifiedBy>
  <dcterms:modified xsi:type="dcterms:W3CDTF">2014-08-21T13:23:00Z</dcterms:modified>
  <cp:revision>1</cp:revision>
  <dc:subject/>
  <dc:title> </dc:title>
</cp:coreProperties>
</file>