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765035625"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uk-UA"/>
        </w:rPr>
        <w:t>1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12.08.2016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руге засід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32" w:hanging="2832"/>
        <w:jc w:val="both"/>
        <w:rPr>
          <w:rFonts w:ascii="Times New Roman" w:hAnsi="Times New Roman" w:cs="Times New Roman"/>
          <w:sz w:val="24"/>
          <w:szCs w:val="24"/>
          <w:lang w:val="uk-UA"/>
        </w:rPr>
      </w:pPr>
      <w:r>
        <w:rPr>
          <w:rFonts w:cs="Times New Roman" w:ascii="Times New Roman" w:hAnsi="Times New Roman"/>
          <w:sz w:val="24"/>
          <w:szCs w:val="24"/>
          <w:lang w:val="uk-UA"/>
        </w:rPr>
        <w:t>Всього членів комісії:</w:t>
        <w:tab/>
        <w:t>(8) Артимович А.І.,  Шкула А.П., Бліхар В.В, Прокопів Л.А., Балук Л.І., Навроцький Р.Я., Гринда В.П., Серетний Т.І.</w:t>
      </w:r>
    </w:p>
    <w:p>
      <w:pPr>
        <w:pStyle w:val="1"/>
        <w:spacing w:lineRule="auto" w:line="240" w:before="0" w:after="0"/>
        <w:ind w:left="2835" w:hanging="2835"/>
        <w:contextualSpacing/>
        <w:jc w:val="both"/>
        <w:rPr/>
      </w:pPr>
      <w:r>
        <w:rPr>
          <w:szCs w:val="24"/>
        </w:rPr>
        <w:t xml:space="preserve">Присутні члени комісії: </w:t>
        <w:tab/>
        <w:t>(5) Шкула А.П., Серетний Т.І. Прокопів Л.А., Балук Л.І., Навроцький Р.Я., Гринда В.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tab/>
        <w:tab/>
        <w:tab/>
        <w:t>(2) Артимович А.І.,  Бліхар В.В.,</w:t>
      </w:r>
      <w:r>
        <w:rPr>
          <w:rFonts w:cs="Times New Roman" w:ascii="Times New Roman" w:hAnsi="Times New Roman"/>
          <w:sz w:val="24"/>
          <w:szCs w:val="24"/>
        </w:rPr>
        <w:t xml:space="preserve"> Серетний 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харчук В.В. – заступник начальника управління містобудування архітектури та кадаст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шньовська К.С.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Шкула А.П.</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 xml:space="preserve"> Про затвердження порядку денного засідання комісії відповідно до листа від </w:t>
      </w:r>
      <w:r>
        <w:rPr>
          <w:rFonts w:cs="Times New Roman" w:ascii="Times New Roman" w:hAnsi="Times New Roman"/>
          <w:sz w:val="24"/>
          <w:szCs w:val="24"/>
          <w:lang w:val="uk-UA"/>
        </w:rPr>
        <w:t>10</w:t>
      </w:r>
      <w:r>
        <w:rPr>
          <w:rFonts w:cs="Times New Roman" w:ascii="Times New Roman" w:hAnsi="Times New Roman"/>
          <w:sz w:val="24"/>
          <w:szCs w:val="24"/>
        </w:rPr>
        <w:t>.08.2016р. №2</w:t>
      </w:r>
      <w:r>
        <w:rPr>
          <w:rFonts w:cs="Times New Roman" w:ascii="Times New Roman" w:hAnsi="Times New Roman"/>
          <w:sz w:val="24"/>
          <w:szCs w:val="24"/>
          <w:lang w:val="uk-UA"/>
        </w:rPr>
        <w:t>213</w:t>
      </w:r>
      <w:r>
        <w:rPr>
          <w:rFonts w:cs="Times New Roman" w:ascii="Times New Roman" w:hAnsi="Times New Roman"/>
          <w:sz w:val="24"/>
          <w:szCs w:val="24"/>
        </w:rPr>
        <w:t>/0</w:t>
      </w:r>
      <w:r>
        <w:rPr>
          <w:rFonts w:cs="Times New Roman" w:ascii="Times New Roman" w:hAnsi="Times New Roman"/>
          <w:sz w:val="24"/>
          <w:szCs w:val="24"/>
          <w:lang w:val="uk-UA"/>
        </w:rPr>
        <w:t>7</w:t>
      </w:r>
      <w:r>
        <w:rPr>
          <w:rFonts w:cs="Times New Roman" w:ascii="Times New Roman" w:hAnsi="Times New Roman"/>
          <w:sz w:val="24"/>
          <w:szCs w:val="24"/>
        </w:rPr>
        <w:t xml:space="preserve"> за основ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Інформував:</w:t>
        <w:tab/>
        <w:t>Шкула А.П.</w:t>
      </w:r>
    </w:p>
    <w:p>
      <w:pPr>
        <w:pStyle w:val="Normal"/>
        <w:spacing w:lineRule="auto" w:line="240" w:before="0" w:after="0"/>
        <w:rPr/>
      </w:pPr>
      <w:r>
        <w:rPr>
          <w:rFonts w:cs="Times New Roman" w:ascii="Times New Roman" w:hAnsi="Times New Roman"/>
          <w:sz w:val="24"/>
          <w:szCs w:val="24"/>
        </w:rPr>
        <w:t>Результати голосування: За-</w:t>
      </w:r>
      <w:r>
        <w:rPr>
          <w:rFonts w:cs="Times New Roman" w:ascii="Times New Roman" w:hAnsi="Times New Roman"/>
          <w:sz w:val="24"/>
          <w:szCs w:val="24"/>
          <w:lang w:val="uk-UA"/>
        </w:rPr>
        <w:t>5</w:t>
      </w:r>
      <w:r>
        <w:rPr>
          <w:rFonts w:cs="Times New Roman" w:ascii="Times New Roman" w:hAnsi="Times New Roman"/>
          <w:sz w:val="24"/>
          <w:szCs w:val="24"/>
        </w:rPr>
        <w:t>, проти – 0, утримались – 0.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 Шкула А.П., який запропонував доповнити порядок денний засідання наступними питанням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Музиченко Наталі Ігорівні.</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о зміні її цільового призначення площею 0,0193га за адресою вул.Микулинецька,7 гр.Синяк О.В.</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 продаж на аукціоні земельної ділянки несільськогосподарського призначення площею 0,5596га за адресою вул.Микулинецьк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ів землеустрою щодо відведення земельних ділянок за адресою вул.О.Довженка (гр.Гудима С.І. та інші)</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 поновлення договору оренди землі площею 0,0007га за адресою вул. Митрополита Шептицького ФО-П Майструку О.П.</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Виступив Навроцький Р.Я., який запропонував повторно розглянути наступне питання:</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rPr>
        <w:t>Про надання дозволу на укладання договору земельного сервітуту площею 0,4000га за адресою вул. Микулинецька – бічна,10 ФО-П Вовку І.З.</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 надання земельної ділянки площею 0,3000га для обслуговування багатоквартирного житлового будинку за адресою вул.Карпенка,15А ОСББ «Вершин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о поновлення договору оренди землі площею 0,0008га за адресою вул. В.Винниченка,13 ФО-П Яськовій Н.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затвердження порядку денного вцілому</w:t>
      </w:r>
      <w:r>
        <w:rPr>
          <w:rFonts w:cs="Times New Roman" w:ascii="Times New Roman" w:hAnsi="Times New Roman"/>
          <w:sz w:val="24"/>
          <w:szCs w:val="24"/>
        </w:rPr>
        <w:t>: За-</w:t>
      </w:r>
      <w:r>
        <w:rPr>
          <w:rFonts w:cs="Times New Roman" w:ascii="Times New Roman" w:hAnsi="Times New Roman"/>
          <w:sz w:val="24"/>
          <w:szCs w:val="24"/>
          <w:lang w:val="uk-UA"/>
        </w:rPr>
        <w:t>5</w:t>
      </w:r>
      <w:r>
        <w:rPr>
          <w:rFonts w:cs="Times New Roman" w:ascii="Times New Roman" w:hAnsi="Times New Roman"/>
          <w:sz w:val="24"/>
          <w:szCs w:val="24"/>
        </w:rPr>
        <w:t>, проти – 0, утримались – 0. Рішення прийнято.</w:t>
      </w:r>
    </w:p>
    <w:p>
      <w:pPr>
        <w:pStyle w:val="Normal"/>
        <w:spacing w:lineRule="auto" w:line="240" w:before="0" w:after="0"/>
        <w:rPr/>
      </w:pPr>
      <w:r>
        <w:rPr>
          <w:rFonts w:cs="Times New Roman" w:ascii="Times New Roman" w:hAnsi="Times New Roman"/>
          <w:sz w:val="24"/>
          <w:szCs w:val="24"/>
          <w:lang w:val="uk-UA"/>
        </w:rPr>
        <w:tab/>
        <w:tab/>
        <w:tab/>
        <w:tab/>
        <w:tab/>
      </w:r>
      <w:r>
        <w:rPr>
          <w:rFonts w:cs="Times New Roman" w:ascii="Times New Roman" w:hAnsi="Times New Roman"/>
          <w:b/>
          <w:sz w:val="24"/>
          <w:szCs w:val="24"/>
          <w:lang w:val="uk-UA"/>
        </w:rPr>
        <w:t xml:space="preserve">Порядок денний засідання: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956"/>
        <w:gridCol w:w="861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Назва проекту ріш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новлення договору оренди землі площею 0,1160га за адресою вул. Поліська,12 ТОВ «Стандарт – Парк»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ераз В. М. та інші)</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складення графіку звітів керівників структурних підрозділів та комунальних підприємств Тернопільс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Про зняття з контролю  рішень міської рад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98га за адресою вул.Поліська гр.Пилип'яку Д.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4000га за адресою вул. Микулинецька – бічна,10 ФО-П Вовку І.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Верцюх М.Д. та інш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ектів землеустрою щодо відведення земельних ділянок за адресою вул.С.Будного,23 (гр.Семченко В.Ф. та інш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39га за адресою вул.Глибока Долина,51 гр.Коробію П.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ів землеустрою щодо відведення земельних ділянок за адресою вул.Білогірська (гр.Горбунов В.К. та інш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472га  за адресою вул.Фабрична гр.Михайлюк О. 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ів землеустрою щодо відведення земельних ділянок за адресою вул.Лук’яновича (гр.Луків М.П. та інш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40га, наданої для обслуговування будівлі торгівельно-побутового призначення за адресою проспект Злуки, ФО-П Кузіву В.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частиною земельної ділянки площею 0,0042га за адресою вул.Репіна,1 гр.Зелінській Л.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лощею до 0,0500га за адресою вул.Кошового І.Сірка,6 гр.Кабанчук А.І., Кабанчуку А.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54га за адресою вул.Підгірна гр.Кінашу Н.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Живова,9 ФО-П Рижаничу І.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09га за адресою вул.Далека,37 гр.Ширмі В.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21га за адресою вул.Березова,21 гр.Зомбрі В.Я.</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28.04.2015р. №6/59/5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100га за адресою вул. Київська ФО-П Кручко В.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476га за адресою вул.Лісова,4 гр.Лашкевичу І.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205га за адресою вул.Підгірна,34 гр.Крижанівській С.Є.</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Генерала М.Тарнавського гр. Заклецькому С.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1га за адресою вул.Микулинецька,115/66 гр.Жебелюку Ю.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о внесення змін в рішення міської ради від 21.04.16р. №7/7/140 «Про розгляд звернення ТІЗ «Економіст» ЛТД щодо земельної ділянки за адресою вул. </w:t>
            </w:r>
            <w:r>
              <w:rPr>
                <w:rFonts w:cs="Times New Roman" w:ascii="Times New Roman" w:hAnsi="Times New Roman"/>
                <w:sz w:val="24"/>
                <w:szCs w:val="24"/>
              </w:rPr>
              <w:t>Лучаківського,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2110га за адресою проспект Злуки, 14а парк Національного Відродження ТОВ «ІТХ і 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Бережанська, 51 гр. Платош М. 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217га за адресою вул.Глибока Долина,41  гр.Банадизі І.Ф.</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в рішення міської ради </w:t>
            </w:r>
            <w:r>
              <w:rPr>
                <w:rFonts w:cs="Times New Roman" w:ascii="Times New Roman" w:hAnsi="Times New Roman"/>
                <w:i/>
                <w:sz w:val="24"/>
                <w:szCs w:val="24"/>
                <w:lang w:val="uk-UA"/>
              </w:rPr>
              <w:t>(внесення змін в рішення міської ради від 28.04.2015р. №6/59/2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ОСББ «Довга,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 «Стіро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га для обслуговування багатоквартирного житлового будинку та гаражів за адресою вул.Бережанська,59 ОСББ «Берізка-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4га за адресою вул.Тбіліська,7 гр.Чайківському Б.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розгляд  звернення гр.Боднарчука Р.П., СтасишинаМ.В., Стасишина Ю.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ів землеустрою щодо відведення земельних ділянок із зміною цільового призначення за адресою вул.Живова 11б (гр.Зазуляк Л.В. та інш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300га за адресою вул. Київська,10б ФО-П Шевчуку В.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122га  за адресою вул. Бродівська,44 ТОВ «Основа 93», ФО-П Оводу Л.М., ФО-П Оводу П.М. та ФО-П Комащуку В.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о внесення змін в рішення міської ради від 30.06.2015 року №6/60/181 «Про надання дозволу на складання проекту землеустрою щодо відведення земельної ділянки площею до 0,1065га для обслуговування гуртожитку за адресою вул. </w:t>
            </w:r>
            <w:r>
              <w:rPr>
                <w:rFonts w:cs="Times New Roman" w:ascii="Times New Roman" w:hAnsi="Times New Roman"/>
                <w:sz w:val="24"/>
                <w:szCs w:val="24"/>
              </w:rPr>
              <w:t>Коцюбинського,5а ОСББ «М.Коцюбинського,5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12га за адресою вул.Глибочанська,28 гр.Марцінківу Б.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044га за адресою вул.Галицька,6 гр.Пукіш 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32га за адресою вул.Я.Стецька,21 гр.Денисенко Г.М., Денисенку М.Г., Денисенку В.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894га за адресою вул. Живова.11 гр.Ніколаєвій Т.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6317га за адресою вул. Промислова,26  ТОВ «Сітіклінмайсте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в рішення міської ради </w:t>
            </w:r>
            <w:r>
              <w:rPr>
                <w:rFonts w:cs="Times New Roman" w:ascii="Times New Roman" w:hAnsi="Times New Roman"/>
                <w:i/>
                <w:sz w:val="24"/>
                <w:szCs w:val="24"/>
                <w:lang w:val="uk-UA"/>
              </w:rPr>
              <w:t>(№6/61/103, №7/3/56 та інш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207га за адресою вул. Микулинецька-бічна,10 ФО-П Мельнику С.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2247га за адресою вул. Текстильна,18 ТОВ «Терно-граф» та ТОВ «Мандрівец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30га за адресою вул. 15 Квітня ФО-П Шершуну П.О.</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 Лучаківського гр.Сташківу В.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2213га за адресою вул. Шептицького ФО-П Кашицькому В.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58га для обслуговування нежитлового приміщення за адресою вул.С.Качали, 7 гр.Гавриляк Л. О.</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16га за адресою вул.Я.Стецька,21 гр.Денисенко Г.М., Денисенку М.Г., Денисенку В.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4328га за адресою вул. Бродівська,44 ТОВ «ВАТРА – УК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w:t>
            </w:r>
            <w:r>
              <w:rPr>
                <w:rFonts w:cs="Times New Roman" w:ascii="Times New Roman" w:hAnsi="Times New Roman"/>
                <w:sz w:val="24"/>
                <w:szCs w:val="24"/>
              </w:rPr>
              <w:t>1,5988га за адресою вул.Вербицького, яка перебуває в оренді ТОВ «Компанія Добробу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1,2000га за адресою вул. Текстильна КП фірмі «Тернопільбудінвестзамовни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174га  за адресою вул. 15 Квітня, 2е ТОВ «Руна-Інка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0875га за адресою вул. Вербова,9 гр Остафійчук С. 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9га за адресою вул.А.Манастирського гр.Будій Л.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091га за адресою вул.Тісна,1 гр.Навойській М.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619га за адресою вул.Зарічна,70 гр.Ваврів Г.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2га за адресою вул.Руська гр.Костишиній Л.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22га за адресою вул.Замонастирська,10 гр.Яримович Н.Т., Орловській Ю.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275га за адресою вул.Тернопільська,58 гр.Тераз Т.Я., Чагровій Г.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600га за адресою вул. Об’їздна ФО-П Гладкому М.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84га за адресою вул.С.Будного гр.Пушкаренку В.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15 Квітня-бульвар Петлюри гр. Журавлю А. 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2500га для обслуговування багатоквартирного житлового будинку з вбудованими приміщеннями громадського призначення за адресою вул. Гетьмана П.Дорошенка,1А ОСББ «Дорошенка,1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о втрату чинності рішення міської ради від 18.07.14р. №6/49/46 «Про затвердження проекту землеустрою щодо відведення земельної ділянки площею0,1060га за адресою вул. </w:t>
            </w:r>
            <w:r>
              <w:rPr>
                <w:rFonts w:cs="Times New Roman" w:ascii="Times New Roman" w:hAnsi="Times New Roman"/>
                <w:sz w:val="24"/>
                <w:szCs w:val="24"/>
              </w:rPr>
              <w:t>Микулинецька-бічна,10/2 ФО-П Івашківу М.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264га за адресою проспект Степана Бандери,76 гр. Сословській М.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Тролейбусна,4а гр.Гуцалюк Т.Є.</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7га за адресою вул.Вояків дивізії «Галичина» гр.Дубасу О.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Новий Світ гр.Аніну В.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936га за адресою вул. Білецька,34 ПП «Креатор-Бу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6080га за адресою вул.С.Будного,1Б ПАТ «Укртелеко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Новий Світ,23 гр.Пономарьовій Г.М., Пономарьову А.М., Кручак І.А., Петрусевич С.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55га за адресою проспект Степана Бандери,76 гр. Сословській М.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2,3000 га за адресою вул. Поліська ТОВ «Терко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431га за адресою вул.Приміська гр.Котельник Є.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із зміною цільового призначення площею 0,0509га за адресою вул.Канадська,32 гр.Ландяку П.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w:t>
            </w:r>
            <w:r>
              <w:rPr>
                <w:rFonts w:cs="Times New Roman" w:ascii="Times New Roman" w:hAnsi="Times New Roman"/>
                <w:sz w:val="24"/>
                <w:szCs w:val="24"/>
              </w:rPr>
              <w:t>2,7065га за адресою вул.15 Квітня-Ак.Сахарова, яка перебуває в оренді ТОВ «Компанія Добробу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350-га за адресою вул. 15 Квітня ФО-П Вороні Г.В. та ФО-П Шаповалюку І.О.</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Протасевича  гр.Процику М.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3079га за адресою вул. Текстильна гр. Бойко І.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міської ради </w:t>
            </w:r>
            <w:r>
              <w:rPr>
                <w:rFonts w:cs="Times New Roman" w:ascii="Times New Roman" w:hAnsi="Times New Roman"/>
                <w:i/>
                <w:sz w:val="24"/>
                <w:szCs w:val="24"/>
              </w:rPr>
              <w:t>(від 16.06.2016 року №7/9/15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Об’їзна ФО-П Солонецькому І.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1,9718га, наданої в користування товариству з обмеженою відповідальністю «Коледж» за адресою вул. Коновальц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М.Кривоноса,6б ПП «Дружба-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15 Квітня фізичній особі-підприємцю Вороні В.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703га для обслуговування нежитлових будівель за адресою вул.Гайова,32 гр.Гурському М.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додаток до рішення міської ради від 26.04.2013р. №6/31/99 «Про укладення договорів сервітуті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1012га за адресою вул. Текстильна.22 ФО-П Козаку І.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Музиченко Наталі Ігорівн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по зміні її цільового призначення площею 0,0193га за адресою вул.Микулинецька,7 гр.Синяк 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одаж на аукціоні земельної ділянки несільськогосподарського призначення площею 0,5596га за адресою вул.Микулинець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лення проектів землеустрою щодо відведення земельних ділянок за адресою вул.О.Довженка (гр.Гудима С.І. та інш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о надання дозволу на укладання договору земельного сервітуту площею 0,4000га за адресою вул. Микулинецька – бічна,10 ФО-П Вовку І.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3000га для обслуговування багатоквартирного житлового будинку за адресою вул.Карпенка,15А ОСББ «Верши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7га за адресою вул. Митрополита Шептицького ФО-П Майструку О.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за адресою вул. В.Винниченка,13 ФО-П Яськовій Н.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 Лучаківського гр.Сташківу 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 1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повідав:  Кібляр 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w:t>
        <w:tab/>
        <w:t>Шкула А.П., який запропонував організувати виїзне засідання на дану земельну ділянку.</w:t>
      </w:r>
    </w:p>
    <w:p>
      <w:pPr>
        <w:pStyle w:val="Normal"/>
        <w:spacing w:lineRule="auto" w:line="240" w:before="0" w:after="0"/>
        <w:rPr/>
      </w:pPr>
      <w:r>
        <w:rPr>
          <w:rFonts w:cs="Times New Roman" w:ascii="Times New Roman" w:hAnsi="Times New Roman"/>
          <w:sz w:val="24"/>
          <w:szCs w:val="24"/>
        </w:rPr>
        <w:t>Результати голосування за пропозицію</w:t>
      </w:r>
      <w:r>
        <w:rPr>
          <w:rFonts w:cs="Times New Roman" w:ascii="Times New Roman" w:hAnsi="Times New Roman"/>
          <w:sz w:val="24"/>
          <w:szCs w:val="24"/>
          <w:lang w:val="uk-UA"/>
        </w:rPr>
        <w:t xml:space="preserve">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 2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повідав:  Кібляр 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w:t>
        <w:tab/>
        <w:t>Шкула А.П., який запропонував організувати виїзне засідання на дану земельну ділянку.</w:t>
      </w:r>
    </w:p>
    <w:p>
      <w:pPr>
        <w:pStyle w:val="Normal"/>
        <w:spacing w:lineRule="auto" w:line="240" w:before="0" w:after="0"/>
        <w:rPr/>
      </w:pPr>
      <w:r>
        <w:rPr>
          <w:rFonts w:cs="Times New Roman" w:ascii="Times New Roman" w:hAnsi="Times New Roman"/>
          <w:sz w:val="24"/>
          <w:szCs w:val="24"/>
        </w:rPr>
        <w:t>Результати голосування за пропозицію</w:t>
      </w:r>
      <w:r>
        <w:rPr>
          <w:rFonts w:cs="Times New Roman" w:ascii="Times New Roman" w:hAnsi="Times New Roman"/>
          <w:sz w:val="24"/>
          <w:szCs w:val="24"/>
          <w:lang w:val="uk-UA"/>
        </w:rPr>
        <w:t xml:space="preserve">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lang w:val="uk-UA"/>
        </w:rPr>
        <w:t>Вирішили: рішення № 3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повідав:  Кібляр 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w:t>
        <w:tab/>
        <w:t>Шкула А.П., який запропонував організувати виїзне засідання на дану земельну ділянку.</w:t>
      </w:r>
    </w:p>
    <w:p>
      <w:pPr>
        <w:pStyle w:val="Normal"/>
        <w:spacing w:lineRule="auto" w:line="240" w:before="0" w:after="0"/>
        <w:rPr/>
      </w:pPr>
      <w:r>
        <w:rPr>
          <w:rFonts w:cs="Times New Roman" w:ascii="Times New Roman" w:hAnsi="Times New Roman"/>
          <w:sz w:val="24"/>
          <w:szCs w:val="24"/>
        </w:rPr>
        <w:t>Результати голосування за пропозицію</w:t>
      </w:r>
      <w:r>
        <w:rPr>
          <w:rFonts w:cs="Times New Roman" w:ascii="Times New Roman" w:hAnsi="Times New Roman"/>
          <w:sz w:val="24"/>
          <w:szCs w:val="24"/>
          <w:lang w:val="uk-UA"/>
        </w:rPr>
        <w:t xml:space="preserve">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4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площею 0,2213га за адресою вул. Шептицького ФО-П Кашицькому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5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0758га для обслуговування нежитлового приміщення за адресою вул.С.Качали, 7 гр.Гавриляк Л.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 5.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 6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116га за адресою вул.Я.Стецька,21 гр.Денисенко Г.М., Денисенку М.Г., Денисенку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 0.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 7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1,4328га за адресою вул. Бродівська,44 ТОВ «ВАТРА – У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1 (Шкула А.П.),</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 4.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 8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 xml:space="preserve">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w:t>
      </w:r>
      <w:r>
        <w:rPr>
          <w:rFonts w:cs="Times New Roman" w:ascii="Times New Roman" w:hAnsi="Times New Roman"/>
          <w:sz w:val="24"/>
          <w:szCs w:val="24"/>
        </w:rPr>
        <w:t>1,5988га за адресою вул.Вербицького, яка перебуває в оренді ТОВ «Компанія Доброб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2 (Шкула А.П., Гринда В.П.)</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3. Рішення не прийнято.</w:t>
      </w:r>
    </w:p>
    <w:p>
      <w:pPr>
        <w:pStyle w:val="Normal"/>
        <w:spacing w:lineRule="auto" w:line="240" w:before="0" w:after="0"/>
        <w:rPr/>
      </w:pPr>
      <w:r>
        <w:rPr>
          <w:rFonts w:cs="Times New Roman" w:ascii="Times New Roman" w:hAnsi="Times New Roman"/>
          <w:sz w:val="24"/>
          <w:szCs w:val="24"/>
        </w:rPr>
        <w:t>Вирішили: рішення №</w:t>
      </w:r>
      <w:r>
        <w:rPr>
          <w:rFonts w:cs="Times New Roman" w:ascii="Times New Roman" w:hAnsi="Times New Roman"/>
          <w:sz w:val="24"/>
          <w:szCs w:val="24"/>
          <w:lang w:val="uk-UA"/>
        </w:rPr>
        <w:t xml:space="preserve"> 9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1,2000га за адресою вул. Текстильна КП фірмі «Тернопільбудінвест</w:t>
      </w:r>
      <w:r>
        <w:rPr>
          <w:rFonts w:cs="Times New Roman" w:ascii="Times New Roman" w:hAnsi="Times New Roman"/>
          <w:sz w:val="24"/>
          <w:szCs w:val="24"/>
          <w:lang w:val="uk-UA"/>
        </w:rPr>
        <w:t>замовни</w:t>
      </w: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w:t>
      </w:r>
      <w:r>
        <w:rPr>
          <w:rFonts w:cs="Times New Roman" w:ascii="Times New Roman" w:hAnsi="Times New Roman"/>
          <w:sz w:val="24"/>
          <w:szCs w:val="24"/>
          <w:lang w:val="uk-UA"/>
        </w:rPr>
        <w:t>4</w:t>
      </w:r>
      <w:r>
        <w:rPr>
          <w:rFonts w:cs="Times New Roman" w:ascii="Times New Roman" w:hAnsi="Times New Roman"/>
          <w:sz w:val="24"/>
          <w:szCs w:val="24"/>
        </w:rPr>
        <w:t xml:space="preserve">, утримались </w:t>
      </w:r>
      <w:r>
        <w:rPr>
          <w:rFonts w:cs="Times New Roman" w:ascii="Times New Roman" w:hAnsi="Times New Roman"/>
          <w:sz w:val="24"/>
          <w:szCs w:val="24"/>
          <w:lang w:val="uk-UA"/>
        </w:rPr>
        <w:t xml:space="preserve"> - 1 (Гринда В.П.).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10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0875га за адресою вул. Вербова,9 гр Остафійчук С.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Результати голосування за проект рішення: За – 3</w:t>
      </w:r>
      <w:r>
        <w:rPr>
          <w:rFonts w:cs="Times New Roman" w:ascii="Times New Roman" w:hAnsi="Times New Roman"/>
          <w:sz w:val="24"/>
          <w:szCs w:val="24"/>
          <w:lang w:val="uk-UA"/>
        </w:rPr>
        <w:t xml:space="preserve"> (Шкула А.П.</w:t>
      </w:r>
      <w:r>
        <w:rPr>
          <w:rFonts w:cs="Times New Roman" w:ascii="Times New Roman" w:hAnsi="Times New Roman"/>
          <w:sz w:val="24"/>
          <w:szCs w:val="24"/>
        </w:rPr>
        <w:t>,</w:t>
      </w:r>
      <w:r>
        <w:rPr>
          <w:rFonts w:cs="Times New Roman" w:ascii="Times New Roman" w:hAnsi="Times New Roman"/>
          <w:sz w:val="24"/>
          <w:szCs w:val="24"/>
          <w:lang w:val="uk-UA"/>
        </w:rPr>
        <w:t>Балук Л.І., Прокопів Л.А.)</w:t>
      </w:r>
      <w:r>
        <w:rPr>
          <w:rFonts w:cs="Times New Roman" w:ascii="Times New Roman" w:hAnsi="Times New Roman"/>
          <w:sz w:val="24"/>
          <w:szCs w:val="24"/>
        </w:rPr>
        <w:t>, проти – 0, утримались</w:t>
      </w:r>
      <w:r>
        <w:rPr>
          <w:rFonts w:cs="Times New Roman" w:ascii="Times New Roman" w:hAnsi="Times New Roman"/>
          <w:sz w:val="24"/>
          <w:szCs w:val="24"/>
          <w:lang w:val="uk-UA"/>
        </w:rPr>
        <w:t xml:space="preserve"> -2.</w:t>
      </w:r>
      <w:r>
        <w:rPr>
          <w:rFonts w:cs="Times New Roman" w:ascii="Times New Roman" w:hAnsi="Times New Roman"/>
          <w:sz w:val="24"/>
          <w:szCs w:val="24"/>
        </w:rPr>
        <w:t xml:space="preserve"> </w:t>
      </w:r>
      <w:r>
        <w:rPr>
          <w:rFonts w:cs="Times New Roman" w:ascii="Times New Roman" w:hAnsi="Times New Roman"/>
          <w:sz w:val="24"/>
          <w:szCs w:val="24"/>
          <w:lang w:val="uk-UA"/>
        </w:rPr>
        <w:t>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 11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179га за адресою вул.А.Манастирського гр.Будій Л.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 xml:space="preserve">5 </w:t>
      </w:r>
      <w:r>
        <w:rPr>
          <w:rFonts w:cs="Times New Roman" w:ascii="Times New Roman" w:hAnsi="Times New Roman"/>
          <w:sz w:val="24"/>
          <w:szCs w:val="24"/>
        </w:rPr>
        <w:t xml:space="preserve">проти – 0, утримались </w:t>
      </w:r>
      <w:r>
        <w:rPr>
          <w:rFonts w:cs="Times New Roman" w:ascii="Times New Roman" w:hAnsi="Times New Roman"/>
          <w:sz w:val="24"/>
          <w:szCs w:val="24"/>
          <w:lang w:val="uk-UA"/>
        </w:rPr>
        <w:t>– 2. Рішення прийнято.</w:t>
      </w:r>
    </w:p>
    <w:p>
      <w:pPr>
        <w:pStyle w:val="Normal"/>
        <w:spacing w:lineRule="auto" w:line="240" w:before="0" w:after="0"/>
        <w:rPr/>
      </w:pPr>
      <w:r>
        <w:rPr>
          <w:rFonts w:cs="Times New Roman" w:ascii="Times New Roman" w:hAnsi="Times New Roman"/>
          <w:sz w:val="24"/>
          <w:szCs w:val="24"/>
          <w:lang w:val="uk-UA"/>
        </w:rPr>
        <w:t>Вирішили: рішення № 12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о зміні її цільового призначення площею 0,0091га за адресою вул.Тісна,1 гр.Навойській М.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lang w:val="uk-UA"/>
        </w:rPr>
        <w:t>Вирішили: рішення № 13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2619га за адресою вул.Зарічна,70 гр.Ваврів Г.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 5. Рішення не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 14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032га за адресою вул.Руська гр.Костишиній 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 15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922га за адресою вул.Замонастирська,10 гр.Яримович Н.Т., Орловській Ю.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  Кібляр 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 проект рішення: За – 5, проти – 0, утримались -0. Рішення прийнято.</w:t>
      </w:r>
    </w:p>
    <w:p>
      <w:pPr>
        <w:pStyle w:val="Normal"/>
        <w:spacing w:lineRule="auto" w:line="240" w:before="0" w:after="0"/>
        <w:rPr/>
      </w:pPr>
      <w:r>
        <w:rPr>
          <w:rFonts w:cs="Times New Roman" w:ascii="Times New Roman" w:hAnsi="Times New Roman"/>
          <w:sz w:val="24"/>
          <w:szCs w:val="24"/>
          <w:lang w:val="uk-UA"/>
        </w:rPr>
        <w:t>Вирішили: рішення № 16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 xml:space="preserve">Про надання дозволу на розроблення проекту землеустрою щодо відведення земельної ділянки по зміні її цільового призначення площею </w:t>
      </w:r>
      <w:r>
        <w:rPr>
          <w:rFonts w:cs="Times New Roman" w:ascii="Times New Roman" w:hAnsi="Times New Roman"/>
          <w:sz w:val="24"/>
          <w:szCs w:val="24"/>
        </w:rPr>
        <w:t>0,0275га за адресою вул.Тернопільська,58 гр.Тераз Т.Я., Чагровій Г.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3</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2 (Балук Л.І. Гринда В.П.) Рішення не прийнято.</w:t>
      </w:r>
    </w:p>
    <w:p>
      <w:pPr>
        <w:pStyle w:val="Normal"/>
        <w:spacing w:lineRule="auto" w:line="240" w:before="0" w:after="0"/>
        <w:rPr/>
      </w:pPr>
      <w:r>
        <w:rPr>
          <w:rFonts w:cs="Times New Roman" w:ascii="Times New Roman" w:hAnsi="Times New Roman"/>
          <w:sz w:val="24"/>
          <w:szCs w:val="24"/>
        </w:rPr>
        <w:t>Вирішили: рішення №</w:t>
      </w:r>
      <w:r>
        <w:rPr>
          <w:rFonts w:cs="Times New Roman" w:ascii="Times New Roman" w:hAnsi="Times New Roman"/>
          <w:sz w:val="24"/>
          <w:szCs w:val="24"/>
          <w:lang w:val="uk-UA"/>
        </w:rPr>
        <w:t xml:space="preserve"> 17</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площею 0,0600га за адресою вул. Об’їздна ФО-П Гладкому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3</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2 (Прокопів Л.А., Гринда В.П.)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18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за адресою вул. 15 Квітня-бульвар Петлюри гр. Журавлю 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Результати голосування за проект рішення: За – 0, проти – 0, утримались</w:t>
      </w:r>
      <w:r>
        <w:rPr>
          <w:rFonts w:cs="Times New Roman" w:ascii="Times New Roman" w:hAnsi="Times New Roman"/>
          <w:sz w:val="24"/>
          <w:szCs w:val="24"/>
          <w:lang w:val="uk-UA"/>
        </w:rPr>
        <w:t xml:space="preserve"> – 5.</w:t>
      </w:r>
      <w:r>
        <w:rPr>
          <w:rFonts w:cs="Times New Roman" w:ascii="Times New Roman" w:hAnsi="Times New Roman"/>
          <w:sz w:val="24"/>
          <w:szCs w:val="24"/>
        </w:rPr>
        <w:t xml:space="preserve"> </w:t>
      </w:r>
      <w:r>
        <w:rPr>
          <w:rFonts w:cs="Times New Roman" w:ascii="Times New Roman" w:hAnsi="Times New Roman"/>
          <w:sz w:val="24"/>
          <w:szCs w:val="24"/>
          <w:lang w:val="uk-UA"/>
        </w:rPr>
        <w:t>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19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2 (Прокопів Л.А., Шкула А.П.)</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3.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20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4</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1 (Гринда В.П.).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21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земельної ділянки площею 0,2500га для обслуговування багатоквартирного житлового будинку з вбудованими приміщеннями громадського призначення за адресою вул. Гетьмана П.Дорошенка,1А ОСББ «Дорошенка,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и: рішення № 22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втрату чинності рішення міської ради від 18.07.14р. №6/49/46 «Про затвердження проекту землеустрою щодо відведення земельної ділянки площею0,1060га за адресою вул. Микулинецька-бічна,10/2 ФО-П Івашківу М.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  Кібляр В.Л.</w:t>
      </w:r>
    </w:p>
    <w:p>
      <w:pPr>
        <w:pStyle w:val="Normal"/>
        <w:spacing w:lineRule="auto" w:line="240" w:before="0" w:after="0"/>
        <w:rPr/>
      </w:pPr>
      <w:r>
        <w:rPr>
          <w:rFonts w:cs="Times New Roman" w:ascii="Times New Roman" w:hAnsi="Times New Roman"/>
          <w:sz w:val="24"/>
          <w:szCs w:val="24"/>
          <w:lang w:val="uk-UA"/>
        </w:rPr>
        <w:t>Результати голосування за проект рішення: За – 5, проти – 0</w:t>
      </w:r>
      <w:r>
        <w:rPr>
          <w:rFonts w:cs="Times New Roman" w:ascii="Times New Roman" w:hAnsi="Times New Roman"/>
          <w:sz w:val="24"/>
          <w:szCs w:val="24"/>
        </w:rPr>
        <w:t xml:space="preserve">,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23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площею 0,0264га за адресою проспект Степана Бандери,76 гр. Сословській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24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за адресою вул.Тролейбусна,4а гр.Гуцалюк Т.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25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097га за адресою вул.Вояків дивізії «Галичина» гр.Дубасу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4</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1 (Гринда В.П.)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26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0025га за адресою вул.Новий Світ гр.Аніну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3</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 2. (Навроцький Р.Я., Гринда В.П.)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27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поновлення договору оренди земельної ділянки площею 0,6080га за адресою вул.С.Будного,1Б ПАТ «Укртел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28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Новий Світ,23 гр.Пономарьовій Г.М., Пономарьову А.М., Кручак І.А., Петрусевич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29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55га за адресою проспект Степана Бандери,76 гр. Сословській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4</w:t>
      </w:r>
      <w:r>
        <w:rPr>
          <w:rFonts w:cs="Times New Roman" w:ascii="Times New Roman" w:hAnsi="Times New Roman"/>
          <w:sz w:val="24"/>
          <w:szCs w:val="24"/>
        </w:rPr>
        <w:t>, проти – 0, утрималис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1 (Навроцький Р.Я.)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30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sz w:val="24"/>
          <w:szCs w:val="24"/>
        </w:rPr>
        <w:t>2,3000 га за адресою вул. Поліська ТОВ «Тер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4</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 xml:space="preserve"> - 1. (Гринда В.П.).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31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1431га за адресою вул.Приміська гр.Котельник Є.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32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Про затвердження проекту землеустрою щодо відведення земельної ділянки із зміною цільового призначення площею 0,0509га за адресою вул.Канадська,32 гр.Ландяку П.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3</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 2 (Навроцький Р.Я., Гринда В.П.).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33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 xml:space="preserve">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w:t>
      </w:r>
      <w:r>
        <w:rPr>
          <w:rFonts w:cs="Times New Roman" w:ascii="Times New Roman" w:hAnsi="Times New Roman"/>
          <w:sz w:val="24"/>
          <w:szCs w:val="24"/>
        </w:rPr>
        <w:t>2,7065га за адресою вул.15 Квітня-Ак.Сахарова, яка перебуває в оренді ТОВ «Компанія Доброб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1 (Шкула А.П.)</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4.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34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площею 0,0350-га за адресою вул. 15 Квітня ФО-П Вороні Г.В. та ФО-П Шаповалюку І.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повідав:  Кібляр 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в Шкула А.П. який запропонував замість слів «на 10 років» читати: «на 2 роки»</w:t>
      </w:r>
    </w:p>
    <w:p>
      <w:pPr>
        <w:pStyle w:val="Normal"/>
        <w:spacing w:lineRule="auto" w:line="240" w:before="0" w:after="0"/>
        <w:rPr/>
      </w:pPr>
      <w:r>
        <w:rPr>
          <w:rFonts w:cs="Times New Roman" w:ascii="Times New Roman" w:hAnsi="Times New Roman"/>
          <w:sz w:val="24"/>
          <w:szCs w:val="24"/>
        </w:rPr>
        <w:t>Результати голосування за проект рішення</w:t>
      </w:r>
      <w:r>
        <w:rPr>
          <w:rFonts w:cs="Times New Roman" w:ascii="Times New Roman" w:hAnsi="Times New Roman"/>
          <w:sz w:val="24"/>
          <w:szCs w:val="24"/>
          <w:lang w:val="uk-UA"/>
        </w:rPr>
        <w:t>, враховуючи пропозицію Шкули А.П.</w:t>
      </w:r>
      <w:r>
        <w:rPr>
          <w:rFonts w:cs="Times New Roman" w:ascii="Times New Roman" w:hAnsi="Times New Roman"/>
          <w:sz w:val="24"/>
          <w:szCs w:val="24"/>
        </w:rPr>
        <w:t xml:space="preserve">: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35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за адресою вул.Протасевича  гр.Процику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36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площею 0,3079га за адресою вул. Текстильна гр. Бойко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37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Слухали:</w:t>
        <w:tab/>
      </w:r>
      <w:r>
        <w:rPr>
          <w:rFonts w:cs="Times New Roman" w:ascii="Times New Roman" w:hAnsi="Times New Roman"/>
          <w:sz w:val="24"/>
          <w:szCs w:val="24"/>
        </w:rPr>
        <w:t xml:space="preserve">Про внесення змін в рішення міської ради </w:t>
      </w:r>
      <w:r>
        <w:rPr>
          <w:rFonts w:cs="Times New Roman" w:ascii="Times New Roman" w:hAnsi="Times New Roman"/>
          <w:i/>
          <w:sz w:val="24"/>
          <w:szCs w:val="24"/>
        </w:rPr>
        <w:t>(від 16.06.2016 року №7/9/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1 (Прокопів Л.А.)</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4.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38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за адресою вул.Об’їзна ФО-П Солонецькому 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39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повідав:  Кібляр 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ла:</w:t>
        <w:tab/>
        <w:t xml:space="preserve"> Прокопів Л.А., яка запропонувала організувати виїзне засідання на дану земельну ділянку.</w:t>
      </w:r>
    </w:p>
    <w:p>
      <w:pPr>
        <w:pStyle w:val="Normal"/>
        <w:spacing w:lineRule="auto" w:line="240" w:before="0" w:after="0"/>
        <w:rPr/>
      </w:pPr>
      <w:r>
        <w:rPr>
          <w:rFonts w:cs="Times New Roman" w:ascii="Times New Roman" w:hAnsi="Times New Roman"/>
          <w:sz w:val="24"/>
          <w:szCs w:val="24"/>
        </w:rPr>
        <w:t>Результати голосування за про</w:t>
      </w:r>
      <w:r>
        <w:rPr>
          <w:rFonts w:cs="Times New Roman" w:ascii="Times New Roman" w:hAnsi="Times New Roman"/>
          <w:sz w:val="24"/>
          <w:szCs w:val="24"/>
          <w:lang w:val="uk-UA"/>
        </w:rPr>
        <w:t>позицію Прокопів Л.А.</w:t>
      </w:r>
      <w:r>
        <w:rPr>
          <w:rFonts w:cs="Times New Roman" w:ascii="Times New Roman" w:hAnsi="Times New Roman"/>
          <w:sz w:val="24"/>
          <w:szCs w:val="24"/>
        </w:rPr>
        <w:t xml:space="preserve">: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40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поділ земельної ділянки площею 1,9718га, наданої в користування товариству з обмеженою відповідальністю «Коледж» за адресою вул. Коноваль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41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за адресою вул.М.Кривоноса,6б ПП «Дружба-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42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 xml:space="preserve">Про надання дозволу на укладання договору земельного сервітуту за адресою вул. 15 Квітня фізичній особі-підприємцю </w:t>
      </w:r>
      <w:r>
        <w:rPr>
          <w:rFonts w:cs="Times New Roman" w:ascii="Times New Roman" w:hAnsi="Times New Roman"/>
          <w:sz w:val="24"/>
          <w:szCs w:val="24"/>
        </w:rPr>
        <w:t>Вороні 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1 (Гринда В.П.)</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4.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43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0, проти – 0,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44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атвердження проекту землеустрою щодо відведення земельної ділянки площею 0,3703га для обслуговування нежитлових будівель за адресою вул.Гайова,32 гр.Гурському М.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lang w:val="uk-UA"/>
        </w:rPr>
        <w:t>Вирішили: рішення № 45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Слухали:</w:t>
        <w:tab/>
        <w:t>Про внесення змін в додаток до рішення міської ради від 26.04.2013р. №6/31/99 «Про укладення договорів сервіту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2 (Шкула А.П., Гринда В.П.)</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3. Рішення не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46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Слухали:</w:t>
        <w:tab/>
      </w:r>
      <w:r>
        <w:rPr>
          <w:rFonts w:cs="Times New Roman" w:ascii="Times New Roman" w:hAnsi="Times New Roman"/>
          <w:sz w:val="24"/>
          <w:szCs w:val="24"/>
        </w:rPr>
        <w:t>Про поновлення договору оренди землі площею 0,1012га за адресою вул. Текстильна.22 ФО-П Козаку 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2 (Шкула А.П., Прокопів Л.А.)</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3.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47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Музиченко Наталі Ігорів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  Кібляр 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 проект рішення: За – 0, проти – 2 (Шкула А.П., Навроцький Р.Я.), утримались -3.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48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по зміні її цільового призначення площею 0,0193га за адресою вул.Микулинецька,7 гр.Синяк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rPr>
        <w:t xml:space="preserve">Вирішили: рішення № </w:t>
      </w:r>
      <w:r>
        <w:rPr>
          <w:rFonts w:cs="Times New Roman" w:ascii="Times New Roman" w:hAnsi="Times New Roman"/>
          <w:sz w:val="24"/>
          <w:szCs w:val="24"/>
          <w:lang w:val="uk-UA"/>
        </w:rPr>
        <w:t xml:space="preserve">49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продаж на аукціоні земельної ділянки несільськогосподарського призначення площею 0,5596га за адресою 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lang w:val="uk-UA"/>
        </w:rPr>
        <w:t>Вирішили: рішення № 50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ів землеустрою щодо відведення земельних ділянок за адресою вул.О.Довженка (гр.Гудима С.І. та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3</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2 (Гринда В.П., Балук Л.І.).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51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надання дозволу на укладання договору земельного сервітуту площею 0,4000га за адресою вул. Микулинецька – бічна,10 ФО-П Вовку І.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5</w:t>
      </w:r>
      <w:r>
        <w:rPr>
          <w:rFonts w:cs="Times New Roman" w:ascii="Times New Roman" w:hAnsi="Times New Roman"/>
          <w:sz w:val="24"/>
          <w:szCs w:val="24"/>
        </w:rPr>
        <w:t xml:space="preserve">, проти – 0,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lang w:val="uk-UA"/>
        </w:rPr>
        <w:t>Вирішили: рішення № 52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 xml:space="preserve">1 (Навроцький Р.Я.), </w:t>
      </w:r>
      <w:r>
        <w:rPr>
          <w:rFonts w:cs="Times New Roman" w:ascii="Times New Roman" w:hAnsi="Times New Roman"/>
          <w:sz w:val="24"/>
          <w:szCs w:val="24"/>
        </w:rPr>
        <w:t xml:space="preserve">проти – </w:t>
      </w:r>
      <w:r>
        <w:rPr>
          <w:rFonts w:cs="Times New Roman" w:ascii="Times New Roman" w:hAnsi="Times New Roman"/>
          <w:sz w:val="24"/>
          <w:szCs w:val="24"/>
          <w:lang w:val="uk-UA"/>
        </w:rPr>
        <w:t>3</w:t>
      </w:r>
      <w:r>
        <w:rPr>
          <w:rFonts w:cs="Times New Roman" w:ascii="Times New Roman" w:hAnsi="Times New Roman"/>
          <w:sz w:val="24"/>
          <w:szCs w:val="24"/>
        </w:rPr>
        <w:t xml:space="preserve">, утримались </w:t>
      </w:r>
      <w:r>
        <w:rPr>
          <w:rFonts w:cs="Times New Roman" w:ascii="Times New Roman" w:hAnsi="Times New Roman"/>
          <w:sz w:val="24"/>
          <w:szCs w:val="24"/>
          <w:lang w:val="uk-UA"/>
        </w:rPr>
        <w:t>-1 (Гринда В.П.)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53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 xml:space="preserve">0, </w:t>
      </w:r>
      <w:r>
        <w:rPr>
          <w:rFonts w:cs="Times New Roman" w:ascii="Times New Roman" w:hAnsi="Times New Roman"/>
          <w:sz w:val="24"/>
          <w:szCs w:val="24"/>
        </w:rPr>
        <w:t xml:space="preserve">проти – </w:t>
      </w:r>
      <w:r>
        <w:rPr>
          <w:rFonts w:cs="Times New Roman" w:ascii="Times New Roman" w:hAnsi="Times New Roman"/>
          <w:sz w:val="24"/>
          <w:szCs w:val="24"/>
          <w:lang w:val="uk-UA"/>
        </w:rPr>
        <w:t xml:space="preserve">0, </w:t>
      </w:r>
      <w:r>
        <w:rPr>
          <w:rFonts w:cs="Times New Roman" w:ascii="Times New Roman" w:hAnsi="Times New Roman"/>
          <w:sz w:val="24"/>
          <w:szCs w:val="24"/>
        </w:rPr>
        <w:t xml:space="preserve"> утримались </w:t>
      </w:r>
      <w:r>
        <w:rPr>
          <w:rFonts w:cs="Times New Roman" w:ascii="Times New Roman" w:hAnsi="Times New Roman"/>
          <w:sz w:val="24"/>
          <w:szCs w:val="24"/>
          <w:lang w:val="uk-UA"/>
        </w:rPr>
        <w:t>-5.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54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  Кібляр В.Л.</w:t>
      </w:r>
    </w:p>
    <w:p>
      <w:pPr>
        <w:pStyle w:val="Normal"/>
        <w:spacing w:lineRule="auto" w:line="240" w:before="0" w:after="0"/>
        <w:rPr/>
      </w:pPr>
      <w:r>
        <w:rPr>
          <w:rFonts w:cs="Times New Roman" w:ascii="Times New Roman" w:hAnsi="Times New Roman"/>
          <w:sz w:val="24"/>
          <w:szCs w:val="24"/>
          <w:lang w:val="uk-UA"/>
        </w:rPr>
        <w:t>Результати голосування за проект рішення: За – 1 (Прокопів Л,А.) проти – 0,  утримались -4.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55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надання земельної ділянки площею 0,3000га для обслуговування багатоквартирного житлового будинку за адресою вул.Карпенка,15А ОСББ «Верш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 xml:space="preserve">5 , </w:t>
      </w:r>
      <w:r>
        <w:rPr>
          <w:rFonts w:cs="Times New Roman" w:ascii="Times New Roman" w:hAnsi="Times New Roman"/>
          <w:sz w:val="24"/>
          <w:szCs w:val="24"/>
        </w:rPr>
        <w:t xml:space="preserve">проти – </w:t>
      </w:r>
      <w:r>
        <w:rPr>
          <w:rFonts w:cs="Times New Roman" w:ascii="Times New Roman" w:hAnsi="Times New Roman"/>
          <w:sz w:val="24"/>
          <w:szCs w:val="24"/>
          <w:lang w:val="uk-UA"/>
        </w:rPr>
        <w:t xml:space="preserve">0, </w:t>
      </w:r>
      <w:r>
        <w:rPr>
          <w:rFonts w:cs="Times New Roman" w:ascii="Times New Roman" w:hAnsi="Times New Roman"/>
          <w:sz w:val="24"/>
          <w:szCs w:val="24"/>
        </w:rPr>
        <w:t xml:space="preserve"> утримались </w:t>
      </w:r>
      <w:r>
        <w:rPr>
          <w:rFonts w:cs="Times New Roman" w:ascii="Times New Roman" w:hAnsi="Times New Roman"/>
          <w:sz w:val="24"/>
          <w:szCs w:val="24"/>
          <w:lang w:val="uk-UA"/>
        </w:rPr>
        <w:t>-0. Рішення  прийнято.</w:t>
      </w:r>
    </w:p>
    <w:p>
      <w:pPr>
        <w:pStyle w:val="Normal"/>
        <w:spacing w:lineRule="auto" w:line="240" w:before="0" w:after="0"/>
        <w:rPr/>
      </w:pPr>
      <w:r>
        <w:rPr>
          <w:rFonts w:cs="Times New Roman" w:ascii="Times New Roman" w:hAnsi="Times New Roman"/>
          <w:sz w:val="24"/>
          <w:szCs w:val="24"/>
          <w:lang w:val="uk-UA"/>
        </w:rPr>
        <w:t>Вирішили: рішення № 56 до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поновлення договору оренди землі площею 0,0007га за адресою вул. Митрополита Шептицького ФО-П Майструку О.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ував:</w:t>
        <w:tab/>
        <w:t>Навроцький Р.Я.</w:t>
      </w:r>
    </w:p>
    <w:p>
      <w:pPr>
        <w:pStyle w:val="Normal"/>
        <w:spacing w:lineRule="auto" w:line="240" w:before="0" w:after="0"/>
        <w:rPr/>
      </w:pPr>
      <w:r>
        <w:rPr>
          <w:rFonts w:cs="Times New Roman" w:ascii="Times New Roman" w:hAnsi="Times New Roman"/>
          <w:sz w:val="24"/>
          <w:szCs w:val="24"/>
          <w:lang w:val="uk-UA"/>
        </w:rPr>
        <w:t>Вирішили:</w:t>
        <w:tab/>
        <w:t xml:space="preserve">1. Інформацію взяти до відома. </w:t>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t>2.Рішення № 57 додається.</w:t>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поновлення договору оренди землі площею 0,0008га за адресою вул. В.Винниченка,13 ФО-П Яськовій Н.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повідав:  Кібляр В.Л.</w:t>
      </w:r>
    </w:p>
    <w:p>
      <w:pPr>
        <w:pStyle w:val="Normal"/>
        <w:spacing w:lineRule="auto" w:line="240" w:before="0" w:after="0"/>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uk-UA"/>
        </w:rPr>
        <w:t xml:space="preserve">3 (Прокопів Л.А., Шкула А.П., Навроцький Р.Я.) , </w:t>
      </w:r>
      <w:r>
        <w:rPr>
          <w:rFonts w:cs="Times New Roman" w:ascii="Times New Roman" w:hAnsi="Times New Roman"/>
          <w:sz w:val="24"/>
          <w:szCs w:val="24"/>
        </w:rPr>
        <w:t xml:space="preserve">проти – </w:t>
      </w:r>
      <w:r>
        <w:rPr>
          <w:rFonts w:cs="Times New Roman" w:ascii="Times New Roman" w:hAnsi="Times New Roman"/>
          <w:sz w:val="24"/>
          <w:szCs w:val="24"/>
          <w:lang w:val="uk-UA"/>
        </w:rPr>
        <w:t xml:space="preserve">0, </w:t>
      </w:r>
      <w:r>
        <w:rPr>
          <w:rFonts w:cs="Times New Roman" w:ascii="Times New Roman" w:hAnsi="Times New Roman"/>
          <w:sz w:val="24"/>
          <w:szCs w:val="24"/>
        </w:rPr>
        <w:t xml:space="preserve"> утримались </w:t>
      </w:r>
      <w:r>
        <w:rPr>
          <w:rFonts w:cs="Times New Roman" w:ascii="Times New Roman" w:hAnsi="Times New Roman"/>
          <w:sz w:val="24"/>
          <w:szCs w:val="24"/>
          <w:lang w:val="uk-UA"/>
        </w:rPr>
        <w:t>-2. Рішення  не прийнято.</w:t>
      </w:r>
    </w:p>
    <w:p>
      <w:pPr>
        <w:pStyle w:val="Normal"/>
        <w:spacing w:lineRule="auto" w:line="240" w:before="0" w:after="0"/>
        <w:rPr/>
      </w:pPr>
      <w:r>
        <w:rPr>
          <w:rFonts w:cs="Times New Roman" w:ascii="Times New Roman" w:hAnsi="Times New Roman"/>
          <w:sz w:val="24"/>
          <w:szCs w:val="24"/>
          <w:lang w:val="uk-UA"/>
        </w:rPr>
        <w:t>Вирішили: рішення № 58 додається.</w:t>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голови комісії </w:t>
        <w:tab/>
        <w:tab/>
        <w:tab/>
        <w:tab/>
        <w:tab/>
        <w:t>А.П.Шкула</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екретар комісії </w:t>
        <w:tab/>
        <w:tab/>
        <w:tab/>
        <w:tab/>
        <w:tab/>
        <w:tab/>
        <w:t>Р.Я.Навроцький</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lang w:val="uk-UA"/>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lang w:val="uk-UA"/>
    </w:rPr>
  </w:style>
  <w:style w:type="paragraph" w:styleId="ListParagraph">
    <w:name w:val="List Paragraph"/>
    <w:basedOn w:val="Normal"/>
    <w:qFormat/>
    <w:pPr>
      <w:spacing w:before="0" w:after="20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21:00Z</dcterms:created>
  <dc:creator>d01-Danylyshyn</dc:creator>
  <dc:description/>
  <cp:keywords/>
  <dc:language>en-US</dc:language>
  <cp:lastModifiedBy>d01-Danylyshyn</cp:lastModifiedBy>
  <dcterms:modified xsi:type="dcterms:W3CDTF">2016-08-17T06:21:00Z</dcterms:modified>
  <cp:revision>1</cp:revision>
  <dc:subject/>
  <dc:title> </dc:title>
</cp:coreProperties>
</file>