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136791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1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Артимович А.І.,  Шкула А.П., Бліхар В.В, Прокопів Л.А., Балук Л.І., Навроцький Р.Я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7) Бліхар В.В, .Шкула А.П., Серетний Т.І. Прокопів Л.А., Балук Л.І., Навроцький Р.Я., Серетний Т.І., Гринд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 xml:space="preserve">(1) Артимович А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ібляр В.Л -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ікова С.Є. –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харчук В.В. – заступник начальника управління містобудування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наш Н.Р. – мешканець м. Терно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лька І.Р. – представник ТОВ «Стандарт-пар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інь І.Ф</w:t>
      </w:r>
      <w:r>
        <w:rPr>
          <w:rFonts w:cs="Times New Roman" w:ascii="Times New Roman" w:hAnsi="Times New Roman"/>
          <w:sz w:val="24"/>
          <w:szCs w:val="24"/>
        </w:rPr>
        <w:t>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ський І.В. - </w:t>
      </w:r>
      <w:r>
        <w:rPr>
          <w:rFonts w:cs="Times New Roman" w:ascii="Times New Roman" w:hAnsi="Times New Roman"/>
          <w:sz w:val="24"/>
          <w:szCs w:val="24"/>
        </w:rPr>
        <w:t>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лєщук П.В. - </w:t>
      </w:r>
      <w:r>
        <w:rPr>
          <w:rFonts w:cs="Times New Roman" w:ascii="Times New Roman" w:hAnsi="Times New Roman"/>
          <w:sz w:val="24"/>
          <w:szCs w:val="24"/>
        </w:rPr>
        <w:t>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 Т.Г. - представник гаражного кооперативу «Тернобуд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Шкула А.П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затвердження порядку денного засідання комісії відповідно до листа від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08.2016р. №2</w:t>
      </w:r>
      <w:r>
        <w:rPr>
          <w:rFonts w:cs="Times New Roman" w:ascii="Times New Roman" w:hAnsi="Times New Roman"/>
          <w:sz w:val="24"/>
          <w:szCs w:val="24"/>
          <w:lang w:val="uk-UA"/>
        </w:rPr>
        <w:t>213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ос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7, проти –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Шкула А.П., який запропонував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 повторно</w:t>
      </w:r>
      <w:r>
        <w:rPr>
          <w:rFonts w:cs="Times New Roman" w:ascii="Times New Roman" w:hAnsi="Times New Roman"/>
          <w:sz w:val="24"/>
          <w:szCs w:val="24"/>
        </w:rPr>
        <w:t xml:space="preserve"> наступ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4568га для будівництва гаражів за адресою вул. Тролейбусна,5 ОК «Гаражний кооператив «Тернобу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оновлення договору оренди землі площею 0,1160га за адресою вул. Поліська,12 ТОВ «Стандарт – Парк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ераз В. М. та інш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, який запропонував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кладення графіку звітів керівників структурних підрозділів та комунальних підприємств Тернопіль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вцілому: За-7, проти – 0, утримались – 0. Рішення прий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  <w:r>
        <w:rPr/>
        <w:t>Порядок денний засід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1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4568га для будівництва гаражів за адресою вул. Тролейбусна,5 ОК «Гаражний кооператив «Тернобуд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новлення договору оренди землі площею 0,1160га за адресою вул. Поліська,12 ТОВ «Стандарт – Парк»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ераз В. М. та інш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адення графіку звітів керівників структурних підрозділів та комунальних підприємств Тернопільської міської 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98га за адресою вул.Поліська гр.Пилип'яку Д.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4000га за адресою вул. Микулинецька – бічна,10 ФО-П Вовку І.З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ерцюх М.Д. та інші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ів землеустрою щодо відведення земельних ділянок за адресою вул.С.Будного,23 (гр.Семченко В.Ф. та інші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239га за адресою вул.Глибока Долина,51 гр.Коробію П.Б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ів землеустрою щодо відведення земельних ділянок за адресою вул.Білогірська (гр.Горбунов В.К. та інші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72га  за адресою вул.Фабрична гр.Михайлюк О. 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ів землеустрою щодо відведення земельних ділянок за адресою вул.Лук’яновича (гр.Луків М.П. та інші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40га, наданої для обслуговування будівлі торгівельно-побутового призначення за адресою проспект Злуки, ФО-П Кузіву В.Б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частиною земельної ділянки площею 0,0042га за адресою вул.Репіна,1 гр.Зелінській Л.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лощею до 0,0500га за адресою вул.Кошового І.Сірка,6 гр.Кабанчук А.І., Кабанчуку А.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54га за адресою вул.Підгірна гр.Кінашу Н.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0га за адресою вул. Живова,9 ФО-П Рижаничу І.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09га за адресою вул.Далека,37 гр.Ширмі В.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21га за адресою вул.Березова,21 гр.Зомбрі В.Я.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28.04.2015р. №6/59/5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100га за адресою вул. Київська ФО-П Кручко В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76га за адресою вул.Лісова,4 гр.Лашкевичу І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05га за адресою вул.Підгірна,34 гр.Крижанівській С.Є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Генерала М.Тарнавського гр. Заклецькому С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1га за адресою вул.Микулинецька,115/66 гр.Жебелюку Ю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міської ради від 21.04.16р. №7/7/140 «Про розгляд звернення ТІЗ «Економіст» ЛТД щодо земельної ділянки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аківського,8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110га за адресою проспект Злуки, 14а парк Національного Відродження ТОВ «ІТХ і К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Бережанська, 51 гр. Платош М. 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17га за адресою вул.Глибока Долина,41  гр.Банадизі І.Ф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міської 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несення змін в рішення міської ради від 28.04.2015р. №6/59/29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88га за адресою вул. Глибока,19 Регіональному відділенню Фонду державного майна України по Тернопільській област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91га для обслуговування багатоквартирного житлового будинку за адресою вул. Вояків дивізії «Галичина»,3 ОСББ «Довга,3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648га за адресою вул. Микулинецька бічна,10 ТОВ «Стірол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га для обслуговування багатоквартирного житлового будинку та гаражів за адресою вул.Бережанська,59 ОСББ «Берізка-Т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4га за адресою вул.Тбіліська,7 гр.Чайківському Б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 звернення гр.Боднарчука Р.П., СтасишинаМ.В., Стасишина Ю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4883га, наданої в користування комунальному підприємству теплових мереж «Тернопільміськтеплокомуненерго» за адресою вул. Галицька,40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ів землеустрою щодо відведення земельних ділянок із зміною цільового призначення за адресою вул.Живова 11б (гр.Зазуляк Л.В. та інші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300га за адресою вул. Київська,10б ФО-П Шевчуку В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122га  за адресою вул. Бродівська,44 ТОВ «Основа 93», ФО-П Оводу Л.М., ФО-П Оводу П.М. та ФО-П Комащуку В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міської ради від 30.06.2015 року №6/60/181 «Про надання дозволу на складання проекту землеустрою щодо відведення земельної ділянки площею до 0,1065га для обслуговування гуртожитку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юбинського,5а ОСББ «М.Коцюбинського,5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2га за адресою вул.Глибочанська,28 гр.Марцінківу Б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044га за адресою вул.Галицька,6 гр.Пукіш Н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ими ділянками площею 0,7326га за адресою вул. Київська та площею 0,6231га за адресою вул. Київська ПАТ «ТРЗ «Оріон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32га за адресою вул.Я.Стецька,21 гр.Денисенко Г.М., Денисенку М.Г., Денисенку В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894га за адресою вул. Живова.11 гр.Ніколаєвій Т.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6317га за адресою вул. Промислова,26  ТОВ «Сітіклінмайстер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міської 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№6/61/103, №7/3/56 та інші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207га за адресою вул. Микулинецька-бічна,10 ФО-П Мельнику С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247га за адресою вул. Текстильна,18 ТОВ «Терно-граф» та ТОВ «Мандрівець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Залуцькому С.З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30га за адресою вул. 15 Квітня ФО-П Шершуну П.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 Лучаківського гр.Сташківу В.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Білогірська гр.Свистуну О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00га за адресою вул.Білогірська гр.Свистун А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88га за адресою вул.Білогірська гр.Свистуну А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2213га за адресою вул. Шептицького ФО-П Кашицькому В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58га для обслуговування нежитлового приміщення за адресою вул.С.Качали, 7 гр.Гавриляк Л. 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16га за адресою вул.Я.Стецька,21 гр.Денисенко Г.М., Денисенку М.Г., Денисенку В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4328га за адресою вул. Бродівська,44 ТОВ «ВАТРА – УКР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міської ради від 20.08.2014р. №6/50/38 «Про надання дозволу на розроблення технічної документації із землеустрою щодо поділу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988га за адресою вул.Вербицького, яка перебуває в оренді ТОВ «Компанія Добробуд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1,2000га за адресою вул. Текстильна КП фірмі «Тернопільбудінвестзамовник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174га  за адресою вул. 15 Квітня, 2е ТОВ «Руна-Інкам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 0,0875га за адресою вул. Вербова,9 гр Остафійчук С. 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9га за адресою вул.А.Манастирського гр.Будій Л.З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091га за адресою вул.Тісна,1 гр.Навойській М.І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619га за адресою вул.Зарічна,70 гр.Ваврів Г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2га за адресою вул.Руська гр.Костишиній Л.І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22га за адресою вул.Замонастирська,10 гр.Яримович Н.Т., Орловській Ю.Т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5га за адресою вул.Тернопільська,58 гр.Тераз Т.Я., Чагровій Г.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600га за адресою вул. Об’їздна ФО-П Гладкому М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84га за адресою вул.С.Будного гр.Пушкаренку В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15 Квітня-бульвар Петлюри гр. Журавлю А. 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Павлусику Ю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1га за адресою вул.М.Коцюбинського гр.Вавриковичу М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500га для обслуговування багатоквартирного житлового будинку з вбудованими приміщеннями громадського призначення за адресою вул. Гетьмана П.Дорошенка,1А ОСББ «Дорошенка,1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трату чинності рішення міської ради від 18.07.14р. №6/49/46 «Про затвердження проекту землеустрою щодо відведення земельної ділянки площею0,1060га за адресою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улинецька-бічна,10/2 ФО-П Івашківу М.С.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64га за адресою проспект Степана Бандери,76 гр. Сословській М.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Тролейбусна,4а гр.Гуцалюк Т.Є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7га за адресою вул.Вояків дивізії «Галичина» гр.Дубасу О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Аніну В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1936га за адресою вул. Білецька,34 ПП «Креатор-Буд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6080га за адресою вул.С.Будного,1Б ПАТ «Укртелеком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Новий Світ,23 гр.Пономарьовій Г.М., Пономарьову А.М., Кручак І.А., Петрусевич С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55га за адресою проспект Степана Бандери,76 гр. Сословській М.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2,3000 га за адресою вул. Поліська ТОВ «Терком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431га за адресою вул.Приміська гр.Котельник Є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із зміною цільового призначення площею 0,0509га за адресою вул.Канадська,32 гр.Ландяку П.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в рішення міської ради від 20.08.14р. №6/50/71 «Про надання дозволу на розроблення технічної документації із землеустрою щодо поділу земельної ділянки площ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065га за адресою вул.15 Квітня-Ак.Сахарова, яка перебуває в оренді ТОВ «Компанія Добробуд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350-га за адресою вул. 15 Квітня ФО-П Вороні Г.В. та ФО-П Шаповалюку І.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Протасевича  гр.Процику М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3079га за адресою вул. Текстильна гр. Бойко І.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ід 16.06.2016 року №7/9/152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Об’їзна ФО-П Солонецькому І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 площею до 0,6863га за адресою вул.Гайова,47 ДП «Західдорвибухпром» ВАТ «ДАК «Автомобільні дороги України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9718га, наданої в користування товариству з обмеженою відповідальністю «Коледж» за адресою вул. Коновальц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М.Кривоноса,6б ПП «Дружба-3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15 Квітня фізичній особі-підприємцю Вороні В.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703га для обслуговування нежитлових будівель за адресою вул.Гайова,32 гр.Гурському М.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до рішення міської ради від 26.04.2013р. №6/31/99 «Про укладення договорів сервітутів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012га за адресою вул. Текстильна.22 ФО-П Козаку І.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ліхар В.В. покинув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4568га для будівництва гаражів за адресою вул. Тролейбусна,5 ОК «Гаражний кооператив «Терно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овернення до даного питання: За – 6, проти – 0, утримались -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5, проти – 0, утримались -1 (Гринда В.П.)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поновлення договору оренди землі площею 0,1160га за адресою вул. Поліська,12 ТОВ «Стандарт – Пар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Дулька І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овернення до даного питання: За – 5, проти – 0, утримались -1 (Гринда В.П.)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5, проти – 0, утримались -1 (Гринда В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ераз В. 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олєщук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овернення до даного питання: За – 5, проти – 0, утримались -1 (Гринда В.П.)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5, проти – 0, утримались -1 (Гринда В.П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складення графіку звітів керівників структурних підрозділів та комунальних підприємств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в: </w:t>
        <w:tab/>
        <w:t>Навроцький Р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6, проти – 0, утримались – 0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няття з контролю  рішень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uk-UA"/>
        </w:rPr>
        <w:t>Добрікова С.Є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198га за адресою вул.Поліська гр.Пилип'яку Д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 (Гринда В.П.).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 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4000га за адресою вул. Микулинецька – бічна,10 ФО-П Вовку І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Навроцький Р.Я., який запропонував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</w:t>
      </w:r>
      <w:r>
        <w:rPr>
          <w:rFonts w:cs="Times New Roman" w:ascii="Times New Roman" w:hAnsi="Times New Roman"/>
          <w:sz w:val="24"/>
          <w:szCs w:val="24"/>
          <w:lang w:val="uk-UA"/>
        </w:rPr>
        <w:t>позицію Навроцького Р.Я.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прийнято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ерцюх М.Д. та ін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 (Гринда В.П.).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8 додається.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роектів землеустрою щодо відведення земельних ділянок за адресою вул.С.Будного,23 (гр.Семченко В.Ф. та ін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2(Шкула А.П., Гринда В.П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4. Рішення не прий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239га за адресою вул.Глибока Долина,51 гр.Коробію П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 (Гринда В.П.). Рішення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1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Білогірська (гр.Горбунов В.К. та інші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3 (Шкула А.П., Прокопів Л.А., Навроцький Р.Я.), проти – 0, утримались -3. 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1 додає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472га  за адресою вул.Фабрична гр.Михайлюк О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.(Гринда В.П.).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1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Лук’яновича (гр.Луків М.П. та ін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 .(Гринда В.П.).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проведення експертної грошової оцінки земельної ділянки площею 0,0040га, наданої для обслуговування будівлі торгівельно-побутового призначення за адресою проспект Злуки, ФО-П Кузіву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1.(Гринда В.П.).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 частиною земельної ділянки площею 0,0042га за адресою вул.Репіна,1 гр.Зелінській Л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1 (Прокопів Л.А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5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1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500га за адресою вул.Кошового І.Сірка,6 гр.Кабанчук А.І., Кабанчуку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. (Гринда В.П.). 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1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454га за адресою вул.Підгірна гр.Кінашу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, проти –</w:t>
      </w:r>
      <w:r>
        <w:rPr>
          <w:rFonts w:cs="Times New Roman" w:ascii="Times New Roman" w:hAnsi="Times New Roman"/>
          <w:sz w:val="24"/>
          <w:szCs w:val="24"/>
          <w:lang w:val="uk-UA"/>
        </w:rPr>
        <w:t>1 (Серетний Т.І.)</w:t>
      </w:r>
      <w:r>
        <w:rPr>
          <w:rFonts w:cs="Times New Roman" w:ascii="Times New Roman" w:hAnsi="Times New Roman"/>
          <w:sz w:val="24"/>
          <w:szCs w:val="24"/>
        </w:rPr>
        <w:t xml:space="preserve">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5. 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17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затвердження технічної документації із землеустрою щодо встановлення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</w:rPr>
        <w:t>0,0100га за адресою вул. Живова,9 ФО-П Рижаничу І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6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509га за адресою вул.Далека,37 гр.Ширмі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 (Балук Л.І.)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1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221га за адресою вул.Березова,21 гр.Зомбрі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 (Гринда В.П.). 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2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внесення змін в рішення міської ради 28.04.2015р. №6/59/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6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100га за адресою вул. Київська ФО-П Круч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 (Шкула А.П., Гринда В.П., Прокопів Л.А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3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2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476га за адресою вул.Лісова,4 гр.Лашкевичу І.Г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: За – 1 (Прокопів Л.А.), пр</w:t>
      </w:r>
      <w:r>
        <w:rPr>
          <w:rFonts w:cs="Times New Roman" w:ascii="Times New Roman" w:hAnsi="Times New Roman"/>
          <w:sz w:val="24"/>
          <w:szCs w:val="24"/>
        </w:rPr>
        <w:t xml:space="preserve">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5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205га за адресою вул.Підгірна,34 гр.Крижанівській С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2 (Шкула Л,А., Проокопів Л.А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 4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 Генерала М.Тарнавського гр. Заклецькому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 xml:space="preserve"> Навроцький Р.Я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</w:t>
      </w:r>
      <w:r>
        <w:rPr>
          <w:rFonts w:cs="Times New Roman" w:ascii="Times New Roman" w:hAnsi="Times New Roman"/>
          <w:sz w:val="24"/>
          <w:szCs w:val="24"/>
          <w:lang w:val="uk-UA"/>
        </w:rPr>
        <w:t>позицію Навроцького Р.Я.</w:t>
      </w:r>
      <w:r>
        <w:rPr>
          <w:rFonts w:cs="Times New Roman" w:ascii="Times New Roman" w:hAnsi="Times New Roman"/>
          <w:sz w:val="24"/>
          <w:szCs w:val="24"/>
        </w:rPr>
        <w:t xml:space="preserve">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2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171га за адресою вул.Микулинецька,115/66 гр.Жебелюку Ю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2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внесення змін в рішення міської ради від 21.04.16р. №7/7/140 «Про розгляд звернення ТІЗ «Економіст» ЛТД щодо земельної ділянки за адресою вул. </w:t>
      </w:r>
      <w:r>
        <w:rPr>
          <w:rFonts w:cs="Times New Roman" w:ascii="Times New Roman" w:hAnsi="Times New Roman"/>
          <w:sz w:val="24"/>
          <w:szCs w:val="24"/>
        </w:rPr>
        <w:t>Лучаківського,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2 (Шкула а.П., Прокопів Л.А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4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2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</w:rPr>
        <w:t>0,2110га за адресою проспект Злуки, 14а парк Національного Відродження ТОВ «ІТХ і 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цію Шкули А.П.,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 Бережанська, 51 гр. Платош М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6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>29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217га за адресою вул.Глибока Долина,41  гр.Банадизі І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1 (Прокопів Л.А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5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3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внесення змін в рішення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несення змін в рішення міської ради від 28.04.2015р. №6/59/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488га за адресою вул. Глибока,19 Регіональному відділенню Фонду державного майна України по Тернопіль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2 (Навроцький Р.Я., Балук Л.І.)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лощею до 0,0491га для обслуговування багатоквартирного житлового будинку за адресою вул. Вояків дивізії «Галичина»,3 ОСББ «Довга,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3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</w:t>
      </w:r>
      <w:r>
        <w:rPr>
          <w:rFonts w:cs="Times New Roman" w:ascii="Times New Roman" w:hAnsi="Times New Roman"/>
          <w:sz w:val="24"/>
          <w:szCs w:val="24"/>
        </w:rPr>
        <w:t>0,5648га за адресою вул. Микулинецька бічна,10 ТОВ «Стір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(Шкула А.П., Прокопів Л.А.) </w:t>
      </w:r>
      <w:r>
        <w:rPr>
          <w:rFonts w:cs="Times New Roman" w:ascii="Times New Roman" w:hAnsi="Times New Roman"/>
          <w:sz w:val="24"/>
          <w:szCs w:val="24"/>
        </w:rPr>
        <w:t xml:space="preserve">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4.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га для обслуговування багатоквартирного житлового будинку та гаражів за адресою вул.Бережанська,59 ОСББ «Берізка-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34га за адресою вул.Тбіліська,7 гр.Чайківському Б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 (Балук Л.І., Шкула А.П., Прокопів Л.А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3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3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розгляд  звернення гр.Боднарчука Р.П., СтасишинаМ.В., Стасиш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0.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3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ліхар В.В. приєднався до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0,4883га, наданої в користування комунальному підприємству теплових мереж «Тернопільміськтеплокомуненерго» за адресою вул. Галицька,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 xml:space="preserve"> Навроцький Р.Я., який запропонував пернести розгляд даного питання та запросити керівника </w:t>
      </w:r>
      <w:r>
        <w:rPr>
          <w:rFonts w:cs="Times New Roman" w:ascii="Times New Roman" w:hAnsi="Times New Roman"/>
          <w:sz w:val="24"/>
          <w:szCs w:val="24"/>
        </w:rPr>
        <w:t>комуналь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 xml:space="preserve">підприємства теплових мереж «Тернопільміськтеплокомуненерго» </w:t>
      </w:r>
      <w:r>
        <w:rPr>
          <w:rFonts w:cs="Times New Roman" w:ascii="Times New Roman" w:hAnsi="Times New Roman"/>
          <w:sz w:val="24"/>
          <w:szCs w:val="24"/>
          <w:lang w:val="uk-UA"/>
        </w:rPr>
        <w:t>Чумака А.К.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роцького Р.Я.: За – 7, проти – 0, утримались -0.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38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ів землеустрою щодо відведення земельних ділянок із зміною цільового призначення за адресою вул.Живова 11б (гр.Зазуляк Л.В. та ін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 xml:space="preserve"> Навроцький Р.Я., який запропонував організувати виїзне засідання на дану земельну ділянку та перенести розгляд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роцького Р.Я.: За – 7, проти – 0, утримались -0.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300га за адресою вул. Київська,10б ФО-П Шевчуку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2 (Бліхар В.В., Прокопів Л.А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5. Рішення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 4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земельної ділянки площею 0,1122га  за адресою вул. Бродівська,44 ТОВ «Основа 93», ФО-П Оводу Л.М., ФО-П Оводу П.М. та ФО-П Комащуку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 Кіб</w:t>
      </w:r>
      <w:r>
        <w:rPr>
          <w:rFonts w:cs="Times New Roman" w:ascii="Times New Roman" w:hAnsi="Times New Roman"/>
          <w:sz w:val="24"/>
          <w:szCs w:val="24"/>
        </w:rPr>
        <w:t>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 (Прокопів Л.А., Бліхар В.В., Шкула А.П.)</w:t>
      </w:r>
      <w:r>
        <w:rPr>
          <w:rFonts w:cs="Times New Roman" w:ascii="Times New Roman" w:hAnsi="Times New Roman"/>
          <w:sz w:val="24"/>
          <w:szCs w:val="24"/>
        </w:rPr>
        <w:t>, проти – 0, утримал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4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внесення змін в рішення міської ради від 30.06.2015 року №6/60/181 «Про надання дозволу на складання проекту землеустрою щодо відведення земельної ділянки площею до 0,1065га для обслуговування гуртожитку за адресою вул. </w:t>
      </w:r>
      <w:r>
        <w:rPr>
          <w:rFonts w:cs="Times New Roman" w:ascii="Times New Roman" w:hAnsi="Times New Roman"/>
          <w:sz w:val="24"/>
          <w:szCs w:val="24"/>
        </w:rPr>
        <w:t>Коцюбинського,5а ОСББ «М.Коцюбинського,5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о зміні її цільового призначення площею 0,12га за адресою вул.Глибочанська,28 гр.Марцінківу Б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 Кібляр В.Л.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2 (Прокопів Л.А., Бліхар В.В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5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о зміні цільового призначення площею 0,0044га за адресою вул.Галицька,6 гр.Пукіш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 (Прокопів Л.А., Бліхар В.В., Шкула А.П.), </w:t>
      </w:r>
      <w:r>
        <w:rPr>
          <w:rFonts w:cs="Times New Roman" w:ascii="Times New Roman" w:hAnsi="Times New Roman"/>
          <w:sz w:val="24"/>
          <w:szCs w:val="24"/>
        </w:rPr>
        <w:t xml:space="preserve">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4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рипинення права користування земельними ділянками площею 0,7326га за адресою вул. Київська та площею 0,6231га за адресою вул. Київська ПАТ «ТРЗ «Орі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 (Прокопів Л.А., Бліхар В.В.), </w:t>
      </w:r>
      <w:r>
        <w:rPr>
          <w:rFonts w:cs="Times New Roman" w:ascii="Times New Roman" w:hAnsi="Times New Roman"/>
          <w:sz w:val="24"/>
          <w:szCs w:val="24"/>
        </w:rPr>
        <w:t xml:space="preserve">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5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4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132га за адресою вул.Я.Стецька,21 гр.Денисенко Г.М., Денисенку М.Г., Денисенку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38га за адресою вул. Й. Сліпого, 1 ФО-П Джуринському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1 (Навроцький Р.Я.)</w:t>
      </w:r>
      <w:r>
        <w:rPr>
          <w:rFonts w:cs="Times New Roman" w:ascii="Times New Roman" w:hAnsi="Times New Roman"/>
          <w:sz w:val="24"/>
          <w:szCs w:val="24"/>
        </w:rPr>
        <w:t xml:space="preserve">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6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894га за адресою вул. Живова.11 гр.Ніколаєвій Т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1.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6317га за адресою вул. Промислова,26  ТОВ «Сітіклінмайс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1 (Бліхар В.В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6. Рішення  не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4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внесення змін в рішення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№6/61/103, №7/3/56 та ін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(Серетний Т.І.)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5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укладення договору земельного сервітуту площею 0,0207га за адресою вул. Микулинецька-бічна,10 ФО-П Мельнику С.М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</w:t>
      </w:r>
      <w:r>
        <w:rPr>
          <w:rFonts w:cs="Times New Roman" w:ascii="Times New Roman" w:hAnsi="Times New Roman"/>
          <w:sz w:val="24"/>
          <w:szCs w:val="24"/>
        </w:rPr>
        <w:t xml:space="preserve">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3 (Бліхар В.В., Шкула А.П., Прокопів Л.А.)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3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2247га за адресою вул. Текстильна,18 ТОВ «Терно-граф» та ТОВ «Мандрівец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, </w:t>
      </w:r>
      <w:r>
        <w:rPr>
          <w:rFonts w:cs="Times New Roman" w:ascii="Times New Roman" w:hAnsi="Times New Roman"/>
          <w:sz w:val="24"/>
          <w:szCs w:val="24"/>
        </w:rPr>
        <w:t xml:space="preserve">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-2. (Гринда В.П., Балук Л.І.) Рішення  прийнято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5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</w:t>
      </w:r>
      <w:r>
        <w:rPr>
          <w:rFonts w:cs="Times New Roman" w:ascii="Times New Roman" w:hAnsi="Times New Roman"/>
          <w:sz w:val="24"/>
          <w:szCs w:val="24"/>
        </w:rPr>
        <w:t>ілянки площею до 0,0027га за адресою вул.Спортивна гр.Залуцькому С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2.(Балук Л.І., Серетний Т.І.) 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030га за адресою вул. 15 Квітня ФО-П Шершуну П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2. (Навроцький Р.Я., Балук Л.І.)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5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174га  за адресою вул. 15 Квітня, 2е ТОВ «Руна-Ін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6, 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 (Гринда В.П.)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 5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затвердження прое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szCs w:val="24"/>
        </w:rPr>
        <w:t>0,0084га за адресою вул.С.Будного гр.Пушкаренку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1 (Гринда В.П.)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ї ділянки  площею до 0,1936га за адресою вул. Білецька,34 ПП «Креатор-Б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проти – 0, утримались </w:t>
      </w:r>
      <w:r>
        <w:rPr>
          <w:rFonts w:cs="Times New Roman" w:ascii="Times New Roman" w:hAnsi="Times New Roman"/>
          <w:sz w:val="24"/>
          <w:szCs w:val="24"/>
          <w:lang w:val="uk-UA"/>
        </w:rPr>
        <w:t>– 0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рішення 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уючий оголосив перерву в засід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</w:t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Р.Я.Навроц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3:00Z</dcterms:created>
  <dc:creator>d01-Danylyshyn</dc:creator>
  <dc:description/>
  <cp:keywords/>
  <dc:language>en-US</dc:language>
  <cp:lastModifiedBy>d01-Danylyshyn</cp:lastModifiedBy>
  <dcterms:modified xsi:type="dcterms:W3CDTF">2016-08-16T06:24:00Z</dcterms:modified>
  <cp:revision>1</cp:revision>
  <dc:subject/>
  <dc:title> </dc:title>
</cp:coreProperties>
</file>