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5457547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08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Присутні члени комісії: </w:t>
        <w:tab/>
        <w:t>(6) Артимович А.І., Прокопів Л.А., Балук Л.І., Серетний Т.І., Бліхар В.В., Гринда В.П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Шкула А.П., Навроцький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Шумада В.В. – секретар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рняк В.М. - заступник начальника управління правового забезпечення – начальник відділу претензійно-позовної роботи та представництва інтересів в судових інстанці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 заступник голови комісії 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листа управління правового забезпечення від 26.07.2017 р. №160/4 щодо доручення комісії від 20.07.2017 р. №16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 Гірняк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алук Л.І., який запропонував доручити управлінню правового забезпечення надати постійній комісії міської ради з питань природокористування, приватизації, продажу та оренди землі  рішення суду апеляційної інстанції щодо інвестиційного договору від 05.07.2016р. за №33 на будівництво та облаштування  торгово-офісних приміщень за адресою вул.Живова м.Тернопіль, укладеного 05.07.2016р. між виконавчим комітетом Тернопільської міської ради,  КП «Підприємство матеріально-Технічного забезпечення» ТМР,  ТОВ «Спілка підприємц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алука Л.І.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алук Л.І., який запропон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ити до порядку денного питання «Про розгляд звернення гр.Арутюняна Д.А. від 02.08.2017 р. щодо погодження укладення договору про встановлення особистого строкового сервітуту для розміщення тимчасової споруди за адресою просп.Злу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зглянути проекти рішень, розгляд яких було перенесено з 07.08.2017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алука Л.І.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ібляр В.Л., який запропонував включити до порядку денного наступні пит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их ділянок загальними площами  0,4121га та 0.8401га, наданих в користування ТОВ «Житло» за адресою вул. Довж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для будівництва індивідуальних гаражів за адресою вул.Текстильна (гр.Горбунов О.Р. та інші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0339га для будівництва та обслуговування житлового будинку, господарських будівель і споруд за адресою вул. Березова,51  гр. Тиванюк А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пункт 2  рішення міської ради від 28.07.2017р. №7/16/109 «Про затвердження технічної документації із землеустрою щодо встановлення меж земельної ділянки в натурі (на місцевості) площею 0.0054га за адресою вул. Проектна,128а Журавлю Ю.Г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40га за адресою вул.Татарська гр.Якимчук Н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ення договору земельного сервітуту площею 0,2424га за адресою вул. Микулинецька ТОВ «Поділля-цуко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326га за адресою просп.С Бандери,46 гр.Ткачук Т.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25га за адресою вул. Текстильна Релігійній громаді «Парафія Дванадцяти Апостолів» м. Тернопіль Тернопільської Єпархії УПЦ К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838га адресою вул. М. Кривоноса, 2б ПП «Продекспор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для обслуговування торгових павільйонів за адресою вул.Живова,1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400га за адресою вул.Калинова гр.Цимбалістому Т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272га за адресою вул.Спадиста-Чумацька гр.Сеньківу К.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538га за адресою вул.С.Наливайка гр.Турлаю О.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540га за адресою вул.С.Наливайка гр.Зигрію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Кібляра В.Л.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еретний Т.І., який запропонував включити до порядку денного питання «Про надання дозволу на складання проекту землеустрою щодо відведення земельної ділянки площею до 0,1506га для обслуговування розважально-торгово-офісного комплексу адресою вул.О.Кульчицької,2а приватному підприємству «Креатор-Буд», товариству з обмеженою відповідальністю «Тернопіль Вечірній», приватному підприємство «Паті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еретного Т.І.: За - 5, проти-0, утримались-0. (Прокопів Л.А. не брала участі в голосуванні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звернення гр.Арутюняна Д.А. від 02.08.2017 р. щодо погодження укладення договору про встановлення особистого строкового сервітуту для розміщення тимчасової споруди за адресою просп.Зл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57га адресою проспект Злуки, 45а гр. Грищук Р.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15,0га для облаштування індустріального парку вул. Микулинецька  комунальному підприємству «Підприємство матеріально-технічного забезпечення»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3680га за адресою вул. Живова,11 гр. Зазуляку І.Є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2097га за адресою вул. Текстильна,32 ТОВ «Науково – виробнича фірма «Інтегра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633га за адресою вул. Текстильна,32 ТОВ «Науково – виробнича фірма «Інтегра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238га  за адресою вул.Вербова,8 гр.Шафранському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их ділянок загальними площами  0,4121га та 0.8401га, наданих в користування ТОВ «Житло» за адресою вул. Довж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для будівництва індивідуальних гаражів за адресою вул.Текстильна (гр.Горбунов О.Р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339га для будівництва та обслуговування житлового будинку, господарських будівель і споруд за адресою вул. Березова,51  гр. Тиванюк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пункт 2  рішення міської ради від 28.07.2017р. №7/16/109 «Про затвердження технічної документації із землеустрою щодо встановлення меж земельної ділянки в натурі (на місцевості) площею 0.0054га за адресою вул. Проектна,128а Журавлю Ю.Г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40га за адресою вул.Татарська гр.Якимчук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ення договору земельного сервітуту площею 0,2424га за адресою вул. Микулинецька ТОВ «Поділля-цук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326га за адресою просп.С Бандери,46 гр.Ткачук Т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25га за адресою вул. Текстильна Релігійній громаді «Парафія Дванадцяти Апостолів» м. Тернопіль Тернопільської Єпархії УПЦ К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838га адресою вул. М. Кривоноса, 2б ПП «Продекспо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для обслуговування торгових павільйонів за адресою вул.Живова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400га за адресою вул.Калинова гр.Цимбалістому Т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72га за адресою вул.Спадиста-Чумацька гр.Сеньківу К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38га за адресою вул.С.Наливайка гр.Турлаю О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40га за адресою вул.С.Наливайка гр.Зигрію В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1506га для обслуговування розважально-торгово-офісного комплексу адресою вул. О. Кульчицької,2а приватному підприємству «Креатор-Буд», товариству з обмеженою відповідальністю «Тернопіль Вечірній», приватному підприємство «Паті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Арутюняна Д.А. від 02.08.2017 р. щодо погодження укладення договору про встановлення особистого строкового сервітуту для розміщення тимчасової споруди за адресою просп.Зл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257га адресою проспект Злуки, 45а гр. Грищук Р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15,0га для облаштування індустріального парку вул. Микулинецька  комунальному підприємству «Підприємство матеріально-технічного забезпечення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3680га за адресою вул. Живова,11 гр. Зазуляку І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2097га за адресою вул. Текстильна,32 ТОВ «Науково – виробнича фірма «Інтегр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Гринда В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3633га за адресою вул. Текстильна,32 ТОВ «Науково – виробнича фірма «Інтегр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Гринда В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1238га  за адресою вул.Вербова,8 гр.Шафранськом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Гринда В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еретний Т.І., який запропонував дати доручення відділу земельних ресурсів і управлінню містобудування, архітектури та кадастру надати постійній комісії міської ради з питань природокористування, приватизації, продажу та оренди землі надати наявні в виконавчих органах матеріали щодо встановлених МАФів за адресою вул.Шептиць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еретного Т.І.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оділ земельних ділянок загальними площами  0,4121га та 0.8401га, наданих в користування ТОВ «Житло» за адресою вул. Довж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2 (Балук Л.І., Серетний Т.І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для будівництва індивідуальних гаражів за адресою вул.Текстильна (гр.Горбунов О.Р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0,0339га для будівництва та обслуговування житлового будинку, господарських будівель і споруд за адресою вул. Березова,51  гр. Тиванюк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3 (Артимович А.І., Бліхар В.В., Серетний Т.І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пункт 2  рішення міської ради від 28.07.2017р. №7/16/109 «Про затвердження технічної документації із землеустрою щодо встановлення меж земельної ділянки в натурі (на місцевості) площею 0.0054га за адресою вул. Проектна,128а Журавлю Ю.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Прокопів Л.А.)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40га за адресою вул.Татарська гр.Якимчу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ення договору земельного сервітуту площею 0,2424га за адресою вул. Микулинецька ТОВ «Поділля-цук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0326га за адресою просп.С Бандери,46 гр.Ткачук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3 (Артимович А.І., Серетний Т.І., Бліхар В.В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25га за адресою вул. Текстильна Релігійній громаді «Парафія Дванадцяти Апостолів» м. Тернопіль Тернопільської Єпархії УПЦ 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2 (Бліхар В.В., Гринда В.П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1838га адресою вул. М. Кривоноса, 2б ПП «Продек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для обслуговування торгових павільйонів за адресою вул.Живова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0400га за адресою вул.Калинова гр.Цимбалістому Т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Гринда В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272га за адресою вул.Спадиста-Чумацька гр.Сеньківу К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538га за адресою вул.С.Наливайка гр.Турлаю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Прокопів Л.А.)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540га за адресою вул.С.Наливайка гр.Зигрію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Прокопів Л.А.)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0,1506га для обслуговування розважально-торгово-офісного комплексу адресою вул.О.Кульчицької,2а приватному підприємству «Креатор-Буд», товариству з обмеженою відповідальністю «Тернопіль Вечірній», приватному підприємство «Паті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Прокопів Л.А., яка повідомила про наявність конфлікту інтересів при розгляді даного п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(Прокопів Л.А. не брала участі в голосуванні). 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ступник голови комісії</w:t>
        <w:tab/>
        <w:tab/>
        <w:tab/>
        <w:tab/>
        <w:tab/>
        <w:tab/>
        <w:t>Л.І.Ба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ab/>
        <w:t xml:space="preserve">В.В.Бліхар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79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7:00Z</dcterms:created>
  <dc:creator>d01-Danylyshyn</dc:creator>
  <dc:description/>
  <cp:keywords/>
  <dc:language>en-US</dc:language>
  <cp:lastModifiedBy>d01-Danylyshyn</cp:lastModifiedBy>
  <dcterms:modified xsi:type="dcterms:W3CDTF">2017-08-10T12:08:00Z</dcterms:modified>
  <cp:revision>1</cp:revision>
  <dc:subject/>
  <dc:title> </dc:title>
</cp:coreProperties>
</file>