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527970039"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8</w:t>
      </w:r>
    </w:p>
    <w:p>
      <w:pPr>
        <w:pStyle w:val="Normal"/>
        <w:spacing w:lineRule="auto" w:line="240" w:before="0" w:after="0"/>
        <w:jc w:val="center"/>
        <w:rPr/>
      </w:pPr>
      <w:r>
        <w:rPr>
          <w:rFonts w:cs="Times New Roman" w:ascii="Times New Roman" w:hAnsi="Times New Roman"/>
          <w:b/>
          <w:sz w:val="24"/>
          <w:szCs w:val="24"/>
        </w:rPr>
        <w:t>від 12.08.201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pPr>
      <w:r>
        <w:rPr>
          <w:rFonts w:cs="Times New Roman" w:ascii="Times New Roman" w:hAnsi="Times New Roman"/>
          <w:sz w:val="24"/>
          <w:szCs w:val="24"/>
        </w:rPr>
        <w:t xml:space="preserve">Присутні члени комісії: </w:t>
        <w:tab/>
        <w:t>(4) Бурда І.Й., Хімейчук І.С., Сандій О. Й., Мандзій П.В.</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Гладкий М.П., Ратушняк М.М.</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ворум є. Засідання комісії правочинне.</w:t>
      </w:r>
    </w:p>
    <w:p>
      <w:pPr>
        <w:pStyle w:val="TextBodyIndent"/>
        <w:jc w:val="both"/>
        <w:rPr>
          <w:i/>
          <w:i/>
        </w:rPr>
      </w:pPr>
      <w:r>
        <w:rPr>
          <w:i/>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Білецький В.І.</w:t>
      </w:r>
      <w:r>
        <w:rPr>
          <w:rFonts w:cs="Times New Roman" w:ascii="Times New Roman" w:hAnsi="Times New Roman"/>
          <w:sz w:val="24"/>
          <w:szCs w:val="24"/>
        </w:rPr>
        <w:t>–  заступник начальника відділу земельних ресурсів;</w:t>
      </w:r>
    </w:p>
    <w:p>
      <w:pPr>
        <w:pStyle w:val="Normal"/>
        <w:spacing w:lineRule="auto" w:line="240" w:before="0" w:after="0"/>
        <w:jc w:val="both"/>
        <w:rPr/>
      </w:pPr>
      <w:r>
        <w:rPr>
          <w:rFonts w:cs="Times New Roman" w:ascii="Times New Roman" w:hAnsi="Times New Roman"/>
          <w:sz w:val="24"/>
          <w:szCs w:val="24"/>
        </w:rPr>
        <w:t>Бесага В.Й. – начальник управління містобудування, архітектури та када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рна Ю.О. – головний спеціаліст організаційного відділу ради управління організаційно – виконавч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ючий – заступник голови комісії Мандзій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их в листах від 11.08.2014р. №2298/01, від 12.08.2014 р. №2300/0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Інформував:</w:t>
        <w:tab/>
        <w:t>Мандзій П.В.</w:t>
      </w:r>
    </w:p>
    <w:p>
      <w:pPr>
        <w:pStyle w:val="Normal"/>
        <w:spacing w:lineRule="auto" w:line="240" w:before="0" w:after="0"/>
        <w:jc w:val="both"/>
        <w:rPr/>
      </w:pPr>
      <w:r>
        <w:rPr>
          <w:rFonts w:cs="Times New Roman" w:ascii="Times New Roman" w:hAnsi="Times New Roman"/>
          <w:sz w:val="24"/>
          <w:szCs w:val="24"/>
        </w:rPr>
        <w:t>Результати голосування за взяття порядку денного за основу: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Білецький В.І., який запропонував включити до порядку денного наступні питання:</w:t>
      </w:r>
    </w:p>
    <w:p>
      <w:pPr>
        <w:pStyle w:val="ListParagraph"/>
        <w:numPr>
          <w:ilvl w:val="0"/>
          <w:numId w:val="2"/>
        </w:numPr>
        <w:spacing w:lineRule="auto" w:line="240" w:before="0" w:after="0"/>
        <w:contextualSpacing/>
        <w:jc w:val="both"/>
        <w:rPr/>
      </w:pPr>
      <w:r>
        <w:rPr>
          <w:szCs w:val="24"/>
        </w:rPr>
        <w:t>Про затвердження проекту землеустрою щодо відведення земельної ділянки площею 1,1440га для обслуговування багатоквартирного житлового будинку за адресою вул.Смакули,1 ОСББ «Смакули,1»;</w:t>
      </w:r>
    </w:p>
    <w:p>
      <w:pPr>
        <w:pStyle w:val="ListParagraph"/>
        <w:numPr>
          <w:ilvl w:val="0"/>
          <w:numId w:val="2"/>
        </w:numPr>
        <w:spacing w:lineRule="auto" w:line="240" w:before="0" w:after="0"/>
        <w:contextualSpacing/>
        <w:jc w:val="both"/>
        <w:rPr/>
      </w:pPr>
      <w:r>
        <w:rPr>
          <w:szCs w:val="24"/>
        </w:rPr>
        <w:t>Про поновлення договору оренди земельної ділянки площею 0,0160га ФО-П Прохоренковій Н. І. за адресою вул. Академіка О. Брюкнера, 3;</w:t>
      </w:r>
    </w:p>
    <w:p>
      <w:pPr>
        <w:pStyle w:val="ListParagraph"/>
        <w:numPr>
          <w:ilvl w:val="0"/>
          <w:numId w:val="2"/>
        </w:numPr>
        <w:spacing w:lineRule="auto" w:line="240" w:before="0" w:after="0"/>
        <w:contextualSpacing/>
        <w:jc w:val="both"/>
        <w:rPr>
          <w:szCs w:val="24"/>
        </w:rPr>
      </w:pPr>
      <w:r>
        <w:rPr>
          <w:szCs w:val="24"/>
        </w:rPr>
        <w:t>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ілецького В.І.: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ступив:</w:t>
        <w:tab/>
        <w:t>Бесага В.Й., який запропонував включити до порядку денного питання «Про затвердження плану червоних ліній житлових вулиць м.Тернополя (другий е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позицію Бесаги В.Й.: За - 4,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4, проти-0, утримались-0. Рішення прийнято.</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792"/>
        <w:gridCol w:w="903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71га  за адресою вул.Бордуляка,8 гр.Кутному П.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500га за адресою вул.Приміська,23а гр.Вонсіку Д.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8га  за адресою вул.Тарнавського,16 гр.Куліку В.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Лучаківського,6 споживчому кооперативу «Агроресурс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502га для обслуговування багатоквартирного житлового будинку  за адресою вул.Новий Світ,97 об’єднанню співвласників багатоквартирного будинку „Новий Світ,9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га за адресою вул.Проектна гр.Чепіль Н.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за адресою вул.Живова, 5 комунальному підприємству «Підприємство матеріально-технічного забезпечення» Тернопіль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8га ФО-П Яськовій Н.В. за адресою вул.В.Винниченка,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  1а ФО-П Жеграю В.Ф., ФО-П Барановській І.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794га за адресою вул.С.Будного, 1 ФО-П Оробчук В.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2га  за адресою вул.Березова,16/7 гр.Сербін Ю.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517га для обслуговування багатоквартирного житлового будинку за адресою вул.Гагаріна,5 об’єднанню співвласників багатоквартирного будинку „Гагаріна,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Володимира Великого, 1б гр. Мокрій Н. 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00га ТзОВ «Ріо» Тернопіль за адресою вул.Руська, 17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0га за адресою вул.Приміська,29А гр.Демкурі І.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1га за адресою вул.Бригадна,7 гр.Свідніцькій Г.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53га за адресою вул.Петрушевича, 4 управлінню обліку та контролю за використанням комунального майна Тернопіль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Смакули ФО-П Матлі А. 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33га за адресою вул.Лозовецька, 26 ПП «Гефест-Тернопі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для будівництва та обслуговування храму за адресою бульвар П.Куліша релігійній громаді «Парафія Преображення Господнього» м.Тернополя Тернопільсько-Бучацької єпархії УПЦ Київського патріархат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В.Стефаника гр.Дорош З.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2га за адресою вул.Микулинецька,115/133 гр.Данильчуку М.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930га за адресою вул.Микулинецька, 40б ПАТ «Концерн Галнафтога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900га  за адресою вул.15 Квітня, 1а ПАТ «Концерн Галнафтога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264га за адресою вул. Живова, 15 ПАТ «Концерн Галнафтога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5250га ПП «Продекспорт» за адресою вул.Живова, 15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1,9871га ПП «Продекспорт» за адресою вул.Живова, 15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363га за адресою вул.Академіка Сахарова, 3 гр. Барладину І. В., Панчишину В. М., Панчишин Л. 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вул.С.Стадникової,1 гр.Канаку П.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1,8631га за адресою вул.Тролейбусна,11д ТОВ «Монтажбудсерві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Збаразь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6га ФО-П Міхєєвій В.М. за адресою вул.Київська,11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681га адресою вул.Київська, 5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Гевку Б. 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3га за адресою вул.Далека гр.Косовській Л.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55га за адресою вул.Білогірська,33 гр.Масловській С.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п.2 рішення міської ради від 12.06.2014р. №6/48/15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23га за адресою вул.А.Манастирського,51 громадянам Нагірній Н.В., Кіндрат Х.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2га за адресою вул.Спортивна гр.Камінському Ю.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05га за адресою вул.Підгірна,34 гр.Крижанівській С.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1,1341га за адресою вул.Текстильна, 28 ПП «Енергоконструкці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4б фізичній особі - підприємцю Вашківу Т.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Живова,46 гр.Сокіл 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4,3180га за адресою вул.Микулинецька  ОК «Автолюбите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492га за адресою пров.Цегельний, 1 ФО-П Тамаріні В.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873га за адресою бульвар Д.Галицького,1а релігійній організації монастиря Матері Божої Неустанної Помочі м.Тернополя Львівської провінції чину найсвятішого Ізбавителя  УГКЦ для обслуговування монастиря Матері Божої Неустанної Помочі м.Тернополя Львівської провінції ЧНІ УГК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просп.С.Бандери,92 гр.Березовичу Б.Є.</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6273га за адресою вул.Поліська,11 гр.Копанєву Є.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41га за адресою вул.Мостова,3 гр.Наконечній М.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0га за адресою вул.Мостова,3 гр.Наконечній М.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050га за адресою вул.С.Будного,36Б фізичній особі-підприємцю Бешу В.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Глубочанська,26 гр.Вовчишин Г.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 5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2,7871га для обслуговування комплексу школи за адресою просп.Злуки,51 Тернопільській загальноосвітній школі І-ІІІ ступенів №21 Тернопільської міської ради Тернопільської обла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Мирна,9 гр.Бондар І.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17га  за адресою вул.Глибочанська гр.Лотоцькій Н.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1440га для обслуговування багатоквартирного житлового будинку за адресою вул.Смакули,1 ОСББ «Смакули,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60га ФО-П Прохоренковій Н. І. за адресою вул. Академіка О. Брюкнера, 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 затвердження плану червоних ліній житлових вулиць м.Тернополя (другий ета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jc w:val="both"/>
              <w:rPr>
                <w:rFonts w:ascii="Times New Roman" w:hAnsi="Times New Roman" w:eastAsia="Times New Roman" w:cs="Times New Roman"/>
                <w:sz w:val="24"/>
                <w:szCs w:val="24"/>
              </w:rPr>
            </w:pPr>
            <w:r>
              <w:rPr>
                <w:rFonts w:eastAsia="Times New Roman" w:cs="Times New Roman"/>
                <w:sz w:val="24"/>
                <w:szCs w:val="24"/>
              </w:rPr>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71га  за адресою вул.Бордуляка,8 гр.Кутному П.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500га за адресою вул.Приміська,23а гр.Вонсіку Д.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8га  за адресою вул.Тарнавського,16 гр.Куліку 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55га для обслуговування багатоквартирного житлового будинку  з вбудованими стоянками та блоками обслуговування населення за адресою вул.Лучаківського,6 споживчому кооперативу «Агро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3502га для обслуговування багатоквартирного житлового будинку  за адресою вул.Новий Світ,97 об’єднанню співвласників багатоквартирного будинку „Новий Світ,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га за адресою вул.Проектна гр.Чепіль 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за адресою вул.Живова, 5 комунальному підприємству «Підприємст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Хімейчук І.С.), проти-1 (Мандзій П.В.), утримались-2 (Сандій О.Й., Бурда І.Й.).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08га ФО-П Яськовій Н.В. за адресою вул.В.Винниченка,1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70га  за адресою вул.Чумацька,  1а ФО-П Жеграю В.Ф., ФО-П Барановській І.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794га за адресою вул.С.Будного, 1 ФО-П Оробчук 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2га  за адресою вул.Березова,16/7 гр.Сербін Ю.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517га для обслуговування багатоквартирного житлового будинку за адресою вул.Гагаріна,5 об’єднанню співвласників багатоквартирного будинку „Гагаріна,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68га  за адресою площа Героїв Євромайдану ПП «Креатор-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Хімейчук І.С.), проти-1 (Мандзій П.В.), утримались-2 (Сандій О.Й., Бурда І.Й.).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Володимира Великого, 1б гр. Мокрій 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00га ТзОВ «Ріо» Тернопіль за адресою вул.Руська, 1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0га за адресою вул.Приміська,29А гр.Демкурі І.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500га  за адресою вул.С.Будного, 21 ТОВ „МАКРО ПОІС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2000га  за адресою вул.Митрополита Шептицького, 32 ТОВ „МАКРО ПОІС ПЛЮ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721га за адресою вул.Бригадна,7 гр.Свідніцькій 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853га за адресою вул.Петрушевича, 4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Смакули ФО-П Матлі 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І.Рєпіна,8 гр.Підгурському 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15 Квітня, право на оренду якої набуватиметься на аукціо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933га за адресою вул.Лозовецька, 26 ПП «Гефест-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для будівництва та обслуговування храму за адресою бульвар П.Куліша релігійній громаді «Парафія Преображення Господнього» м.Тернополя Тернопільсько-Бучацької єпархії УПЦ Київського патріарх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3га за адресою вул.В.Стефаника гр.Дорош 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2га за адресою вул.Микулинецька,115/133 гр.Данильчуку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1,5988га за адресою вул.Вербицького, яка перебуває в оренді 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45га для обслуговування багатоквартирного житлового будинку з вбудовано-прибудованими приміщеннями торгівлі і побуту, творчими майстернями та офісними приміщеннями за адресою бульвар Просвіти,10 ОСББ «Магія зати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930га за адресою вул.Микулинецька, 40б ПАТ «Концерн Галнафт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Вирішили:</w:t>
        <w:tab/>
        <w:t>1.Перенести розгляд даного питання.</w:t>
      </w:r>
    </w:p>
    <w:p>
      <w:pPr>
        <w:pStyle w:val="Normal"/>
        <w:spacing w:lineRule="auto" w:line="240" w:before="0" w:after="0"/>
        <w:jc w:val="both"/>
        <w:rPr/>
      </w:pPr>
      <w:r>
        <w:rPr>
          <w:rFonts w:cs="Times New Roman" w:ascii="Times New Roman" w:hAnsi="Times New Roman"/>
          <w:sz w:val="24"/>
          <w:szCs w:val="24"/>
        </w:rPr>
        <w:t xml:space="preserve">2. Доручити управлінню містобудування, архітектури та кадастру надати інформацію </w:t>
      </w:r>
      <w:r>
        <w:rPr>
          <w:rFonts w:cs="Times New Roman" w:ascii="Times New Roman" w:hAnsi="Times New Roman"/>
        </w:rPr>
        <w:t xml:space="preserve">про встановлення </w:t>
      </w:r>
      <w:r>
        <w:rPr>
          <w:rFonts w:cs="Times New Roman" w:ascii="Times New Roman" w:hAnsi="Times New Roman"/>
          <w:sz w:val="24"/>
          <w:szCs w:val="24"/>
        </w:rPr>
        <w:t xml:space="preserve">ПАТ «Концерн Галнафтогаз» </w:t>
      </w:r>
      <w:r>
        <w:rPr>
          <w:rFonts w:cs="Times New Roman" w:ascii="Times New Roman" w:hAnsi="Times New Roman"/>
        </w:rPr>
        <w:t>на автозаправних станціях обладнання додаткової очи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900га  за адресою вул.15 Квітня, 1а ПАТ «Концерн Галнафт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Вирішили:</w:t>
        <w:tab/>
        <w:t>1.Перенести розгляд даного питання.</w:t>
      </w:r>
    </w:p>
    <w:p>
      <w:pPr>
        <w:pStyle w:val="Normal"/>
        <w:spacing w:lineRule="auto" w:line="240" w:before="0" w:after="0"/>
        <w:jc w:val="both"/>
        <w:rPr/>
      </w:pPr>
      <w:r>
        <w:rPr>
          <w:rFonts w:cs="Times New Roman" w:ascii="Times New Roman" w:hAnsi="Times New Roman"/>
          <w:sz w:val="24"/>
          <w:szCs w:val="24"/>
        </w:rPr>
        <w:t xml:space="preserve">2. Доручити управлінню містобудування, архітектури та кадастру надати інформацію </w:t>
      </w:r>
      <w:r>
        <w:rPr>
          <w:rFonts w:cs="Times New Roman" w:ascii="Times New Roman" w:hAnsi="Times New Roman"/>
        </w:rPr>
        <w:t xml:space="preserve">про встановлення </w:t>
      </w:r>
      <w:r>
        <w:rPr>
          <w:rFonts w:cs="Times New Roman" w:ascii="Times New Roman" w:hAnsi="Times New Roman"/>
          <w:sz w:val="24"/>
          <w:szCs w:val="24"/>
        </w:rPr>
        <w:t xml:space="preserve">ПАТ «Концерн Галнафтогаз» </w:t>
      </w:r>
      <w:r>
        <w:rPr>
          <w:rFonts w:cs="Times New Roman" w:ascii="Times New Roman" w:hAnsi="Times New Roman"/>
        </w:rPr>
        <w:t>на автозаправних станціях обладнання додаткової очи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264га за адресою вул. Живова, 15 ПАТ «Концерн Галнафт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Вирішили:</w:t>
        <w:tab/>
        <w:t>1.Перенести розгляд даного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ручити управлінню містобудування, архітектури та кадастру надати інформацію </w:t>
      </w:r>
      <w:r>
        <w:rPr>
          <w:rFonts w:cs="Times New Roman" w:ascii="Times New Roman" w:hAnsi="Times New Roman"/>
        </w:rPr>
        <w:t xml:space="preserve">про встановлення </w:t>
      </w:r>
      <w:r>
        <w:rPr>
          <w:rFonts w:cs="Times New Roman" w:ascii="Times New Roman" w:hAnsi="Times New Roman"/>
          <w:sz w:val="24"/>
          <w:szCs w:val="24"/>
        </w:rPr>
        <w:t xml:space="preserve">ПАТ «Концерн Галнафтогаз» </w:t>
      </w:r>
      <w:r>
        <w:rPr>
          <w:rFonts w:cs="Times New Roman" w:ascii="Times New Roman" w:hAnsi="Times New Roman"/>
        </w:rPr>
        <w:t>на автозаправних станціях обладнання додаткової очи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5250га ПП «Продекспорт» за адресою вул.Живова, 1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1,9871га ПП «Продекспорт» за адресою вул.Живова, 1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3 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2363га за адресою вул.Академіка Сахарова, 3 гр. Барладину І. В., Панчишину В. М., Панчишин 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вул.С.Стадникової,1 гр.Канаку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1,8631га за адресою вул.Тролейбусна,11д ТОВ «Монтажбудсерв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18.07.2014 р. №6/49/172 «Про продаж на аукціоні права оренди на земельну ділянку несільськогосподарського призначення площею 0,0600га за адресою вул.Збараз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06га ФО-П Міхєєвій В.М. за адресою вул.Київська,1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3 (Хімейчук І.С., Сандій О.Й., Бурда І.Й.), проти-0, утримались-1 (Мандзій П.В.).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3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681га адресою вул.Київська, 5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Гевку Б.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3га за адресою вул.Далека гр.Косовській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55га за адресою вул.Білогірська,33 гр.Масловській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п.2 рішення міської ради від 12.06.2014р. №6/48/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23га за адресою вул.А.Манастирського,51 громадянам Нагірній Н.В., Кіндрат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2га за адресою вул.Спортивна гр.Камінському Ю.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205га за адресою вул.Підгірна,34 гр.Крижанівській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1,1341га за адресою вул.Текстильна, 28 ПП «Енергоконструк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28га, наданої для обслуговування приміщення групи зблокованих торгових павільйонів, за адресою майдан Перемоги,4б фізичній особі - підприємцю Вашківу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4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га за адресою вул.Живова,46 гр.Сокіл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4,3180га за адресою вул.Микулинецька  ОК «Автолюб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492га за адресою пров.Цегельний, 1 ФО-П Тамаріні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1873га за адресою бульвар Д.Галицького,1а релігійній організації монастиря Матері Божої Неустанної Помочі м.Тернополя Львівської провінції чину найсвятішого Ізбавителя  УГКЦ для обслуговування монастиря Матері Божої Неустанної Помочі м.Тернополя Львівської провінції ЧНІ УГК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6га за адресою вул.Тбіліська,7 гр.Дубинці Ф.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0га  за адресою вул.Бережанська, 12а ТОВ кафе «Непт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1 (Хімейчук І.С., Мандзій П.В., Сандій О.Й.), проти-0, утримались-1 (Бурда І.Й.). Рішення не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4га за адресою просп.С.Бандери,92 гр.Березовичу Б.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6273га за адресою вул.Поліська,11 гр.Копанєву Є.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41га за адресою вул.Мостова,3 гр.Наконечній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10га за адресою вул.Мостова,3 гр.Наконечній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5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050га за адресою вул.С.Будного,36Б фізичній особі-підприємцю Бешу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Глубочанська,26 гр.Вовчишин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5га для обслуговування багатоквартирного житлового будинку з вбудованими приміщеннями торгового та громадського призначення за адресою вул.Симоненка ОСББ «Симоненка, 5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2,7871га для обслуговування комплексу школи за адресою просп.Злуки,51 Тернопільській загальноосвітній школі І-ІІІ ступенів №21 Тернопільської міської ради Тернопільської обла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га  за адресою вул.Мирна,9 гр.Бондар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17га  за адресою вул.Глибочанська гр.Лотоцькій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1440га для обслуговування багатоквартирного житлового будинку за адресою вул.Смакули,1 ОСББ «Смакул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160га ФО-П Прохоренковій Н. І. за адресою вул. Академіка О. Брюкнер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ілецький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лану червоних ліній житлових вулиць м.Тернополя (другий е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в:</w:t>
        <w:tab/>
      </w:r>
      <w:r>
        <w:rPr>
          <w:rFonts w:cs="Times New Roman" w:ascii="Times New Roman" w:hAnsi="Times New Roman"/>
          <w:sz w:val="24"/>
          <w:szCs w:val="24"/>
          <w:lang w:val="en-US" w:eastAsia="en-US"/>
        </w:rPr>
        <w:t>Бесага В.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6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r>
      <w:r>
        <w:rPr>
          <w:rFonts w:cs="Times New Roman" w:ascii="Times New Roman" w:hAnsi="Times New Roman"/>
          <w:sz w:val="24"/>
          <w:szCs w:val="24"/>
          <w:lang w:val="en-US" w:eastAsia="en-US"/>
        </w:rPr>
        <w:t>Добрікова С.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4, проти-0, утримались-0. Рішення прийнято.</w:t>
      </w:r>
    </w:p>
    <w:p>
      <w:pPr>
        <w:pStyle w:val="Normal"/>
        <w:spacing w:lineRule="auto" w:line="240" w:before="0" w:after="0"/>
        <w:jc w:val="both"/>
        <w:rPr/>
      </w:pPr>
      <w:r>
        <w:rPr>
          <w:rFonts w:cs="Times New Roman" w:ascii="Times New Roman" w:hAnsi="Times New Roman"/>
          <w:sz w:val="24"/>
          <w:szCs w:val="24"/>
        </w:rPr>
        <w:t>Вирішили:</w:t>
        <w:tab/>
        <w:t>Рішення комісії №7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М.П.Гладк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ab/>
        <w:t>І.Й.Бурд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2:00Z</dcterms:created>
  <dc:creator>d01-Danylyshyn</dc:creator>
  <dc:description/>
  <cp:keywords/>
  <dc:language>en-US</dc:language>
  <cp:lastModifiedBy>d01-Danylyshyn</cp:lastModifiedBy>
  <dcterms:modified xsi:type="dcterms:W3CDTF">2014-08-21T13:23:00Z</dcterms:modified>
  <cp:revision>1</cp:revision>
  <dc:subject/>
  <dc:title> </dc:title>
</cp:coreProperties>
</file>