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2346952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8</w:t>
      </w:r>
    </w:p>
    <w:p>
      <w:pPr>
        <w:pStyle w:val="Normal"/>
        <w:spacing w:lineRule="auto" w:line="240" w:before="0" w:after="0"/>
        <w:jc w:val="center"/>
        <w:rPr/>
      </w:pPr>
      <w:r>
        <w:rPr>
          <w:rFonts w:cs="Times New Roman" w:ascii="Times New Roman" w:hAnsi="Times New Roman"/>
          <w:b/>
          <w:sz w:val="24"/>
          <w:szCs w:val="24"/>
        </w:rPr>
        <w:t>від 07.08.201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szCs w:val="24"/>
          <w:lang w:eastAsia="uk-UA"/>
        </w:rPr>
      </w:pPr>
      <w:r>
        <w:rPr>
          <w:szCs w:val="24"/>
          <w:lang w:eastAsia="uk-UA"/>
        </w:rPr>
        <w:t xml:space="preserve">Присутні члени комісії: </w:t>
        <w:tab/>
        <w:t>(6) Артимович А.І., Прокопів Л.А., Балук Л.І., Серетний Т.І., Бліхар В.В., Гринда В.П.</w:t>
      </w:r>
    </w:p>
    <w:p>
      <w:pPr>
        <w:pStyle w:val="1"/>
        <w:spacing w:lineRule="auto" w:line="240" w:before="0" w:after="0"/>
        <w:ind w:left="2835" w:hanging="2835"/>
        <w:contextualSpacing/>
        <w:jc w:val="both"/>
        <w:rPr>
          <w:szCs w:val="24"/>
          <w:lang w:eastAsia="uk-UA"/>
        </w:rPr>
      </w:pPr>
      <w:r>
        <w:rPr>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2) Шкула А.П., Навроцький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TextBodyIndent"/>
        <w:ind w:left="0" w:hanging="0"/>
        <w:jc w:val="both"/>
        <w:rPr>
          <w:lang w:eastAsia="uk-UA"/>
        </w:rPr>
      </w:pPr>
      <w:r>
        <w:rPr>
          <w:lang w:eastAsia="uk-UA"/>
        </w:rPr>
        <w:t>Добрікова С.Є. – начальник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омбуль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ловуючий –  заступник голови комісії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spacing w:lineRule="auto" w:line="240" w:before="0" w:after="0"/>
        <w:jc w:val="both"/>
        <w:rPr/>
      </w:pPr>
      <w:r>
        <w:rPr>
          <w:rFonts w:cs="Times New Roman" w:ascii="Times New Roman" w:hAnsi="Times New Roman"/>
          <w:sz w:val="24"/>
          <w:szCs w:val="24"/>
        </w:rPr>
        <w:t>Інформувала: гр.Комбуль І.В.</w:t>
      </w:r>
    </w:p>
    <w:p>
      <w:pPr>
        <w:pStyle w:val="Normal"/>
        <w:spacing w:lineRule="auto" w:line="240" w:before="0" w:after="0"/>
        <w:jc w:val="both"/>
        <w:rPr/>
      </w:pPr>
      <w:r>
        <w:rPr>
          <w:rFonts w:cs="Times New Roman" w:ascii="Times New Roman" w:hAnsi="Times New Roman"/>
          <w:sz w:val="24"/>
          <w:szCs w:val="24"/>
        </w:rPr>
        <w:t>Виступив:</w:t>
        <w:tab/>
        <w:t>Балук Л.І., який рекомендував гр.Комбуль І.В. подати повторно в Центр надання адміністративних послуг заяву щодо внесення на розгляд чергової сесії проекту рішення «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і від 04.08.2017 р. №1598/07: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ступив: Кібляр В.Л., який запропонував включити до порядку денного наступні питання:</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257га адресою проспект Злуки, 45а гр. Грищук Р. С.;</w:t>
      </w:r>
    </w:p>
    <w:p>
      <w:pPr>
        <w:pStyle w:val="Normal"/>
        <w:spacing w:lineRule="auto" w:line="240" w:before="0" w:after="0"/>
        <w:jc w:val="both"/>
        <w:rPr/>
      </w:pPr>
      <w:r>
        <w:rPr>
          <w:rFonts w:cs="Times New Roman" w:ascii="Times New Roman" w:hAnsi="Times New Roman"/>
          <w:sz w:val="24"/>
          <w:szCs w:val="24"/>
        </w:rPr>
        <w:t>- Про надання дозволу на складання проекту землеустрою щодо відведення земельної ділянки площею 15,0га для облаштування індустріального парку вул. Микулинецьк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jc w:val="both"/>
        <w:rPr/>
      </w:pPr>
      <w:r>
        <w:rPr>
          <w:rFonts w:cs="Times New Roman" w:ascii="Times New Roman" w:hAnsi="Times New Roman"/>
          <w:sz w:val="24"/>
          <w:szCs w:val="24"/>
        </w:rPr>
        <w:t>- Про надання земельної ділянки площею 0,3680га за адресою вул. Живова,11 гр. Зазуляку І.Є.;</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2097га за адресою вул. Текстильна,32 ТОВ «Науково – виробнича фірма «Інтеграл»;</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3633га за адресою вул. Текстильна,32 ТОВ «Науково – виробнича фірма «Інтеграл»;</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1238га  за адресою вул.Вербова,8 гр.Шафранському В.В.;</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540га за адресою вул.С.Наливайка гр.Зигрію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538га за адресою вул.С.Наливайка гр.Турлаю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еретний Т.І., який запропонував:</w:t>
      </w:r>
    </w:p>
    <w:p>
      <w:pPr>
        <w:pStyle w:val="Normal"/>
        <w:spacing w:lineRule="auto" w:line="240" w:before="0" w:after="0"/>
        <w:jc w:val="both"/>
        <w:rPr/>
      </w:pPr>
      <w:r>
        <w:rPr>
          <w:rFonts w:cs="Times New Roman" w:ascii="Times New Roman" w:hAnsi="Times New Roman"/>
          <w:sz w:val="24"/>
          <w:szCs w:val="24"/>
        </w:rPr>
        <w:t>1) не включати до порядку денного засідання комісії питання «Про затвердження проекту землеустрою щодо відведення земельної ділянки площею 0,0540га за адресою вул.С.Наливайка гр.Зигрію В.І.» та «Про затвердження проекту землеустрою щодо відведення земельної ділянки площею 0,0538га за адресою вул.С.Наливайка гр.Турлаю О.І.», а інші шість проектів рішень, які додатково запропоновані Кібляром В.Л., включити до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яти з розгляду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розгляд звернення гр.Мушія Б.С. від 02.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розгляд звернення гр.Дарморіза Я.М. від 02.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p>
      <w:pPr>
        <w:pStyle w:val="Normal"/>
        <w:spacing w:lineRule="auto" w:line="240" w:before="0" w:after="0"/>
        <w:jc w:val="both"/>
        <w:rPr/>
      </w:pPr>
      <w:r>
        <w:rPr>
          <w:rFonts w:cs="Times New Roman" w:ascii="Times New Roman" w:hAnsi="Times New Roman"/>
          <w:sz w:val="24"/>
          <w:szCs w:val="24"/>
        </w:rPr>
        <w:t>- Про надання дозволу на проведення експертної грошової оцінки земельної ділянки площею 0,0900га для обслуговування будинку адміністративно-побутового призначення з критими стоянками для автомобілів за адресою вул.Текстильна,25  гр.Гевку Б.С.;</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3950га з подальшою зміною її цільового призначення для будівництва та обслуговування багатоквартирного житлового будинку за адресою вул. Живова,11 ОК «Парк – Престиж»;</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о зміні цільового призначення площею  0,3га за адресою вул. Глубочанська селянському (фермерському) господарству «Гала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укладання договору земельного сервітуту площею 0,0059га за адресою провулок Цегельний гр. Деревенчу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5,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center"/>
        <w:rPr/>
      </w:pPr>
      <w:r>
        <w:rPr/>
        <w:t>Порядок денний засідання:</w:t>
      </w:r>
    </w:p>
    <w:tbl>
      <w:tblPr>
        <w:tblW w:w="4950" w:type="pct"/>
        <w:jc w:val="left"/>
        <w:tblInd w:w="-147" w:type="dxa"/>
        <w:tblLayout w:type="fixed"/>
        <w:tblCellMar>
          <w:top w:w="0" w:type="dxa"/>
          <w:left w:w="108" w:type="dxa"/>
          <w:bottom w:w="0" w:type="dxa"/>
          <w:right w:w="108" w:type="dxa"/>
        </w:tblCellMar>
      </w:tblPr>
      <w:tblGrid>
        <w:gridCol w:w="1099"/>
        <w:gridCol w:w="8667"/>
      </w:tblGrid>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Арутюняна Д.А. від 02.08.2017 р. щодо погодження укладення договору про встановлення особистого строкового сервітуту для розміщення тимчасової споруди за адресою просп.Злук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Щерби Ю.М. від 03.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управління правового забезпечення від 26.07.2017 р. №160/4 щодо доручення комісії від 20.07.2017 р. №16.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управління муніципальної поліції від 19.07.2017 р. №415/19.1щодо доручення комісії від 19.06.2017 р. №11.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управління містобудування, архітектури та кадастру від 25.07.2017 р. №886/14 щодо доручення комісії від 13.07.2017 р. №15.1</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управління містобудування, архітектури та кадастру від 22.07.2017 р. №901/14 щодо доручення комісії від 04.07.2017 р. №14.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відділу державного архітектурно-будівельного контролю від 14.07.2017 р. №226/27  щодо доручення комісії від 04.07.2017 р. №14.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відділу державного архітектурно-будівельного контролю від 26.07.2017 р. №272/27  щодо доручення комісії від 13.07.2017 р. №15.1</w:t>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17га за адресою вул.Глибока Долина,41 гр.Банадизі І.Ф.</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91га для обслуговування багатоквартирного житлового будинку за адресою вул. Пирогова,18 ОСББ «Пирогова 18»</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Проектна,150 гр.Наконечній Д.І.</w:t>
            </w:r>
          </w:p>
        </w:tc>
      </w:tr>
      <w:tr>
        <w:trPr>
          <w:trHeight w:val="547"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их ділянок (гр.Снігур Х.А.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1,0973га для обслуговування будівель та споруд навчального закладу  за адресою проспект С.Бандери,32, Державному професійно-технічному навчальному закладу «Тернопільське вище професійне училище ресторанного сервісу і торгівл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Петриляк В.І.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774га за адресою вул.Глибока Долина,18 гр.Федчуку А.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3га для будівництва та обслуговування гаража за адресою вул. Збаразька  гр. Красновському В.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болоня,4 (гр.Рубас О.Я.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59га за адресою вул.Полковника УПА О.Польового,35 гр.Брилінському Ю.Л., Брилінському І.Л., Бабіковій В.Р., Бабіковій Х.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3га за адресою вул.Микулинецька,115/120 гр.Предко Л.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3га за адресою вул.Микулинецька,115/96 гр.Градовому В.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1га за адресою вул.С.Будного,23 гр.Дзюбленку В.Д.</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38га для обслуговування багатоквартирного житлового будинку за адресою вул.Шептицького,3 ОСББ  «ШЕПТИЦЬКОГО, 3».</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Багата,9а гр.Іскерському І.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Багата,9 гр.Яременк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49га для обслуговування багатоквартирного житлового будинку за адресою вул.Шпитальна,5 об’єднанню співвласників багатоквартирного будинку «Шпитальна 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8га за адресою вул.О.Довженка гр.Теребецькій І.Т.</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8га  за адресою вул.Микулинецька,115/118 гр.Нехай С.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9га за адресою вул.Микулинецька,115/116 гр.Осадчук Л.Т.</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Дузяк І.О.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7га адресою проспект Злуки, 45а гр. Грищук Р.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15,0га для облаштування індустріального парку вул.Микулинецька  комунальному підприємству «Підприємство матеріально-технічного забезпечення» Тернопільської міської рад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680га за адресою вул. Живова,11 гр. Зазуляку І.Є.</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097га за адресою вул. Текстильна,32 ТОВ «Науково – виробнича фірма «Інтеграл»</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633га за адресою вул. Текстильна,32 ТОВ «Науково – виробнича фірма «Інтеграл»</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38га  за адресою вул.Вербова,8 гр.Шафранському В.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Арутюняна Д.А. від 02.08.2017 р. щодо погодження укладення договору про встановлення особистого строкового сервітуту для розміщення тимчасової споруди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зняти з розгляду дане питання та рекомендував доручити організаційному відділу ради управління організаційно-виконавчої роботи запросити на чергове засідання комісії заявник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Щерби Ю.М. від 03.08.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Прокопів Л.А., яка повідомила про наявність конфлікту інтересів при розгляді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 5, проти-0, утримались-0. (Прокопів Л.А. не брала участі в голосуванн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правового забезпечення від 26.07.2017 р. №160/4 щодо доручення комісії від 20.07.2017 р.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доручити організаційному відділу ради управління організаційно-виконавчої роботи запросити на чергове засідання комісії начальника управління правового забезпечення Печіля О.В. щодо роз’яснення відповіді на протокольне доручення комісії від 20.07.2017 р. №16.1</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муніципальної поліції від 19.07.2017 р. №415/19.1 щодо доручення комісії від 19.06.2017 р. №11.2</w:t>
      </w:r>
    </w:p>
    <w:p>
      <w:pPr>
        <w:pStyle w:val="Normal"/>
        <w:spacing w:lineRule="auto" w:line="240" w:before="0" w:after="0"/>
        <w:jc w:val="both"/>
        <w:rPr/>
      </w:pPr>
      <w:r>
        <w:rPr>
          <w:rFonts w:cs="Times New Roman" w:ascii="Times New Roman" w:hAnsi="Times New Roman"/>
          <w:sz w:val="24"/>
          <w:szCs w:val="24"/>
        </w:rPr>
        <w:t>Інформував:</w:t>
        <w:tab/>
        <w:t>Балук Л.І.,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містобудування, архітектури та кадастру від 25.07.2017 р. №886/14 щодо доручення комісії від 13.07.2017 р.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управління містобудування, архітектури та кадастру від 22.07.2017 р. №901/14 щодо доручення комісії від 04.07.2017 р.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відділу державного архітектурно-будівельного контролю від 14.07.2017 р. №226/27  щодо доручення комісії від 04.07.2017 р.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листа відділу державного архітектурно-будівельного контролю від 26.07.2017 р. №272/27  щодо доручення комісії від 13.07.2017 р.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Балук Л.І.,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w:t>
      </w:r>
    </w:p>
    <w:p>
      <w:pPr>
        <w:pStyle w:val="Normal"/>
        <w:spacing w:lineRule="auto" w:line="240" w:before="0" w:after="0"/>
        <w:jc w:val="both"/>
        <w:rPr/>
      </w:pPr>
      <w:r>
        <w:rPr>
          <w:rFonts w:cs="Times New Roman" w:ascii="Times New Roman" w:hAnsi="Times New Roman"/>
          <w:sz w:val="24"/>
          <w:szCs w:val="24"/>
        </w:rPr>
        <w:t>1) вилучити з проекту рішення пункт 2 «2. Рішення міської ради від 16.12.2016 року №7/13/5 «Про депутатський запит А.П.Шк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годити зняття з контролю пункту 6 проекту рішення «6. п. 1 рішення міської ради від 04.04.2017 року № 7/14/256 «Начальнику відділу земельних ресурсів внести на розгляд чергової сесії міської ради проект рішення міської ради «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9а гр.Трущенкову В.В.». </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6.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217га за адресою вул.Глибока Долина,41 гр.Банадизі І.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1,2286га для обслуговування  будівель та споруд дитячого будинку адресою проспект С. Бандери,81  Тернопільській обласній р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 – 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91га для обслуговування багатоквартирного житлового будинку за адресою вул. Пирогова,18 ОСББ «Пирогов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98га за адресою вул.Проектна,150 гр.Наконечній 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Балук Л.І. запропонував включити до порядку денного засідання комісії питання «Про надання дозволу на проведення експертної грошової оцінки земельної ділянки площею 0,0900га для обслуговування будинку адміністративно-побутового призначення з критими стоянками для автомобілів за адресою вул.Текстильна,25  гр.Гевку Б.С.»</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алука Л.І.: За – 6, проти-0, утримались – 0.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900га для обслуговування будинку адміністративно-побутового призначення з критими стоянками для автомобілів за адресою вул.Текстильна,25  гр.Гевк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их ділянок (гр.Снігур Х.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 – 3 (Артимович А.І., Гринда В.П., Балук Л.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83га за адресою вул. Микулинецька-бічна,10 гр. Дячуку В.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1,0973га для обслуговування будівель та споруд навчального закладу  за адресою проспект С.Бандери,32, Державному професійно-технічному навчальному закладу «Тернопільське вище професійне училище ресторанного сервісу 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Петриляк В.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еретний Т.І., який запропонував зняти з розгляду засідання комісії дане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1774га за адресою вул.Глибока Долина,18 гр.Федчуку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Балук Л.І.,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загальною площею 0,0321га для обслуговування нежитлового приміщення за адресою вул.С.Крушельницької,17  гр.Чубатому 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рокопів Л.А., Гринда В.П.),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12га за адресою вул.Глибочанська,28  гр.Марцінків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Серетний Т.І.), проти-0, утримались - 4. (Прокопів Л.А. була відсутня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 4 Українському державному підприємству поштового зв’язку «Укрпош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053га для будівництва та обслуговування гаража за адресою вул. Збаразька  гр. Красновськом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5. (Прокопів Л.А. була відсутня під час голосуванн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болоня,4 (гр.Рубас О.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0</w:t>
      </w:r>
      <w:r>
        <w:rPr>
          <w:rFonts w:cs="Times New Roman" w:ascii="Times New Roman" w:hAnsi="Times New Roman"/>
          <w:sz w:val="24"/>
          <w:szCs w:val="24"/>
        </w:rPr>
        <w:t xml:space="preserve">, проти-0, утримались - </w:t>
      </w:r>
      <w:r>
        <w:rPr>
          <w:rFonts w:cs="Times New Roman" w:ascii="Times New Roman" w:hAnsi="Times New Roman"/>
          <w:sz w:val="24"/>
          <w:szCs w:val="24"/>
          <w:lang w:val="ru-RU"/>
        </w:rPr>
        <w:t>5</w:t>
      </w:r>
      <w:r>
        <w:rPr>
          <w:rFonts w:cs="Times New Roman" w:ascii="Times New Roman" w:hAnsi="Times New Roman"/>
          <w:sz w:val="24"/>
          <w:szCs w:val="24"/>
        </w:rPr>
        <w:t>. (Прокопів Л.А. була відсутня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59га за адресою вул.Полковника УПА О.Польового,35 гр.Брилінському Ю.Л., Брилінському І.Л., Бабіковій В.Р., Бабіковій 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43га за адресою вул.Микулинецька,115/120 гр.Предко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63га за адресою вул.Микулинецька,115/96 гр.Градовом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41га за адресою вул.С.Будного,23 гр.Дзюбленку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Гринда В.П., Серетний Т.І.), проти-0, утримались - 3. (Прокопів Л.А. була відсутня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38га для обслуговування багатоквартирного житлового будинку за адресою вул.Шептицького,3 ОСББ  «ШЕПТИЦЬКОГО,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7га за адресою вул.Багата,9а гр.Іскерському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0га за адресою вул.Багата,9 гр.Яремен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 – 1 (Гринда В.П.). (Прокопів Л.А. була відсутня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9га для обслуговування багатоквартирного житлового будинку за адресою вул.Шпитальна,5 об’єднанню співвласників багатоквартирного будинку «Шпитальн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48га за адресою вул.О.Довженка гр.Теребецькій 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роти-0, утримались - 3. (Прокопів Л.А. була відсутня під час голосуванн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8га  за адресою вул.Микулинецька,115/118 гр.Нехай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9га за адресою вул.Микулинецька,115/116 гр.Осадчук 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Дузяк І.О.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еретний Т.І., який запропонував перенести розгляд інших питань порядку денного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еретного Т.І.: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ровести чергове засідання комісії 09.08.2017 р. 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5, проти-0, утримались - 0. (Прокопів Л.А. була відсутня під час голосування). 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ступник голови комісії</w:t>
        <w:tab/>
        <w:tab/>
        <w:tab/>
        <w:tab/>
        <w:tab/>
        <w:tab/>
        <w:t>Л.І.Бал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b/>
        <w:t xml:space="preserve"> Секретар комісії</w:t>
        <w:tab/>
        <w:tab/>
        <w:tab/>
        <w:tab/>
        <w:tab/>
        <w:tab/>
        <w:tab/>
        <w:t xml:space="preserve">В.В.Бліхар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7:00Z</dcterms:created>
  <dc:creator>d01-Danylyshyn</dc:creator>
  <dc:description/>
  <cp:keywords/>
  <dc:language>en-US</dc:language>
  <cp:lastModifiedBy>d01-Danylyshyn</cp:lastModifiedBy>
  <dcterms:modified xsi:type="dcterms:W3CDTF">2017-08-09T13:18:00Z</dcterms:modified>
  <cp:revision>1</cp:revision>
  <dc:subject/>
  <dc:title> </dc:title>
</cp:coreProperties>
</file>