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338398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3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Артимович А.І.,  Шкула А.П., Бліхар В.В, Прокопів Л.А., Балук Л.І., Навроцький Р.Я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Бліхар В.В, .Шкула А.П., Серетний Т.І. Прокопів Л.А., Балук Л.І., Навроцький Р.Я., Серетний Т.І.,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 xml:space="preserve">(1) Артимович А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бляр В.Л -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чук В.В. – заступник начальника управління містобудування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ОСББ «ВЕСТА - 22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ій Наджога – журналіст, кореспондент інтернет-газети «Доба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асєка О.М. – мешканець м. Тернополя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Т.Г. - представник гаражного кооперативу «Тернобуд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Про затвердження порядку денного засідання комісії відповідно до листів від 29.07.2016р. №2088/01 та від 02.08.2016р. №2125/01 за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-7, проти –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 А.П., який запропонував доповнити порядок денний засідання наступними пит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 надання земельної ділянки площею 0,4680га для обслуговування багатоквартирного житлового будинку за адресою вул. О.Довженка,22 об’єднанню співвласників багатоквартирного будинку «ВЕСТА - 2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пит гр. Наджоги Н. щодо готелю-гуртожитку «Чайка» від 05.07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вернення гр. Пасеки О.М. щодо приватизації земельної ділянки за адресою вул. Овочева,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ернення </w:t>
      </w:r>
      <w:r>
        <w:rPr>
          <w:rFonts w:cs="Times New Roman" w:ascii="Times New Roman" w:hAnsi="Times New Roman"/>
          <w:sz w:val="24"/>
          <w:szCs w:val="24"/>
        </w:rPr>
        <w:t>Гончар Т.Г. щодо приватизації гаражів у гаражному кооперативі«Тернобу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вцілом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-7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нний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80га для обслуговування багатоквартирного житлового будинку за адресою вул. О.Довженка,22 об’єднанню співвласників багатоквартирного будинку «ВЕСТА - 22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Глибока,33 гр.Кінасевич С.О., Вороничу А.І., Воронич Х.І., Воронич В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15га за адресою вул.Микулинецька гр.Петрику М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376га за адресою вул.Тернопільська,3 гр.Сідляр Г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Тбіліська,7 гр.Кагарлицькому Л.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24га за адресою вул.Замонастирська,12  гр.Кравчинюку Ю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(Фарбанець, Нагір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2285га за адресою вул.Текстильна,24 гр.Мушинському Й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ення договору земельного сервітуту площею 0,0848га за адресою вул. Текстильна,30а ПрАТ «АБНПВ Корпорація»Терно-КОР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19га за адресою майдан Привокзальний ПМП «Олімпік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636га за адресою вул.Коцюбинського,9 гр.Чабан Г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даж земельної ділянки  площею 0,0060га для обслуговування будівлі торгівельно-побутового призначення за адресою вул.Л.Курбаса,4а ФОП Жеворонко В.В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550га за адресою вул. Карпенка,22А, об’єднанню співвласників багатоквартирного житлового будинку «Карпенка,22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47га за адресою вул.Бродівська,7 гр.Фостаковському А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850га за адресою вул. Текстильна ФО-П Кухаруку А.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555га за адресою вул. Білогірська,33 гр. Масловській С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325га за адресою вул. Гайова,8 гр.Лебонтову С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021га за адресою вул.Багата,9а гр.Пильненькій В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Л.Толстого,17 гр.Самотязі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15га за адресою вул. Клима Савури,3а ФО-П Возьному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1.04.2016р. №7/7/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орона Г.І. та інші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046га за адресою вул.Живова,12  гр.Мілевському С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6га  за адресою вул.Ділова,4 гр.Яворівській Н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79га за адресою вул.С.Чарнецького,29 гр.Юрійчук О.Є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033га за адресою вул. М.Паращука,2/1 гр.Рачкевичу Т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7га  за адресою вул.Д.Лук»яновича гр.Ференцу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 за адресою проспект С.Бандери,32а ТОВ «Конвалія СВ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І.Рєпіна, 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49га за адресою вул.Лемківська,4, Лемківська,4а гр.Шалига М.Я.,Козак Л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387га за адресою вул.Мирна,51 гр.Гайді І.Б., Гайді Б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2229га за адресою вул.Білогірська,19 гр.Черватюк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 користування земельної ділянки площею 0,0102га за адресою вул. Текстильна,32а ТОВ «Тріа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460га за адресою вул.Білогірська,19 гр.Черватюк Г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39га за адресою вул. Глибока.19б гр. Єфимець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2740га за адресою вул.Бродівська,60 гр.Гевку І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90га за адресою вул.І.Богуна,34 гр.Ягнюк К.М., Ягнюку М.П., Ягнюку М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ому обласному спеціалізованому ремонтно-будівельному підприємству протипожежних робіт добровільного пожежного товариства Украї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43га  за адресою вул.С.Наливайка,16 гр.Крілю І.М., Крілю В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1га  за адресою вул.Микулинецька,115/49 гр.Костюкевичу С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8га за адресою вул.Микулинецька,115/118 гр.Нехай С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изнання таким, що втратило чинність 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5 гр.Сичило О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4197га за адресою вул. Микулинецька – бічна,10  гр. Пастоору А.В. та Мясниковій Р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808га для обслуговування будівлі матеріального складу з реконструкцією під майстерню по обробці декоративного каменю за адресою вул.Лозовецька,13 гр. Вітенку М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постійне користування земельної ділянки об’єднанню співвласників 5-ти квартирного будинку «М.Шептицького,9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площею 0,0600га за адресою вул.Микулинецька (гр.Річняк Б.Я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О.Довженка (гр.Ковальський Я.М. та інші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Спортивна (гр.Дегтярьова Л.Д. та інші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Гринда П.В. та інші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.Будного,2А гр.Ткачику О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зяк І.О. та інші).\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 землеустрою щодо встановлення меж  земельної ділянки в натурі (на місцевості) площею 0,2327га за адресою вул.Р. Шухевича,10 Тернопільській міській комунальній стоматологічній поліклініц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7757га, за адресою вул.Руська,17 Тернопільському кооперативному торговельно-економічному коледж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765га для обслуговування збірної металевої будівлі за адресою вул. Текстильна,18 ТОВ «Торговий дім «Універсальний»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44га за адресою вул.Б.Лепкого гр.Дашкевич С.П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укладання договору земельного сервітуту за адресою вул.Листопадова,7 кв.15  гр.Кузяку В.С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О.Довженка гр.Мельнику С.М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лощею до 0,0660га за адресою вул. Шпитальна,5 об’єднанню співвласників багатоквартирного будинку «Шпитальна 5»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несення змін в рішення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р-Пінгвін)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ередачу безоплатно у власність земельної ділянки площею 0,0024га за адресою вул.Руська,6а гр.Остапчуку В.О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86га за адресою вул.Медова,12б  гр.Гомівці М.В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проекту землеустрою щодо відведення земельної ділянки площею 0,0030га  за адресою вул.Чернівецька гр.Макогіну Б.В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0га за адресою вул.Д.Лук»яновича гр.Коліснику А.В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672га для обслуговування житлового будинку за адресою вул.Академіка І.Горбачевського,2 об’єднанню співвласників будинку «Берізка»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оновлення договору оренди землі площею 0,0008га за адресою вул. В.Винниченка,13 ФО-П Яськовій Н.В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укладання договору земельного сервітуту площею 0,0216га за адресою вул. Карпенка,26В об’єднанню співвласників багатоквартирного будинку «Карпенка26«В»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оновлення договору оренди землі площею 0,0045га за адресою вул. Транспортна ФО-П Супруненку В.В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ередачу безоплатно у власність земельної ділянки площею 0,0198га за адресою вул.Поліська гр.Пилип’яку А.Д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485га за адресою вул. Д.Лук’яновича,8 ТОВ «Укрпрінт - Захід»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надання земельної ділянки площею 0,3000га для обслуговування багатоквартирного житлового будинку за адресою вул.Карпенка,15А ОСББ «Вершина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внесення змін в рішення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Бліхар, Веселовська)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 поновлення договору оренди землі площею 0,0036га за адресою вул. Микулинецька-Садова ПП «Марія»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т гр. Наджоги Н. щодо готелю-гуртожитку «Чайка» від 05.07.2016р.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ернення гр. Пасеки О.М. щодо приватизації земельної ділянки за адресою вул. Овочева,2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ерн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 Т.Г. щодо приватизації гаражів у гаражному кооперативі«Тернобу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4680га для обслуговування багатоквартирного житлового будинку за адресою вул. О.Довженка,22 об’єднанню співвласників багатоквартирного будинку «ВЕСТА - 2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10га  за адресою вул.Глибока,33 гр.Кінасевич С.О., Вороничу А.І., Воронич Х.І., Воронич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15га за адресою вул.Микулинецька гр.Петрику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2 (Шкула А.П., Бліхар В.В.), проти – 0, утримались – 5. 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376га за адресою вул.Тернопільська,3 гр.Сідляр Г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30га за адресою вул.Тбіліська,7 гр.Кагарлицькому Л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Балук Л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424га за адресою вул.Замонастирська,12  гр.Кравчинюку Ю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Балук Л.І., Гринда В.П., Навроцький Р.Я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(Фарбанець, Нагір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2285га за адресою вул.Текстильна,24 гр.Мушинському Й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Навроцький Р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1 (Шкула А.П.), проти – 0, утримались –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1339га за адресою вул. Бродівська,60ж гр. Помірному О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 А.П., який запропонував організувати виїзне засідання, на яке запросити депутата І.Л. Сороколі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</w:t>
        <w:tab/>
        <w:t>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746га за адресою вул. Київська,14а ТОВ «Бас-Мар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Шкула А.П., Балук Л.І., Бліхар В.В.),  проти – 0, утримались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ення договору земельного сервітуту площею 0,0848га за адресою вул. Текстильна,30а ПрАТ «АБНПВ Корпорація»Терно-КОР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4, утримались – 3 (Прокопів Л.А., Гринда В.П., Бліхар В.В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019га за адресою майдан Привокзальний ПМП «Олімпі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Сороколіт І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2 (Шкула А.П., Навроцький Р.Я,), утримались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636га за адресою вул.Коцюбинського,9 гр.Чабан Г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0, утримались –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родаж земельної ділянки  площею 0,0060га для обслуговування будівлі торгівельно-побутового призначення за адресою вул.Л.Курбаса,4а ФОП Жеворон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1 (Шкула А.П.), проти – 0, утримались –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1550га за адресою вул. Карпенка,22А, об’єднанню співвласників багатоквартирного житлового будинку «Карпенка,22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647га за адресою вул.Бродівська,7 гр.Фостаковському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. (Гринда В.П., Навроцький Р.Я., Балук Л.І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850га за адресою вул. Текстильна ФО-П Кухаруку А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 2 (Шкула А.П., Серетний Т.І.), утримались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о зміні цільового призначення площею 0,0555га за адресою вул. Білогірська,33 гр. Масловській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2 (Прокопів Л.А., Бліхар В.В.) проти – 0, утримались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325га за адресою вул. Гайова,8 гр.Лебонтову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 А.П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1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ередачу безоплатно у власність земельної ділянки площею 0,0021га за адресою вул.Багата,9а гр.Пильненькій В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Прокопів Л.А., Бліхар В.В., Балук Л.І.), проти – 0, утримались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меж земельної ділянки в натурі (на місцевості) площею 0,0103га за адресою вул.Л.Толстого,17 гр.Самотязі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Навроцький Р.Я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меж земельної ділянки в натурі (на місцевості) площею 0,0249га за адресою вул. Урожайна,11 гр. Френдію Р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Гринда В.П., Шкула А.П., Балук Л.І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8077га за адресою вул. Київська,21 аварійно-рятувальному загону спеціального призначення управління державної служби України з надзвичайних ситуацій у Тернопільській обла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 А.П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6, проти – 0, утримались – 1 (Гринда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015га за адресою вул. Клима Савури,3а ФО-П Возьному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Навроцький Р.Я., Балук Л.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від 21.04.2016р. №7/7/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орона Г.І. та інш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1 (Балук Л.І.), утримались – 1 (Гринда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ередачу безоплатно у власність земельної ділянки площею 0,0046га за адресою вул.Живова,12  гр.Мілевському С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1 (Прокопів Л.А.), проти – 6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26га  за адресою вул.Ділова,4 гр.Яворівській Н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 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проведення експертної грошової оцінки земельної ділянки площею 0,5195га, наданої для обслуговування будівель за адресою вул.Гайова,32 гр.Гурському М.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Навроцький Р.Я., Прокопів Л.А., Бліхар В.В.), проти – 0, утримались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2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79га за адресою вул.С.Чарнецького,29 гр.Юрійчук О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033га за адресою вул. М.Паращука,2/1 гр.Рачкевичу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37га  за адресою вул.Д.Лук»яновича гр.Ференц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2 (Щкула А.П., Прокопів Л.А.), проти – 2, (Навроцький Р.Я., Бліхар В.В.) утримались – 3. 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проведення експертної грошової оцінки земельної ділянки площею 0,0330га, наданої для обслуговування нежитлової будівлі  за адресою проспект С.Бандери,32а ТОВ «Конвалія СВ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Шкула А.П., який запропонував перенести розгляд даного питання на наступне засідання комісії та начальнику відділу земельних ресурсів долучити згоду на вилучення земельної ділянки від КБ «Промінвестбан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7, проти – 0, утримались – 0. 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Бліхар В.В., Прокопів Л.А., Серетний Т.І.), проти – 0, утримались – 4.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ання договору земельного сервітуту за адресою вул.І.Рєпіна, 14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 xml:space="preserve">Балук Л.І.,  який запропонував запросити керівника </w:t>
      </w:r>
      <w:r>
        <w:rPr>
          <w:rFonts w:cs="Times New Roman" w:ascii="Times New Roman" w:hAnsi="Times New Roman"/>
          <w:sz w:val="24"/>
          <w:szCs w:val="24"/>
        </w:rPr>
        <w:t>Тернопільській обласній організації всеукраїнської спілки автомобілістів на наступне засідання комісії та перенести розгляд даного пит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Балука Л.І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 (Бліхар В.В., Прокопів Л.А., Серетний Т.І., Гринда В.П.), проти – 0, утримались –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49га за адресою вул.Лемківська,4, Лемківська,4а гр.Шалига М.Я.,Козак Л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387га за адресою вул.Мирна,51 гр.Гайді І.Б., Гайді Б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2229га за адресою вул.Білогірська,19 гр.Черватюк Г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Балук Л.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3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в  користування земельної ділянки площею 0,0102га за адресою вул. Текстильна,32а ТОВ «Тріа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Навроцький Р.Я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Навроцького Р.Я.: За-7, проти – 0, утримались – 0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0460га за адресою вул.Білогірська,19 гр.Черватюк Г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39га за адресою вул. Глибока.19б гр. Єфимець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 проти – 0, утримались –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2740га за адресою вул.Бродівська,60 гр.Гевку І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2 (Шкула А.П., Прокопів Л.А.), проти – 0, утримались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590га за адресою вул.І.Богуна,34 гр.Ягнюк К.М., Ягнюку М.П., Ягнюку 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ому обласному спеціалізованому ремонтно-будівельному підприємству протипожежних робіт добровільного пожежного товариства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Серетний Т.І., Гринда В.П., Балук Л.І.).  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943га  за адресою вул.С.Наливайка,16 гр.Крілю І.М., Крілю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141га  за адресою вул.Микулинецька,115/49 гр.Костюкевичу С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108га за адресою вул.Микулинецька,115/118 гр.Нехай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визнання таким, що втратило чинність 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4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143га за адресою вул.Микулинецька,115/5 гр.Сичило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о зміні її цільового призначення площею 0,4197га за адресою вул. Микулинецька – бічна,10  гр. Пастоору А.В. та Мясниковій Р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Балук Л.І., Бліхар В.В., Прокопів Л.А.), проти – 0, утримались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Балук Л.І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Балука Л.І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проведення експертної грошової оцінки земельної ділянки площею 0,0808га для обслуговування будівлі матеріального складу з реконструкцією під майстерню по обробці декоративного каменю за адресою вул.Лозовецька,13 гр. Вітенку М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 надання в постійне користування земельної ділянки об’єднанню співвласників багатоквартирного  будинку «Митрополита Шептицького,9»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ів землеустрою щодо відведення земельних ділянок площею 0,0600га за адресою вул.Микулинецька (гр.Річняк Б.Я. та інш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ів землеустрою щодо відведення земельних ділянок за адресою вул.О.Довженка (гр.Ковальський Я.М. та інш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Гринда В.П., Балук Л.І., Навроцький Р.Я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ів землеустрою щодо відведення земельних ділянок за адресою вул.Спортивна (гр.Дегтярьова Л.Д. та інш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Серетний Т.І., Гринда В.П., Балук Л.І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ів землеустрою щодо відведення земельних ділянок за адресою вул.С.Будного,23 (гр.Гринда П.В. та інш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 (Шкула А.П, Прокопів Л.А., Навроцький Р.Я.), проти – 0, утримались –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30га за адресою вул.С.Будного,2А гр.Ткачику О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Гринда В.П., Балук Л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5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Дузяк І.О. та інші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 землеустрою щодо встановлення меж  земельної ділянки в натурі (на місцевості) площею 0,2327га за адресою вул.Р. Шухевича,10 Тернопільській міській комунальній стоматологічній полікліні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7757га, за адресою вул.Руська,17 Тернопільському кооперативному торговельно-економічному коледж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1765га для обслуговування збірної металевої будівлі за адресою вул. Текстильна,18 ТОВ «Торговий дім «Універсаль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44га за адресою вул.Б.Лепкого гр.Дашкевич С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 проти – 0, утримались – 2 (Гринда В.П., Балук Л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ання договору земельного сервітуту за адресою вул.Листопадова,7 кв.15  гр.Кузяку В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, проти – 0, утримались – 4 (Шкула А.П., Навроцький Р.Я., Балук Л.І., Серетний Т.І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29га за адресою вул.О.Довженка гр.Мельнику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660га за адресою вул. Шпитальна,5 об’єднанню співвласників багатоквартирного будинку «Шпитальна 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(Тер-Пінгві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Шкула А.П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ередачу безоплатно у власність земельної ділянки площею 0,0024га за адресою вул.Руська,6а гр.Остапчуку В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6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Навроцький Р.Я., Балук Л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Навроцький Р.Я., Балук Л.І., Гринда В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о зміні її цільового призначення площею 0,0586га за адресою вул.Медова,12б  гр.Гомівці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3, проти – 0, утримались – 4 (Навроцький Р.Я., Балук Л.І., Гринда В.П., Шкула А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30га  за адресою вул.Чернівецька гр.Макогіну Б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5, проти – 0, утримались – 2 (Балук Л.І., Гринда В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меж земельної ділянки в натурі (на місцевості) площею 0,0040га за адресою вул.Д.Лук»яновича гр.Коліснику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4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672га для обслуговування житлового будинку за адресою вул.Академіка І.Горбачевського,2 об’єднанню співвласників будинку «Бері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5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008га за адресою вул. В.Винниченка,13 ФО-П Яськовій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 Шкула А.П., який зауважив невідповідність кадастрового номера даної земельної ділянки та запропонував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6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ання договору земельного сервітуту площею 0,0216га за адресою вул. Карпенка,26В об’єднанню співвласників багатоквартирного будинку «Карпенка26«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6, проти – 0, утримались – 1 (Навроцький Р.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7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045га за адресою вул. Транспортна ФО-П Супруненку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Навроцький Р.Я., Балук Л.І., Гринда В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8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ередачу безоплатно у власність земельної ділянки площею 0,0198га за адресою вул.Поліська гр.Пилип’яку А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 Шкула А.П., який запропонував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79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485га за адресою вул. Д.Лук’яновича,8 ТОВ «Укрпрінт - Захі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4, проти – 0, утримались – 3 (Балук Л.І., Серетний Т.І., Прокопів Л.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80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ої ділянки площею 0,3000га для обслуговування багатоквартирного житлового будинку за адресою вул.Карпенка,15А ОСББ «Верш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 Шкула А.П., який запропонував 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Шкули А.П.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81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в рішення міської ради (Бліхар, Веселовсь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7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82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поновлення договору оренди землі площею 0,0036га за адресою вул. Микулинецька-Садова ПП «Марі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ібляр В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ект рішення: За-0, проти –2 (Шкула А.П., Серетний Т.І.), утримались –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 не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  <w:tab/>
        <w:t xml:space="preserve"> Рішення №83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т гр. Наджоги Н. щодо готелю-гуртожитку «Чайка» від 05.07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джог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Шкула А.П., 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Доручити відділу земельних ресурсів надати інформацію  заявнику та комісії щодо користування ТОО ТСОУ земельною ділянкою за адресою вул. Білецька ,5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-6, проти – 0, утримались – 1 (Гринда П.В.). Рішення прийнят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комісії №84 додаєтьс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вернення гр. Пасеки О.М. щодо приватизації земельної ділянки за адресою вул. Овочева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Шкула А.П., Кібляр В.Л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1.Заявнику подати повторну заяву у ЦНАП. 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ідділу земельних ресурсів підготувати проект рішення на чергову сесію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комісії №8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рнення </w:t>
      </w:r>
      <w:r>
        <w:rPr>
          <w:rFonts w:cs="Times New Roman" w:ascii="Times New Roman" w:hAnsi="Times New Roman"/>
          <w:sz w:val="24"/>
          <w:szCs w:val="24"/>
        </w:rPr>
        <w:t>Гончар Т.Г. щодо приватизації гаражів у гаражному кооперативі«Тернобу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Шкула А.П., Кібляр В.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1.Відділу земельних ресурсів підготувати проект рішення на чергову сесію міської рад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Запросити на наступне засідання комісії </w:t>
      </w:r>
      <w:r>
        <w:rPr>
          <w:rFonts w:cs="Times New Roman" w:ascii="Times New Roman" w:hAnsi="Times New Roman"/>
          <w:sz w:val="24"/>
          <w:szCs w:val="24"/>
        </w:rPr>
        <w:t>Гончар Т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- 7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 комісії №86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Р.Я.Навро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7:00Z</dcterms:created>
  <dc:creator>d03-Vyshnovska</dc:creator>
  <dc:description/>
  <cp:keywords/>
  <dc:language>en-US</dc:language>
  <cp:lastModifiedBy>d01-Danylyshyn</cp:lastModifiedBy>
  <cp:lastPrinted>2016-08-09T08:46:00Z</cp:lastPrinted>
  <dcterms:modified xsi:type="dcterms:W3CDTF">2016-08-09T05:57:00Z</dcterms:modified>
  <cp:revision>2</cp:revision>
  <dc:subject/>
  <dc:title> </dc:title>
</cp:coreProperties>
</file>