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9786729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7</w:t>
      </w:r>
    </w:p>
    <w:p>
      <w:pPr>
        <w:pStyle w:val="Normal"/>
        <w:spacing w:lineRule="auto" w:line="240" w:before="0" w:after="0"/>
        <w:jc w:val="center"/>
        <w:rPr/>
      </w:pPr>
      <w:r>
        <w:rPr>
          <w:rFonts w:cs="Times New Roman" w:ascii="Times New Roman" w:hAnsi="Times New Roman"/>
          <w:b/>
          <w:sz w:val="24"/>
          <w:szCs w:val="24"/>
        </w:rPr>
        <w:t>від 15.07.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 ( 6 )</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5 ) Гладкий М.П., Бурда І.Й., Хімейчук І.С., Сандій О. Й., Мандзій П.В.</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 1 ) Ратушняк М.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анчук С.О.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Гладкий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і від 15.07.2014р. №2052/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Гладкий М.П.</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до порядку денного наступні питання:</w:t>
      </w:r>
    </w:p>
    <w:p>
      <w:pPr>
        <w:pStyle w:val="ListParagraph"/>
        <w:numPr>
          <w:ilvl w:val="0"/>
          <w:numId w:val="2"/>
        </w:numPr>
        <w:spacing w:lineRule="auto" w:line="240" w:before="0" w:after="0"/>
        <w:contextualSpacing/>
        <w:jc w:val="both"/>
        <w:rPr/>
      </w:pPr>
      <w:r>
        <w:rPr>
          <w:szCs w:val="24"/>
        </w:rPr>
        <w:t xml:space="preserve"> </w:t>
      </w:r>
      <w:r>
        <w:rPr>
          <w:szCs w:val="24"/>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p>
      <w:pPr>
        <w:pStyle w:val="ListParagraph"/>
        <w:numPr>
          <w:ilvl w:val="0"/>
          <w:numId w:val="2"/>
        </w:numPr>
        <w:spacing w:lineRule="auto" w:line="240" w:before="0" w:after="0"/>
        <w:contextualSpacing/>
        <w:jc w:val="both"/>
        <w:rPr>
          <w:szCs w:val="24"/>
        </w:rPr>
      </w:pPr>
      <w:r>
        <w:rPr>
          <w:szCs w:val="24"/>
        </w:rPr>
        <w:t>Про надання дозволу на розроблення проекту землеустрою щодо відведення земельної ділянки площею до 0,0270га за адресою вул.Калинова гр.Будни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5,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Порядок денний:</w:t>
      </w:r>
    </w:p>
    <w:tbl>
      <w:tblPr>
        <w:tblW w:w="9923" w:type="dxa"/>
        <w:jc w:val="left"/>
        <w:tblInd w:w="-147"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rPr>
                <w:szCs w:val="24"/>
              </w:rPr>
            </w:pPr>
            <w:r>
              <w:rPr>
                <w:szCs w:val="24"/>
              </w:rPr>
              <w:t>№</w:t>
            </w:r>
          </w:p>
          <w:p>
            <w:pPr>
              <w:pStyle w:val="ListParagraph"/>
              <w:spacing w:lineRule="auto" w:line="240" w:before="0" w:after="0"/>
              <w:ind w:left="317" w:hanging="0"/>
              <w:contextualSpacing/>
              <w:rPr>
                <w:szCs w:val="24"/>
              </w:rPr>
            </w:pPr>
            <w:r>
              <w:rPr>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проекту ріш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234га за адресою вул.Тролейбусна,8а гр.Михайлюк 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2624га для  обслуговування будівель та споруд за адресою вул.Бродівська,44  ПМП «Лот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Хутірська,8 гр.Циган Г.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Калинова гр.Буднику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107га  за адресою бульвар С. Петлюри, 2б гр. Бойку П. 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3094га за адресою вул.Котляревського,67 гр.Солонинка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2 ДП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2 ДП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2 ДП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2 ДП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2 ДП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2 ДП «Непту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0800га для завершення будівництва багатоквартирного житлового будинку за адресою вул. Тролейбусна ТзОВ «Тернопільтехгаз ЛХ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проспект Злуки гр. Баглей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szCs w:val="24"/>
              </w:rPr>
            </w:pPr>
            <w:r>
              <w:rPr>
                <w:rFonts w:eastAsia="Times New Roman" w:cs="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Cs w:val="24"/>
              </w:rPr>
            </w:pPr>
            <w:r>
              <w:rPr>
                <w:rFonts w:eastAsia="Times New Roman" w:cs="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szCs w:val="24"/>
              </w:rPr>
            </w:pPr>
            <w:r>
              <w:rPr>
                <w:rFonts w:eastAsia="Times New Roman" w:cs="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szCs w:val="24"/>
              </w:rPr>
            </w:pPr>
            <w:r>
              <w:rPr>
                <w:rFonts w:eastAsia="Times New Roman" w:cs="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szCs w:val="24"/>
              </w:rPr>
            </w:pPr>
            <w:r>
              <w:rPr>
                <w:rFonts w:eastAsia="Times New Roman" w:cs="Times New Roman"/>
                <w:b/>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b/>
                <w:b/>
              </w:rPr>
            </w:pPr>
            <w:r>
              <w:rPr>
                <w:rFonts w:eastAsia="Times New Roman" w:cs="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ів землеустрою щодо відведення земельних ділянок площею до 0,10га за адресою вул.Микулинец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0645га за адресою вул.Чумацька гр.Лебідко М.М., Лебідко 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влаштування торгових рядів за адресою вул. Митрополита Шептицького ТОВ «Тернопільський речовий ри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15 Квітня гр.Барні 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ь міської ради від 24.12.2013р. №6/42/47, від 24.12.2013р. №6/42/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на аукціоні права оренди на земельну ділянку несільськогосподарського призначення площею 0,1670га за адресою вул.Тролейбус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на аукціоні права оренди на земельну ділянку несільськогосподарського призначення площею 0,0600га за адресою вул.Збараз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ідмову в наданні дозволів на розроблення технічних документацій із землеустрою щодо встановлення меж земельних ділянок в натурі (на місцевості) дочірньому підприємству «Інтерпрес-Тернопіль «ТОВ «Інтерпре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w:t>
            </w:r>
            <w:r>
              <w:rPr>
                <w:rFonts w:eastAsia="Times New Roman"/>
                <w:szCs w:val="24"/>
              </w:rPr>
              <w:t xml:space="preserve">7га за адресою вул.Пирогова, 6 </w:t>
            </w:r>
            <w:r>
              <w:rPr>
                <w:rFonts w:eastAsia="Times New Roman" w:cs="Times New Roman" w:ascii="Times New Roman" w:hAnsi="Times New Roman"/>
                <w:sz w:val="24"/>
                <w:szCs w:val="24"/>
              </w:rPr>
              <w:t>ОСББ «Пирогова,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rPr>
            </w:pPr>
            <w:r>
              <w:rPr>
                <w:rFonts w:eastAsia="Times New Roman" w:cs="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Калинова гр.Буднику В.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34га за адресою вул.Тролейбусна,8а гр.Михайлю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Об’їзна ФО-П Карпов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рипинення права користування земельною ділянкою площею 0,0129га за адресою вул.Чумацька, 1а Тернопільській обласній організації товариства сприяння обороні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2624га для  обслуговування будівель та споруд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Хутірська,8 гр.Циган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Калинова гр.Будни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Є.Коновальця,16 гр.Сувалку Я.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107га  за адресою бульвар С. Петлюри, 2б гр. Бойку П. 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5375га за адресою вул.Лозовецька, 26 ФО-П Лотоцькому Д.Р.</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за адресою вул.С.Будного  у власність шляхом продажу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3094га за адресою вул.Котляревського,67 гр.Солонинка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2 ДП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0800га для завершення будівництва багатоквартирного житлового будинку за адресою вул. Тролейбусна ТзОВ «Тернопільтехгаз ЛХ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проспект Злуки гр. Багле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2040га за адресою вул.Бережанська, 44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Гладкий М.П., Хімейчук І.С.), проти-2 (Сандій О.Й., Мандзій П.В.), утримались-1 (Бурда І.Й.).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3354га за адресою вул.Бродівська, 60 гр.Блажевському П.В. та Блажевському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0га за адресою вул.Микулинецька-бічна гр.Бобрівцю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Чалдаєва ФО-П Кавецькому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Князя Остроз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17га для обслуговування багатоквартирного житлового будинку з гаражами на 4 бокси за адресою вул.Чехова,16 ОСББ «Чехова,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просп.Злуки ТОВ «Ла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площею до 0,10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645га за адресою вул.Чумацька гр.Лебідко М.М., Лебідко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7,6298га для будівництва житлового мікрорайону за адресою вул.15 Квітня-Підволочиське шосе КП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загальною площею 0,3743га для влаштування торгових рядів за адресою вул. Митрополита Шептицького ТОВ «Тернопільський речов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15 Квітня гр.Барні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поділу земельної ділянки площею 1,0100га за адресою вул.Білецька, 33, яка перебуває в постійному користуванні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до рішень міської ради від 24.12.2013р. №6/42/47, від 24.12.2013р. №6/4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за адресою вул.Слівенська,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родаж на аукціоні права оренди на земельну ділянку несільськогосподарського призначення площею 0,1670га за адресою вул.Тролейбу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родаж на аукціоні права оренди на земельну ділянку несільськогосподарського призначення площею 0,0600га за адресою вул.Збара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Бурда І.Й., Хімейчук І.С.), проти-3 (Гладкий М.П., Сандій О.Й., Мандзій П.В.), утримались-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ідмову в наданні дозволів на розроблення технічних документацій із землеустрою щодо встановлення меж земельних ділянок в натурі (на місцевості) дочірньому підприємству «Інтерпрес-Тернопіль «ТОВ «Інтерп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2</w:t>
      </w:r>
      <w:r>
        <w:rPr>
          <w:szCs w:val="24"/>
        </w:rPr>
        <w:t xml:space="preserve">7га за адресою вул.Пирогова, 6 </w:t>
      </w:r>
      <w:r>
        <w:rPr>
          <w:rFonts w:cs="Times New Roman" w:ascii="Times New Roman" w:hAnsi="Times New Roman"/>
          <w:sz w:val="24"/>
          <w:szCs w:val="24"/>
        </w:rPr>
        <w:t>ОСББ «Пирогов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70га за адресою вул.Калинова гр.Будни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П.Гладк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І.Й.Бур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7:00Z</dcterms:created>
  <dc:creator>d01-Danylyshyn</dc:creator>
  <dc:description/>
  <cp:keywords/>
  <dc:language>en-US</dc:language>
  <cp:lastModifiedBy>d01-Danylyshyn</cp:lastModifiedBy>
  <dcterms:modified xsi:type="dcterms:W3CDTF">2014-07-23T10:48:00Z</dcterms:modified>
  <cp:revision>1</cp:revision>
  <dc:subject/>
  <dc:title> </dc:title>
</cp:coreProperties>
</file>