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84595853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виїзного засідання комісії №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5.06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 Артимович А.І, Шкула А.П., Бліхар В.В, Прокопів Л.А., Балук Л.І., Навроцький Р.Я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инда В.П., Серетний Т.І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  <w:t xml:space="preserve">Присутні члени комісії: </w:t>
        <w:tab/>
        <w:t>(7) Артимович А.І.,  Бліхар В.В, .Шкула А.П., Серетний Т.І. Прокопів Л.А., Балук Л.І., Навроцький Р.Я., Серетний Т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: </w:t>
        <w:tab/>
        <w:tab/>
        <w:tab/>
        <w:t>(1) Гринда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чук Г.Є.</w:t>
        <w:tab/>
        <w:t xml:space="preserve"> - заступник начальника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 xml:space="preserve"> -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і присутні з 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нь І.Ф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єщук В.М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О. Рімашевсь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ступив: гр. О. Рімашевський, який проінформував щодо проекту рішення міської ради «</w:t>
      </w:r>
      <w:r>
        <w:rPr>
          <w:rFonts w:cs="Times New Roman" w:ascii="Times New Roman" w:hAnsi="Times New Roman"/>
          <w:sz w:val="24"/>
          <w:szCs w:val="24"/>
          <w:lang w:val="ru-RU"/>
        </w:rPr>
        <w:t>Про надання земельної ділянки площею 0,0111га за адресою вул. Кардинала Сліпого, 1 ФО-П Джуринському О.А., ПП «Перли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 xml:space="preserve">Запропонувати </w:t>
      </w:r>
      <w:r>
        <w:rPr>
          <w:rFonts w:cs="Times New Roman" w:ascii="Times New Roman" w:hAnsi="Times New Roman"/>
          <w:sz w:val="24"/>
          <w:szCs w:val="24"/>
        </w:rPr>
        <w:t>гр. О. Рімашевському виступити на засіданні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Р.Я. Навроцький, який запропонував доповнити порядок денний проектом рішення «Про надання земельної ділянки площею 0,0100га за адресою вул. Золотогірська  ТОВ «Бас-Марк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Р.Я.Навроцького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А.І.Артимович, який запропонував затвердити 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орядок денний: За - 7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8"/>
      </w:tblGrid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0100га за адресою вул. Золотогірська  ТОВ «Бас-Маркет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роведення експертної грошової оцінки земельної ділянки площею 0,1820га, наданої для обслуговування станції технічного обслуговування автомобілів з мийкою за адресою вул.Г.Тарнавського,3а ФОП Садівнику О.Р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6007га за адресою вул. Живова,1 Тернопільському кооперативному торгівельно-економічному коледжу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97га за адресою вул. Гайова,30 ФО-П Кручко В.В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7га за адресою вул. С.Будного,21а гр. Бойко З.П.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5110га для обслуговування нежитлових будівель та споруд з їх реконструкцією під будівництво багатоквартирного житлового будинку з вбудовано-прибудованими приміщеннями громадського призначення та критими стоянками для автомобілів  за адресою вул.Енергетична-бічна,5а ТДВ «Сервіс Тернопілля»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резіль)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церква)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87га за адресою вул.Енергетична  гр.Решнюку Б.С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9500га для обслуговування багатоквартирного житлового будинку за адресою вул. Смакули,5 ОСББ «Флорія-Т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911га за адресою вул.Овочева гр.Супрун І.С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999га за адресою вул.Овочева гр.Ящишин Н.Я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954га за адресою вул.Овочева гр.Ящишин Х.О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998га за адресою вул.Овочева гр.Старжинському Р.С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74га за адресою вул.Генерала М.Тарнавського гр.Вовк А.І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418га для обслуговування будівлі за адресою вул. В. Симоненка,2а гр. Якимчук Ю. М., Павлович Л. М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СББ  Білець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 xml:space="preserve">Про надання земельної ділянки площею 0,0100га за адресою вул. Золотогірська  </w:t>
        <w:tab/>
        <w:tab/>
        <w:t>ТОВ «Бас-Марк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 xml:space="preserve">Про надання дозволу на проведення експертної грошової оцінки земельної </w:t>
        <w:tab/>
        <w:tab/>
        <w:tab/>
        <w:t xml:space="preserve">ділянки площею 0,1820га, наданої для обслуговування станції технічного </w:t>
        <w:tab/>
        <w:tab/>
        <w:tab/>
        <w:t xml:space="preserve">обслуговування автомобілів з мийкою за адресою вул.Г.Тарнавського,3а ФОП </w:t>
        <w:tab/>
        <w:tab/>
        <w:t>Садівнику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 xml:space="preserve">Про затвердження проекту землеустрою щодо відведення земельної ділянки </w:t>
        <w:tab/>
        <w:tab/>
        <w:t xml:space="preserve">площею 0,6007га за адресою вул. Живова,1 Тернопільському кооперативному </w:t>
        <w:tab/>
        <w:tab/>
        <w:t xml:space="preserve">торгівельно-економічному коледж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4 (Р.Я.Навроцький, Л.А.Прокопів, Т.І.Серетний, В.В. Бліхар), проти – 0, утримались –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 xml:space="preserve">Про надання дозволу на розроблення проекту землеустрою щодо відведення </w:t>
        <w:tab/>
        <w:tab/>
        <w:t xml:space="preserve">земельної ділянки площею до 0,1097га за адресою вул. Гайова,30 ФО-П Кручко </w:t>
        <w:tab/>
        <w:tab/>
        <w:t>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0, проти – 0, утримались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 xml:space="preserve">Про надання дозволу на розроблення проекту землеустрою щодо відведення </w:t>
        <w:tab/>
        <w:tab/>
        <w:t xml:space="preserve">земельної ділянки площею до 0,0037га за адресою вул. С.Будного,21а гр. Бойко </w:t>
        <w:tab/>
        <w:tab/>
        <w:t>З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6, проти – 0, утримались – 1 (А.П.Шку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 xml:space="preserve">Про затвердження проекту землеустрою щодо відведення земельної ділянки </w:t>
        <w:tab/>
        <w:tab/>
        <w:t xml:space="preserve">площею 0,5110га для обслуговування нежитлових будівель та споруд з їх </w:t>
        <w:tab/>
        <w:tab/>
        <w:tab/>
        <w:t xml:space="preserve">реконструкцією під будівництво багатоквартирного житлового будинку з </w:t>
        <w:tab/>
        <w:tab/>
        <w:tab/>
        <w:t xml:space="preserve">вбудовано-прибудованими приміщеннями громадського призначення та </w:t>
        <w:tab/>
        <w:tab/>
        <w:tab/>
        <w:t xml:space="preserve">критими стоянками для автомобілів  за адресою вул.Енергетична-бічна,5а ТДВ </w:t>
        <w:tab/>
        <w:tab/>
        <w:t>«Сервіс Тернопіл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0, проти – 0, утримались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>Про внесення змін в рішення міської ради (Березі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>Про внесення змін в рішення міської ради (цер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 xml:space="preserve">А.П.Шкула, який запропонував вилучити проекту рішення до якого вносяться </w:t>
        <w:tab/>
        <w:tab/>
        <w:t>зміни слова: «та парафіяльного будин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позицію А.П.Шкули: За-4, проти – 0, утримались –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0, проти – 0, утримались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 xml:space="preserve">Про затвердження проекту землеустрою щодо відведення земельної ділянки </w:t>
        <w:tab/>
        <w:tab/>
        <w:t>площею 0,0187га за адресою вул.Енергетична  гр.Решнюку Б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6, проти – 0, утримались – 1 (В.В.Бліха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 xml:space="preserve">Про надання дозволу на складання проекту землеустрою щодо відведення </w:t>
        <w:tab/>
        <w:tab/>
        <w:tab/>
        <w:t xml:space="preserve">земельної ділянки площею до 0,9500га для обслуговування багатоквартирного </w:t>
        <w:tab/>
        <w:tab/>
        <w:t>житлового будинку за адресою вул. Смакули,5 ОСББ «Флорія-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 xml:space="preserve">Л.І.Балук, який запропонував представників ОСББ «Флорія-Т» включити в </w:t>
        <w:tab/>
        <w:tab/>
        <w:tab/>
        <w:t>комісію, створену розпорядженням міського голови від 24.05.2016р. №159  (з приводу врегулювання спорів щодо земельної ділянки за адресою вул. Головацького,3А м. Тернопо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>Шкула, який запропонував доучити відділу земельних ресурсів привести документацію, долучену до проекту рішення у відповідність до вимог чинного законодав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 з врахуванням вищезазначених пропозицій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>Про надання дозволу на розроблення проекту землеустрою щодо відведення земельної ділянки площею до 0,0911га за адресою вул.Овочева гр.Супрун І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0, проти – 0, утримались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 xml:space="preserve">Про надання дозволу на розроблення проекту землеустрою щодо відведення </w:t>
        <w:tab/>
        <w:tab/>
        <w:t xml:space="preserve">земельної ділянки площею до 0,0999га за адресою вул.Овочева гр.Ящишин </w:t>
        <w:tab/>
        <w:tab/>
        <w:t>Н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0, проти – 0, утримались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 xml:space="preserve">Про надання дозволу на розроблення проекту землеустрою щодо відведення </w:t>
        <w:tab/>
        <w:tab/>
        <w:t xml:space="preserve">земельної ділянки площею до 0,0954га за адресою вул.Овочева гр.Ящишин </w:t>
        <w:tab/>
        <w:tab/>
        <w:t>Х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0, проти – 0, утримались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 xml:space="preserve">Про надання дозволу на розроблення проекту землеустрою щодо відведення </w:t>
        <w:tab/>
        <w:tab/>
        <w:t xml:space="preserve">земельної ділянки площею до 0,0998га за адресою вул.Овочева </w:t>
        <w:tab/>
        <w:tab/>
        <w:tab/>
        <w:tab/>
        <w:t>гр.Старжинському Р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0, проти – 0, утримались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 xml:space="preserve">Про надання дозволу на розроблення проекту землеустрою щодо відведення </w:t>
        <w:tab/>
        <w:tab/>
        <w:t xml:space="preserve">земельної ділянки площею до 0,0074га за адресою вул.Генерала </w:t>
        <w:tab/>
        <w:tab/>
        <w:tab/>
        <w:tab/>
        <w:t>М.Тарнавського гр.Вовк А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0, проти – 0, утримались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 xml:space="preserve">Про затвердження проекту землеустрою щодо відведення земельної ділянки </w:t>
        <w:tab/>
        <w:tab/>
        <w:t xml:space="preserve">площею 0,0418га для обслуговування будівлі за адресою вул. В. Симоненка,2а </w:t>
        <w:tab/>
        <w:tab/>
        <w:t>гр. Якимчук Ю. М., Павлович Л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0, проти – 0, утримались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>Про внесення змін в рішення міської ради (ОСББ  Білець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5, проти – 0, утримались – 2 (Артимович А.І., Навроцький Р.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А.І.Арти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ab/>
        <w:t>Р.Я.Навроць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08:00Z</dcterms:created>
  <dc:creator>D@nik</dc:creator>
  <dc:description/>
  <cp:keywords/>
  <dc:language>en-US</dc:language>
  <cp:lastModifiedBy>D@nik</cp:lastModifiedBy>
  <dcterms:modified xsi:type="dcterms:W3CDTF">2016-07-15T07:10:00Z</dcterms:modified>
  <cp:revision>1</cp:revision>
  <dc:subject/>
  <dc:title> </dc:title>
</cp:coreProperties>
</file>