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09047242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А КОМІСІЯ З ПИТАНЬ ПРИРОДОКОРИСТУВАНН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ІЇ, ПРОДАЖУ ТА ОРЕНДИ ЗЕМ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7</w:t>
      </w:r>
    </w:p>
    <w:p>
      <w:pPr>
        <w:pStyle w:val="Normal"/>
        <w:spacing w:lineRule="auto" w:line="240" w:before="0" w:after="0"/>
        <w:jc w:val="center"/>
        <w:rPr/>
      </w:pPr>
      <w:r>
        <w:rPr>
          <w:rFonts w:cs="Times New Roman" w:ascii="Times New Roman" w:hAnsi="Times New Roman"/>
          <w:b/>
          <w:sz w:val="24"/>
          <w:szCs w:val="24"/>
        </w:rPr>
        <w:t>від 13.08.2015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6)</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Гладкий М.П., Мандзій П.В., Хімейчук І.С., Сандій О.Й.</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Ратушняк М.М., Бурда 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є. Засідання комісії правочин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eastAsia="Times New Roman"/>
          <w:lang w:eastAsia="uk-UA"/>
        </w:rPr>
      </w:pPr>
      <w:r>
        <w:rPr>
          <w:rFonts w:eastAsia="Times New Roman"/>
          <w:lang w:eastAsia="uk-UA"/>
        </w:rPr>
        <w:t>На засідання комісії запрош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бляр В.Л. –  начальник відділу земельних ресурсів;</w:t>
      </w:r>
    </w:p>
    <w:p>
      <w:pPr>
        <w:pStyle w:val="Normal"/>
        <w:spacing w:lineRule="auto" w:line="240" w:before="0" w:after="0"/>
        <w:jc w:val="both"/>
        <w:rPr/>
      </w:pPr>
      <w:r>
        <w:rPr>
          <w:rFonts w:cs="Times New Roman" w:ascii="Times New Roman" w:hAnsi="Times New Roman"/>
          <w:sz w:val="24"/>
          <w:szCs w:val="24"/>
        </w:rPr>
        <w:t>Бесага В.Й. – начальник управління з питань містобудування та архіте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ць Н.В. - начальник організаційного відділу ради управління організаційно – виконавч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Присутні з власної ініціатив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макоуз В.Г.- депутат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Гладкий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порядку денного засідання комісії.</w:t>
      </w:r>
    </w:p>
    <w:p>
      <w:pPr>
        <w:pStyle w:val="Normal"/>
        <w:spacing w:lineRule="auto" w:line="240" w:before="0" w:after="0"/>
        <w:jc w:val="both"/>
        <w:rPr/>
      </w:pPr>
      <w:r>
        <w:rPr>
          <w:rFonts w:cs="Times New Roman" w:ascii="Times New Roman" w:hAnsi="Times New Roman"/>
          <w:sz w:val="24"/>
          <w:szCs w:val="24"/>
        </w:rPr>
        <w:t>Результати голосування за порядок денний засідання комісії відповідно до переліку питань, зазначеному в листах від 13.08.2015р. №2342/01 та від 13.08.2015р. №2355/01: За - 4 проти-0, утримались-0. Рішення прийня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Виступив:</w:t>
        <w:tab/>
        <w:t>Кібляр В.Л., який запропонував включити в порядок денн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ів землеустрою щодо відведення земельних ділянок за адресою вул.Лучаківського (гр.Антонюк П.Л. та інші)</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КП «Об’єднання парків культури і відпочинку м. Тернопо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 передачу безоплатно у власність земельної ділянки площею 0,0100га за адресою вул.Є.Коновальця,16 гр.Сувалко Я.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Новий Світ релігійній громаді «Християнська церква «Відродженн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езультати голосування: За - 4, проти-0, утримались-0. Рішення прийня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Затвердити порядок денний засідання коміс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проекту ріш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13га за адресою вул. Медова,3 Гуді С.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Голубовича,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бульв.  Шевченка,39 гр.Костику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0га за адресою вул.У.Самчука,12а  гр.Калбазовій Г.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02га за адресою вул.Загребельна,71 гр.Лопушняку Б.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Андрощук В.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ліщ С.П.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Ващук П.Р.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Лукасевичу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500га для обслуговування автомобільної стоянки за адресою вул. Тролейбусна ФО-П Олійнику П.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У.Самчука,3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19га за адресою вул.М.Паращука гр.Омеляну 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2га за адресою вул.С.Стадникової,1 гр.Свистуну Я.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7га за адресою  вул.Проектна  гр.Притулі Р.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54га  за адресою вул.Митрополита Шептицького, 28 ФО-П Юркевич Л.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1,2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додаток до рішення міської ради від 28.11.2014 р. №6/53/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Академіка Корольова ФО-П Лисобею 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ередачу безоплатно у власність  земельної ділянки площею 0,12га для обслуговування 12-квартирного житлового будинку за адресою вул.Бенцаля,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Бенцаля,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ЖБ «Київська,6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ЖБ «Київська,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Золотогірс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24409га за адресою вул.Лозовецька,30 гр.Гаврилюку 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уцульська гр. Дядьо З.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143га за адресою бульвар Куліша гр.Чернію 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27га за адресою вул. Кривоноса,1 гр.Могильському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6га для  обслуговування торгового кіоску за адресою вул. Гетьмана І.Мазепи ФО - П Микитюку  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Київська ФО-П Карому З.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Героїв Крут ФО-П Пісному П.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06га ПП «Граніт-Товстолуг» за адресою просп.С.Банде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35га за адресою бульв.Д.Галицького ПМП «Дайм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12га для  обслуговування металевого складу за адресою вул. Глибока,23 ФО-П Бойку 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35га для  обслуговування торгового кіоску за адресою вул. Микулинецька ФО-П Совінській 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Миру,3 ФО-П Фик М.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Чалдаєва,2 ФО-П Лазару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67га для  обслуговування торгового павільйону за адресою вул. Винниченка ФО-П Березі Я.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за адресою вул.Піскова, 7 гр. Білінському В.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Лозовецька,3 гр.Цяпуті Л.З., Снак В.А., Цяпуті А.А., Цяпуті А.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1,8348га за адресою вул. Подільська, 46 гр.Юзьківу 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8335га за адресою вул. Карп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29га за адресою вул.Шпитальна,25 гр.Найчук 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4га за адресою вул.Б.Хмельницького гр.Качуровській Г.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024га за адресою вул. Живова, 9 гр. Дідух Є. 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36га за адресою просп.С.Бандери,32а ТОВ «Конвалія СВ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55га за адресою проспект С.Бандери,77 гр.Семківу Т.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дюк С.А.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міну сторони-орендаря в договорі оренди земельної діля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абещук Н.С.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наданні земельної ділянки площею 0,0254га  за адресою вул. Митрополита Шептицького, 28 ФО-П Юркевич Л. 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трату чинності договорів оренди землі з ПП «Італійська хімчи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0070га за адресою вул.Галицька гр. Сороці 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 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га за адресою вул.Микулинецька гр.Костику І.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Коцюбинського,5 (гр.Бакоменко І.М.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4194 га за адресою вул.Білецька,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Креатор-Б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13га за адресою вул.Микулин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Мазепи ФО-П Сорокопас Г.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 р. №6/55/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509га за адресою вул. Микулинецька, 46 гр. Міньковському П.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СМП «К В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744га за адресою вул.Проектна гр.Поворозник А.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4га за адресою вул.Замонастирська,12 гр.Кравчинюку Ю.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ПВНЗ «Інститут економіки і підприєм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гр. Войцищук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00га за адресою вул.Микулинецька гр.Мужилівському Б.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діл земельної ділянки площею 0,4591га за адресою вул. Бордуляка,5 публічному акціонерному товариству «Укртеле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10 ПМП «Людм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ПМП «Людм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27га за адресою вул.С.Будн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Махобей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Зварич.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Бригадна гр.Гурняк О.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368га для обслуговування приміщення продтоварного магазину за адресою вул.Самчука, 31 гр.Заляско М.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ого сервітуту за адресою майдан Пере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Лучаківського (гр.Антонюк П.Л. та ін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КП «Об’єднання парків культури і відпочинку м. Терно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00га за адресою вул.Є.Коновальця,16 гр.Сувалко Я.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Новий Світ релігійній громаді «Християнська церква «Відродж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13га за адресою вул. Медова,3 Гуді С.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26га за адресою вул.Б.Хмельницького,21а гр.Качуровському 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49га за адресою вул.Урожайна,11 гр.Френдію Р.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проекту землеустрою щодо відведення земельної ділянки площею до 0,1609га для обслуговування багатоквартирного житлового будинку  за адресою вул.Голубовича,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Голубовича,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99га за адресою вул.А.Чайковського,5 гр.Лучишину В.Л., Логвись Л.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03га за адресою вул.А.Чайковського,5 гр.Лучишину В.Л., Логвись Л.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40га за адресою вул. Новосонячна,5 гр.Ониськів Л.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24га за адресою бульв.  Шевченка,39 гр.Костику 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60га за адресою вул.У.Самчука,12а  гр.Калбазовій Г.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1,1440га для обслуговування багатоквартирного житлового будинку за адресою вул.Смакули,1 ОСББ «Смакули,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009га для обслуговування багатоквартирного житлового будинку за адресою вул.Котляревського,38 ОСББ «Котляревського,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202га за адресою вул.Загребельна,71 гр.Лопушняку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60га за адресою вул.І.Франка,10а управлінню обліку та контролю за використанням комунального майна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Микулинецька,99є гр.Грабець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Андрощук В.В.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Бейко Е.В.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ліщ С.П.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Ващук П.Р.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16га для будівництва та обслуговування гаража за адресою вул.Танцорова,4 гр.Михайловій Л.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98га за адресою вул.Дівоча,4 гр.Ванкевич В.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8426га для обслуговування індивідуальних гаражів за адресою вул.Козацька гаражному кооперативу «Ла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8га за адресою вул.Микулинецька,115/41 гр.Заборній Н.М., Заборному Р.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32га за адресою вул.Городня,10 гр.Метлушко 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99га за адресою вул.Степова,48 гр.Нікітіній А.Т., Лукасевичу В.І., Син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Калинова гр.Балюк 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400га за адресою вул.У.Самчука,18 гр.Лукасевичу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341га за адресою вул.У.Самчука,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Лукасевичу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2500га для обслуговування автомобільної стоянки за адресою вул. Тролейбусна ФО-П Олійнику П.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У.Самчука,31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2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00га за адресою вул.Молодіжна,25 гр.Папіш Л.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Волковій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Ратушняку  І.Є., Юрійчук О.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19га за адресою вул.М.Паращука гр.Омеляну 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2га за адресою вул.С.Стадникової,1 гр.Свистуну Я.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00га за адресою вул.Микулинецька гр.Пугач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77га за адресою  вул.Проектна  гр.Притулі Р.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3000га за адресою  вул.Гайова,33  гаражному кооперативу «Іск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загальною площею до 0,0536га для обслуговування реконструкції нежитлового приміщення, кулінарної дільниці з надбудовою і прибудовою 12-квартирного житлового будинку з адміністративними приміщеннями  за адресою вул.Б.Хмельницького,9б ФО-П Черній Є.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4680га для обслуговування багатоквартирного житлового будинку з вбудованими та окремо стоячими стоянками для автомобілів за адресою вул.О.Довженка,20 ОСББ «Довженка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3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16,854082га за адресою вул. Микулинецька,46 ТОВ «Ватра-Ук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1100 га за адресою вул.Поліська,3 гр. Вільгош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43га для обслуговування будівлі комерційної крамниці та закладу громадського харчування за адресою вул.Генерала М.Тарнавського, 28а гр.Кубаю І.Б., гр.Васільєвій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254га  за адресою вул.Митрополита Шептицького, 28 ФО-П Юркевич Л. 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0, проти-4, утримались-0. </w:t>
      </w:r>
    </w:p>
    <w:p>
      <w:pPr>
        <w:pStyle w:val="Normal"/>
        <w:spacing w:lineRule="auto" w:line="240" w:before="0" w:after="0"/>
        <w:jc w:val="both"/>
        <w:rPr/>
      </w:pPr>
      <w:r>
        <w:rPr>
          <w:rFonts w:eastAsia="Times New Roman" w:cs="Times New Roman" w:ascii="Times New Roman" w:hAnsi="Times New Roman"/>
          <w:sz w:val="24"/>
          <w:szCs w:val="24"/>
        </w:rPr>
        <w:t>Вирішили:</w:t>
        <w:tab/>
        <w:t>Не погодити проект рішення міської ради «</w:t>
      </w:r>
      <w:r>
        <w:rPr>
          <w:rFonts w:cs="Times New Roman" w:ascii="Times New Roman" w:hAnsi="Times New Roman"/>
          <w:sz w:val="24"/>
          <w:szCs w:val="24"/>
        </w:rPr>
        <w:t>Про надання земельної ділянки площею 0,0254га  за адресою вул.Митрополита Шептицького, 28 ФО-П Юркевич Л. І.</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1,2га за адресою вул.С.Буд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Морозенка   у власність шляхом продажу через аукці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за адресою вул.С.Буд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50га за адресою вул.Слівенсь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за адресою вул.Подільська  в оренду терміном на десять років, право на оренду якої набуватиметься на аукціо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4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та доповнень в додаток до рішення міської ради від 28.11.2014 р. №6/53/1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470га за адресою вул.Проектна гр.Кушнірику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Академіка Корольова ФО-П Лисобею Р.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її цільового призначення площею 0,1106га за адресою вул.Глибока Долина,12 гр.Мадарашу М.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ередачу безоплатно у власність  земельної ділянки площею 0,12га для обслуговування 12-квартирного житлового будинку за адресою вул.Бенцаля,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Бенцаля,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складання технічної документації із землеустрою щодо встановленню меж земельної ділянки в натурі (на місцевості) площею 0,6231га для обслуговування багатоквартирних  житлових будинків за адресою вул.Київська,6А та вул.Київська,6Б  ОСБЖБ «Київська,6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ЖБ «Київська,6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0940га для обслуговування нежитлової будівлі за адресою вул.Макаренка,1 Тернопільському дошкільному навчальному закладу №37  Тернопільської міської ради Тернопільс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Новий Світ,23  гр.Пономарьовій Г.М., Пономарьову А.М., Кручак І.А., Петрусевич 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за адресою вул.Новий Світ,23  гр.Пономарьовій Г.М., Пономарьову А.М., Кручак І.А., Петрусевич 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0638га для обслуговування житлового будинку за адресою вул.С.Будного,3Б гр.Пендлишаку І.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5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1058га за адресою вул. Текстильна,32А малому підприємству «Віктор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9га за адресою вул.Канадська,20 гр.Галапупу І.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зупинки громадського призначення «Володимира Великого» (в напрямку до центру) з об’єктом торгівельно – побутового призначення за адресою вул. Симоненка ПП «Дора Пл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30га для будівництва та обслуговування гаража за адресою вул.С.Будного гр.Козаку Т.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3га для обслуговування багатоквартирного житлового будинку за адресою вул.Деповська,11 ОСББ «Деповська,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080га для обслуговування павільйону по виготовленню пам’ятників за адресою вул. Лесі Українки ФО-П Казьо З.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Золотогірсь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00га для обслуговування виробничих приміщень за адресою вул.Бродівська,44 ПМП «Лот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887га за адресою вул.Глубочанська,44 гр.Гайді Я.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6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Спортивна,5 (гр.Зелінський О.М.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w:t>
      </w:r>
      <w:r>
        <w:rPr>
          <w:rFonts w:cs="Times New Roman" w:ascii="Times New Roman" w:hAnsi="Times New Roman"/>
          <w:sz w:val="24"/>
          <w:szCs w:val="24"/>
          <w:lang w:val="en-US" w:eastAsia="en-US"/>
        </w:rPr>
        <w:t>69 д</w:t>
      </w:r>
      <w:r>
        <w:rPr>
          <w:rFonts w:eastAsia="Times New Roman" w:cs="Times New Roman" w:ascii="Times New Roman" w:hAnsi="Times New Roman"/>
          <w:sz w:val="24"/>
          <w:szCs w:val="24"/>
        </w:rPr>
        <w:t>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300га для обслуговування існуючої зупинки громадського транспорту з закладом торгівлі за адресою вул. Лесі Українки,21а ПМП «СІ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24га за адресою вул.Тбіліська,7 гр.Карпюк М.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Я.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ернопільської обласної організації Всеукраїнської спілки автомобіліс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земельної ділянки  площею 0,2936га, наданої для обслуговування викупленого будинку виробничника з магазином та фінський склад  за адресою вул.Збаразька,33 ФО-П Дяченко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03га за адресою бульв. Тараса Шевченка,14 ФО-П Стефаник Л.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24409га за адресою вул.Лозовецька,30 гр.Гаврилюку В.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га під будівництво культової споруди за адресою просп.Злуки релігійній громаді «Парафія Вознесіння Господнього» місто Тернопіль Тернопільської області Тернопільсько-Теребовлянської  єпархії УПЦ К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7700га  за адресою вул. Живова в постійне користування КП «Об’єднання парків культури і відпочинку м. Терноп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4га за адресою  вул.Микулинецька-бічна,10 гр.Костецькому 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7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41га за адресою вул.Б.Хмельницького,23 гр.Пелешок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 Гуцульська гр. Дядьо З.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1570га для обслуговування та реконструкції будівлі пам’ятника каплиці св..Пантелеймона Цілителя та будівництва парафіяльної катехитичної школи за адресою вул.Бережанська,3а  релігійній громаді «Парафія Святого Пантелеймона Цілителя» м.Тернопіль Тернопільсько-Зборівської єпархії Української Греко-Католицької церк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230га для будівництва та реконструкції і обслуговування будівлі торгівельно-побутового призначення за адресою вул.Живова, 1а гр.Дерецькій М.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3, проти-1 (Мандзій П.В.), утримались-0. Рішення не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143га за адресою бульвар Куліша гр.Чернію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27га за адресою вул. Кривоноса,1 гр.Могильському Я.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8га для будівництва та обслуговування індивідуального гаража за адресою вул.С.Будного гр.Литвину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технічної документації із землеустрою щодо встановлення меж земельної ділянки в натурі (на місцевості) площею 0,2201га для обслуговування багатоквартирного житлового будинку за адресою вул.Вояків дивізії «Галичина»,13 ОСБЖБ «Вояків Дивізії Галичина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650га за адресою вул.Замкова,10А ТОВ «План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84га для будівництва та обслуговування індивідуального гаража за адресою вул.С.Будного гр.Пушкаренку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8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92га за адресою  бульв.Шевченка,27агр.Пилипчук Г.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26га для  обслуговування торгового кіоску за адресою вул. Гетьмана І.Мазепи ФО - П Микитюку  Р.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Київська ФО-П Карому 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Героїв Крут ФО-П Пісному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06га ПП «Граніт-Товстолуг» за адресою просп.С.Банде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ельної ділянки площею 0,0035га за адресою бульв.Д.Галицького ПМП «Дайм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112га для  обслуговування металевого складу за адресою вул. Глибока,23 ФО-П Бойку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3га для  обслуговування кіоску по ремонту взуття за адресою вул. Максима Кривоноса ФО-П Лещишину 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35га для  обслуговування торгового кіоску за адресою вул. Микулинецька ФО-П Совінській І.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 Миру,3 ФО-П Фик 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9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30га для  обслуговування торгового павільйону за адресою вул. Чалдаєва,2 ФО-П Лазару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67га для  обслуговування торгового павільйону за адресою вул. Винниченка ФО-П Березі Я.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за адресою вул.Піскова, 7 гр. Білінському В.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Лозовецька,3 гр.Цяпуті Л.З., Снак В.А., Цяпуті А.А., Цяпуті А.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1,8348га за адресою вул. Подільська, 46 гр.Юзьківу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27га за адресою вул.Глибока,33 гр.Кінасевич С.О., Вороничу А.І., Воронич Х.І., Воронич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182га за адресою вул. Кн.Острозького,47а товариству з обмеженою відповідальністю «Магістр-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08335га за адресою вул. Карп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329га за адресою вул.Шпитальна,25 гр.Найчук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ПМП «Алі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0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10га за адресою вул.Яблунева,6 гр.Корицькому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034га за адресою вул.Б.Хмельницького гр.Качуровській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в суборенду земельної ділянки площею 0,0024га за адресою вул. Живова, 9 гр. Дідух Є. 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132га за адресою вул.Кривоноса товариству з обмеженою відповідальністю «Тер-Пінгві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136га за адресою просп.С.Бандери,32а ТОВ «Конвалія СВ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емельної ділянки площею 0,0055га за адресою проспект С.Бандери,77 гр.Семківу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експертної грошової оцінки земельної ділянки площею 0,7173га для обслуговування комплексу споруд автопідприємства за адресою вул.Текстильна,44 гр.Якимцю Р.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Української Автокефальної церкви Святителя Миколая в честь героїв Небесної сотні за адресою вул.Довженка парафії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5га для будівництва та обслуговування індивідуального гаража за адресою вул.Новий Світ гр.Гавлічу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площею 0,0600га за адресою вул.Микулинецька (гр.Бідюк С.А.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1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міну сторони-орендаря в договорі оренди земельної діля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О.Довженка (гр.Бабещук Н.С.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наданні земельної ділянки площею 0,0254га  за адресою вул. Митрополита Шептицького, 28 ФО-П Юркевич Л. 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трату чинності договорів оренди землі з ПП «Італійська хімчи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39га, наданої для обслуговування нежитлової будівлі, складських приміщень за адресою вул.Білогірська,1б  ФОП Щербі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1915га для обслуговування 45-квартирного житлового будинку за адресою вул.С.Будного,22б ОСББ «Будного,22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253га для обслуговування будівель та павільйонів боксових гаражів за адресою вул.Гайова,54  гр. Гудимі Я.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0,0070га за адресою вул.Галицька гр. Сороці Р.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12га для обслуговування кіоску по ремонту взуття за адресою вул.Живова ФО-П Головчинському В. 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о зміні цільового призначення площею 0,0300га за адресою вул.Білогірська гр. Щербі Ю.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2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га за адресою вул.Микулинецька гр.Костику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94га за адресою вул.Є.Петрушевича,2 гр.Єрменчук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М.Коцюбинського,5 (гр.Бакоменко І.М.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2</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4194 га за адресою вул.Білецька,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Креатор-Бу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4</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10га під будівництво закладу придорожнього сервісу за адресою вул.15 Квіт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5</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13га за адресою вул.Микулинець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6</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новлення договору оренди землі площею 0,0006га для обслуговування кіоску по ремонту годинників за адресою вул. Мазепи ФО-П Сорокопас Г.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7</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міської ради від 27.01.2015 р. №6/55/1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8</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4148га, надану для обслуговування цеху по виготовленню бруківки за адресою вул.С.Будного,1а  ФОП Міньковському П.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39</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1509га за адресою вул. Микулинецька, 46 гр. Міньковському П.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0</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СМП «К В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0271га  за адресою вул.Бродівська,31 гр.Фірман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2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744га за адресою вул.Проектна гр.Поворозник А.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3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4га за адресою вул.Замонастирська,12 гр.Кравчинюку Ю.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4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на земельну ділянку площею 0,00117га за адресою вул. Валова фізичній особі-підприємцю Мудрому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5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її цільового призначення площею до 0,1156га за адресою вул. Глиняна,27 ТзОВ «Спецмонтажбуд-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6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у для обслуговування будівлі торгового павільйону за адресою вул.Чалдаєва,1а  ФОП Лебедович С.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7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144га, наданої для обслуговування будівлі магазину продовольчих товарів і кафетерію за адресою вул.15 Квітня,15а  ФОП Ільківу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8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амельної ділянки площею 0,0201га для проведення добудови нежитлових приміщень до житлового будинку за адресою вул.Родини Барвінських,11 комунальному підприємству фірмі «Тернопільбудінвестзамовник»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49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0725га для будівництва та обслуговування житлового будинку, господарських будівель та споруд за адресою вул.Проектна  гр. Маслюку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0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ПВНЗ «Інститут економіки і підприємниц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загальною площею 0,1000га для будівництва та обслуговування житлового будинку, господарських будівель та споруд за адресою вул.Проектна  гр. Войцищук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2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00га за адресою вул.Микулинецька гр.Мужилівському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3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4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70га за адресою вул.Чумацька-Спадиста гр.Боднарчуку Р.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5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00га за адресою вул.Микулинецька (гр.Лещишин Ю.П.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6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площею до 0,06га за адресою вул.Микулинецька (гр.Андрухів І.Ф.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7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202га за адресою вул.Живова-Митрополита Шептицького приватному підприємству «НИВА і 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8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оділ земельної ділянки площею 0,4591га за адресою вул. Бордуляка,5 публічному акціонерному товариству «Укртеле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59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лово іст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0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Церква Християн Віри Євангельської м.Тернополя «Спасі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за адресою вул.Карпенка,10 ПМП «Людм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2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и цільового призначення земельної ділянки площею 0,0474га під будівництво багатоквартирного житлового будинку з вбудовано-прибудованими приміщеннями громадського призначення за адресою вул.Карпенка,10 ПМП «Людми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3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3га за адресою вул.С.Буд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4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150га за адресою бульвар Просвіти  у влас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5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права оренди на земельних торгах у формі аукціону земельної ділянки несільськогосподарського призначення площею 0,0045га за адресою вул.Клініч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6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земельних торгах у формі аукціону земельної ділянки несільськогосподарського призначення площею 0,0855га під будівництво об’єкту придорожнього сервісу з автомийкою, магазином та кафе за адресою вул.15 Квіт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7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родаж на аукціоні земельної ділянки несільськогосподарського призначення площею 0,27га за адресою вул.С.Буд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8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8.04.2011 року №6/7/34 «Про затвердження Програми розвитку земельних відносин у місті Тернополі на 2011-2015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69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0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3435га за адресою вул.Яреми,8 КП «Тернопільбудінвестзамовник»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1,6000га за адресою вул. Смакули- Київська КП фірмі «Тернопільбудінвестзамов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2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5га за адресою вул.Тарнавського комунальному закладу «Спеціалізована дитячо-юнацька спортивна школа «Екстр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3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Махобей К.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4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00га для будівництва та обслуговування індивідуального гаража за адресою пров.Цегельний гр.Зварич.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5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Бригадна гр.Гурняк О.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6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надання дозволу на розроблення проекту землеустрою щодо відведення земельної ділянки площею до 0,0368га для обслуговування приміщення продтоварного магазину за адресою вул.Самчука, 31 гр.Заляско М.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7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1,5га для будівництва та обслуговування стадіону за адресою вул.Бригадна Тернопільському національному економічному університе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8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ів земельного сервітуту за адресою майдан Перемо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79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 надання дозволу на розроблення проекту землеустрою щодо відведення  земельної ділянки за адресою вул.Тролейбусна,7а комунальному підприємству «Тернопільелектротра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0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1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Лучаківського (гр.Антонюк П.Л. та інш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2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постійному користуванні КП «Об’єднання парків культури і відпочинку м. Терноп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3 дода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0100га за адресою вул.Є.Коновальця,16 гр.Сувалко Я.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4 додає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2га для будівництва та обслуговування будівель громадських та релігійних організацій  за адресою вул.Текстильна релігійній громаді «Світло для сві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5 додає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1га для будівництва та обслуговування будівель громадських та релігійних організацій за адресою вул.Новий Світ релігійній громаді «Християнська церква «Відродж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6 додаєть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х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затвердження проекту землеустрою щодо відведення земельної ділянки площею 0,0300га для розташування торгово-побутового комплексу за адресою вул.Живова КП «Підприємство матеріально-технічного забезпечення» Тернопільської міської ра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відав:</w:t>
        <w:tab/>
      </w:r>
      <w:r>
        <w:rPr>
          <w:rFonts w:cs="Times New Roman" w:ascii="Times New Roman" w:hAnsi="Times New Roman"/>
          <w:sz w:val="24"/>
          <w:szCs w:val="24"/>
          <w:lang w:val="en-US" w:eastAsia="en-US"/>
        </w:rPr>
        <w:t>Кібляр В.Л.</w:t>
      </w:r>
    </w:p>
    <w:p>
      <w:pPr>
        <w:pStyle w:val="Normal"/>
        <w:spacing w:lineRule="auto" w:line="240" w:before="0" w:after="0"/>
        <w:jc w:val="both"/>
        <w:rPr/>
      </w:pPr>
      <w:r>
        <w:rPr>
          <w:rFonts w:eastAsia="Times New Roman" w:cs="Times New Roman" w:ascii="Times New Roman" w:hAnsi="Times New Roman"/>
          <w:sz w:val="24"/>
          <w:szCs w:val="24"/>
        </w:rPr>
        <w:t xml:space="preserve">Результати голосування за </w:t>
      </w:r>
      <w:r>
        <w:rPr>
          <w:rFonts w:cs="Times New Roman" w:ascii="Times New Roman" w:hAnsi="Times New Roman"/>
          <w:sz w:val="24"/>
          <w:szCs w:val="24"/>
        </w:rPr>
        <w:t>проект</w:t>
      </w:r>
      <w:r>
        <w:rPr>
          <w:rFonts w:eastAsia="Times New Roman" w:cs="Times New Roman" w:ascii="Times New Roman" w:hAnsi="Times New Roman"/>
          <w:sz w:val="24"/>
          <w:szCs w:val="24"/>
        </w:rPr>
        <w:t xml:space="preserve"> рішення: За - 4, проти-0, утримались-0. Рішення прийнято.</w:t>
      </w:r>
    </w:p>
    <w:p>
      <w:pPr>
        <w:pStyle w:val="Normal"/>
        <w:spacing w:lineRule="auto" w:line="240" w:before="0" w:after="0"/>
        <w:jc w:val="both"/>
        <w:rPr/>
      </w:pPr>
      <w:r>
        <w:rPr>
          <w:rFonts w:eastAsia="Times New Roman" w:cs="Times New Roman" w:ascii="Times New Roman" w:hAnsi="Times New Roman"/>
          <w:sz w:val="24"/>
          <w:szCs w:val="24"/>
        </w:rPr>
        <w:t>Вирішили:</w:t>
        <w:tab/>
        <w:t xml:space="preserve">Рішення </w:t>
      </w:r>
      <w:r>
        <w:rPr>
          <w:rFonts w:cs="Times New Roman" w:ascii="Times New Roman" w:hAnsi="Times New Roman"/>
          <w:sz w:val="24"/>
          <w:szCs w:val="24"/>
        </w:rPr>
        <w:t xml:space="preserve">комісії </w:t>
      </w:r>
      <w:r>
        <w:rPr>
          <w:rFonts w:eastAsia="Times New Roman" w:cs="Times New Roman" w:ascii="Times New Roman" w:hAnsi="Times New Roman"/>
          <w:sz w:val="24"/>
          <w:szCs w:val="24"/>
        </w:rPr>
        <w:t>№187 додаєтьс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М.П.Гладк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ступник голови комісії</w:t>
        <w:tab/>
        <w:tab/>
        <w:tab/>
        <w:tab/>
        <w:tab/>
        <w:tab/>
        <w:t>П.В.Мандз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6">
    <w:name w:val="Абзац списку"/>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0:00Z</dcterms:created>
  <dc:creator>d01-Danylyshyn</dc:creator>
  <dc:description/>
  <cp:keywords/>
  <dc:language>en-US</dc:language>
  <cp:lastModifiedBy>d01-Danylyshyn</cp:lastModifiedBy>
  <cp:lastPrinted>2015-08-15T11:29:00Z</cp:lastPrinted>
  <dcterms:modified xsi:type="dcterms:W3CDTF">2015-08-17T13:10:00Z</dcterms:modified>
  <cp:revision>2</cp:revision>
  <dc:subject/>
  <dc:title> </dc:title>
</cp:coreProperties>
</file>