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27095819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0.07.2017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8) Шкула А.П., Артимович А.І., Прокопів Л.А., Балук Л.І., Серетний Т.І., Навроцький Р.Я., Бліхар В.В., Гринда В.П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2835" w:hanging="2835"/>
        <w:contextualSpacing/>
        <w:jc w:val="both"/>
        <w:rPr/>
      </w:pPr>
      <w:r>
        <w:rPr>
          <w:szCs w:val="24"/>
        </w:rPr>
        <w:t xml:space="preserve">Присутні члени комісії: </w:t>
        <w:tab/>
        <w:t>(6) Шкула А.П., Балук Л.І., Серетний Т.І., Гринда В.П., Навроцький Р.Я., Бліхар В.В.</w:t>
      </w:r>
    </w:p>
    <w:p>
      <w:pPr>
        <w:pStyle w:val="1"/>
        <w:spacing w:lineRule="auto" w:line="240" w:before="0" w:after="0"/>
        <w:ind w:left="2835" w:hanging="2835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ідсутні члени комісії: </w:t>
        <w:tab/>
        <w:t>(2) Артимович А.І., Прокопів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огін О.Б. - журналіст обласного радіо;</w:t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гр.Сиротюк О.В.;</w:t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Станько О.М. – голова ГО «Ідея нації»;</w:t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Наджога Н.М. – журналіст інтернет-видання «Погляд»;</w:t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Когут І. – голова ОСББ «Лепкого,3»;</w:t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Колеснік Т. – журналіст газети «Номер один»;</w:t>
      </w:r>
    </w:p>
    <w:p>
      <w:pPr>
        <w:pStyle w:val="TextBodyIndent"/>
        <w:ind w:left="0" w:hanging="0"/>
        <w:jc w:val="both"/>
        <w:rPr/>
      </w:pPr>
      <w:r>
        <w:rPr>
          <w:lang w:eastAsia="uk-UA"/>
        </w:rPr>
        <w:t xml:space="preserve">Милий Д.Ю. - </w:t>
      </w:r>
      <w:r>
        <w:rPr>
          <w:rStyle w:val="St"/>
        </w:rPr>
        <w:t>голова ТОПО «Демократичний альянс»;</w:t>
      </w:r>
    </w:p>
    <w:p>
      <w:pPr>
        <w:pStyle w:val="TextBodyIndent"/>
        <w:ind w:left="0" w:hanging="0"/>
        <w:jc w:val="both"/>
        <w:rPr/>
      </w:pPr>
      <w:r>
        <w:rPr>
          <w:rStyle w:val="St"/>
        </w:rPr>
        <w:t>Іваненко М.М. – голов</w:t>
      </w:r>
      <w:r>
        <w:rPr>
          <w:lang w:eastAsia="uk-UA"/>
        </w:rPr>
        <w:t>а ГО «Громадський спротив корупції»;</w:t>
      </w:r>
    </w:p>
    <w:p>
      <w:pPr>
        <w:pStyle w:val="TextBodyIndent"/>
        <w:ind w:left="0" w:hanging="0"/>
        <w:jc w:val="both"/>
        <w:rPr/>
      </w:pPr>
      <w:r>
        <w:rPr>
          <w:lang w:eastAsia="uk-UA"/>
        </w:rPr>
        <w:t>Бобик М.П. – представник ТОВ «Тернопільське АТП 16154»;</w:t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гр.Сінкевич С.Б.;</w:t>
      </w:r>
    </w:p>
    <w:p>
      <w:pPr>
        <w:pStyle w:val="TextBodyIndent"/>
        <w:ind w:left="0" w:hanging="0"/>
        <w:jc w:val="both"/>
        <w:rPr/>
      </w:pPr>
      <w:r>
        <w:rPr>
          <w:lang w:eastAsia="uk-UA"/>
        </w:rPr>
        <w:t>Палюх А. - голова ТОПОПП «Сила Людей»;</w:t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Газилишин А.Б. - депутат міської ради;</w:t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Болєщук П.М. - депутат міської ради;</w:t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Сороколіт І.Л.-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чук А.Є. – заступник начальника відділу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а Ю.О. –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 голова комісії Шкул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Шкула А.П., який запропонував включити в порядок денний комісії питання «Про законність встановлення МАФів за адресою вул.Шептицького» та розглянути його першочерг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конність встановлення МАФів за адресою вул.Шептиць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Шкул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Іваненко М.М., Милий Д.Ю., Сінкевич С.Б., Навроцький Р.Я., Газилишин А.Б., Балук Л.І., Сороколіт І.Л., Серетний Т.І., Бліхар В.В., Гринда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ула А.П. запропон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ручити депутатам міської ради Серетному Т.І. та Шкулі А.П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ідготувати проект рішення міської ради «Про внесення змін до рішення міської ради від 26.04.2013р. № 6/31/99 «Про укладання договорів сервітуту» щодо оптимізації переліку тимчасових спору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ідготувати звернення до Тернопільського відділу поліції Головного управління Національної поліції в Тернопільській області щодо необхідності проведення перевірки з приводу видачі начальником управління містобудування, архітектури та кадастру паспортів прив’язки МАФів за адресою вул.Шептицького на червоних ліні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ручити голові постійної комісії міської ради з питань природокористування, приватизації, продажу та оренди землі Шкулі А.П. підготувати звернення до Головного Управління Держгеокадастру в Тернопільській області щодо проведення перевірки з приводу видачі паспортів прив’язки МАФів за адресою вул.Шептицького на червоних ліні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увати виконавчому комітету міської ради винести на розгляд чергового засідання виконавчого комітету проект рішення про демонтаж групи встановлених МАФів за адресою вул.Шептиць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ук Л.І. запропонував доручити начальнику управління правового забезпечення Печілю О.В. надати постійній комісії міської ради з питань природокористування, приватизації, продажу та оренди землі копію ухвали Львівського апеляційного суду стосовно інвестиційного договору від 05.07.2016р. за №33 на будівництво та облаштування  торгово-офісних приміщень за адресою вул.Живова м.Тернопіль, укладеного 05.07.2016р. між виконавчим комітетом Тернопільської міської ради,  КП «Підприємство матеріально-Технічного забезпечення» ТМР,  ТОВ «Спілка підприємців»; а також копію судового наказу щодо запитуваної ухв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Балука Л.І.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Шкула А.П., який запропонував повернутися до затвердження порядку денного та повторно розглянути питанн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5110га для обслуговування багатоквартирного житлового будинку за адресою вул.Лепкого,3 ОСББ «Лепкого 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5110га для обслуговування багатоквартирного житлового будинку за адресою вул.Лепкого,3 ОСББ «Лепкого 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Когут І., Шкула А.П., Серетний Т.І., Гринда В.П., Навроцький Р.Я., Бліхар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ук Л.І. запропонував провести виїзне засідання з даного пи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Балука Л.І.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Шкула А.П., який запропонував повернутися до затвердження порядку денного та включити питання «Про надання земельної ділянки площею 0,3803га за адресою вул.Гайова,8А ПП «Тернопіль-Сервісб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- 4, проти-0, утримались-1 (Гринда В.П.). (Бліхар В.В. був відсутній під час голосування)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Шкула А.П., який запропонував продовжити розгляд питань, запропонованих в листі від 29.06.2017 р. №1358/01 на попередніх засіданнях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в рішення міської ради від 19.07.2005р. №4/16/86 «Про надання дозволу на складання проекту відведення щодо зміни цільового призначення частини земельної ділянки товариству з обмеженою відповідальністю «Тернопільська меблева фабрика» за адресою вул. Білецька,5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5. (Бліхар В.В. був відсутній під час голосування)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площею 0,5900га для обслуговування 142-квартирного житлового будинку за адресою вул.Громницького,2 ОСББ «Осві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, утримались-0. (Бліхар В.В. був відсутній під час голосування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5021га для обслуговування багатоквартирного житлового будинку за адресою вул. Лукачівського,2 ОСББ «Лучаківського,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, утримались-0. (Бліхар В.В. був відсутній під час голосування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роекту землеустрою щодо відведення земельної ділянки площею 0,0144га за адресою вул.Микулинецька,115/112  гр.Химейчук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, утримались-0. (Бліхар В.В. був відсутній під час голосування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земельної ділянки площею 0,2600га для обслуговування 38-квартирного житлового будинку з критими стоянками за адресою вул. Миру,1В ОСББ «Обері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, утримались-0. (Бліхар В.В. був відсутній під час голосування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</w:t>
        <w:tab/>
        <w:t>Про надання земельної ділянки площею 0,1638га для обслуговування гаражів за адресою вул. М. Вербицького,24 ОСББ «Вербицького,2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0, утримались-5. (Бліхар В.В. був відсутній під час голосування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лощею 0,6231га для обслуговування багатоквартирних житлових будинків за адресою вул.Київська,6А та вул.Київська,6Б ОСББ  «По вул.Київська,6А» та ОСББ  «Київська,6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, утримались-0. (Бліхар В.В. був відсутній під час голосування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роекту землеустрою щодо відведення земельної ділянки площею 0,0491га для обслуговування багатоквартирного житлового будинку за адресою вул.Вояків дивізії «Галичина»,3 ОСББ «Довга,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, утримались-0. (Бліхар В.В. був відсутній під час голосування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>Трачук А.Є., яка запропонувала включити до порядку денного питання «Про внесення змін в рішення міської ради від 19.08.2016р. №7/11/145 «Про надання дозволу на укладання договору земельного сервітуту площею 0,0350га за адресою вул. 15 Квітня ФО-П Вороні Г.В. та ФО-П Шаповалюку І.О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Трачук А.Є.: За – 1 (Шкула А.П.), проти-0, утримались-4. (Бліхар В.В. був відсутній під час голосування)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доповн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Шкула А.П., який запропонував доповнити порядок денний засідання комісії питаннями, запропонованими в листі від 12.07.2017 р. №1433/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- 5, проти-0, утримались-0. (Бліхар В.В. був відсутній під час голосування)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Шкула А.П., який запропоновував повторно включити до порядку денного питання «Про надання земельної ділянки площею 0,3803га за адресою вул.Гайова,8А ПП «Тернопіль-Сервісб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- 5, проти-0, утримались-0. (Бліхар В.В. був відсутній під час голосування)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Доповнити порядок денний засідання комісії питаннями, запропонованими в листі від 12.07.2017 р. №1433/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внення до порядку денного</w:t>
      </w:r>
      <w:r>
        <w:rPr/>
        <w:t xml:space="preserve"> засідання комісії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667"/>
      </w:tblGrid>
      <w:tr>
        <w:trPr>
          <w:trHeight w:val="6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3803га за адресою вул. Гайова,8А ПП «Тернопіль-Сервісбуд»</w:t>
            </w:r>
          </w:p>
        </w:tc>
      </w:tr>
      <w:tr>
        <w:trPr>
          <w:trHeight w:val="6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412га за адресою вул.М.Коцюбинського,13 гр.Міляну П.І.</w:t>
            </w:r>
          </w:p>
        </w:tc>
      </w:tr>
      <w:tr>
        <w:trPr>
          <w:trHeight w:val="6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226га за адресою вул.Над Ставом гр.Плішка Н.М.</w:t>
            </w:r>
          </w:p>
        </w:tc>
      </w:tr>
      <w:tr>
        <w:trPr>
          <w:trHeight w:val="6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організації і встановлення меж територій рекреаційного та природоохоронного призначення</w:t>
            </w:r>
          </w:p>
        </w:tc>
      </w:tr>
      <w:tr>
        <w:trPr>
          <w:trHeight w:val="6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о зміні її цільового призначення площею 0,3825га за адресою вул. Текстильна   приватному підприємству «ДЖІ ЕМ»</w:t>
            </w:r>
          </w:p>
        </w:tc>
      </w:tr>
      <w:tr>
        <w:trPr>
          <w:trHeight w:val="6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6781га для обслуговування  нежитлових будівель та споруд адресою вул. Бродівська,5  Тернопільській обласній раді</w:t>
            </w:r>
          </w:p>
        </w:tc>
      </w:tr>
      <w:tr>
        <w:trPr>
          <w:trHeight w:val="6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0га за адресою вул.Проектна,150 гр.Наконечній Д.І.</w:t>
            </w:r>
          </w:p>
        </w:tc>
      </w:tr>
      <w:tr>
        <w:trPr>
          <w:trHeight w:val="6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о зміні цільового призначення площею 0,1093га за адресою вул.Ломоносова,54  гр.Чурі Ю.І.</w:t>
            </w:r>
          </w:p>
        </w:tc>
      </w:tr>
      <w:tr>
        <w:trPr>
          <w:trHeight w:val="6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роведення експертної грошової оцінки земельної ділянки площею 0,0078га для обслуговування торгово-офісного приміщення за адресою вул.Коцюбинського,5 гр.Крижанівському А.І.</w:t>
            </w:r>
          </w:p>
        </w:tc>
      </w:tr>
      <w:tr>
        <w:trPr>
          <w:trHeight w:val="6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630га  за адресою вул.Академіка С.Дністрянського,7 гр.Жовнич В.П.</w:t>
            </w:r>
          </w:p>
        </w:tc>
      </w:tr>
      <w:tr>
        <w:trPr>
          <w:trHeight w:val="6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350га за адресою вул.Ю.Федьковича,8 гр.Ющєвій О.О., Піддемі А.О., Філик Т.П., Філику В.В., Дутці Н.П., Дутці Є.С.</w:t>
            </w:r>
          </w:p>
        </w:tc>
      </w:tr>
      <w:tr>
        <w:trPr>
          <w:trHeight w:val="6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24га за адресою вул.Тбіліська гр.Королю С.Л.</w:t>
            </w:r>
          </w:p>
        </w:tc>
      </w:tr>
      <w:tr>
        <w:trPr>
          <w:trHeight w:val="6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62га  за адресою вул.Микулинецька,115/125 гр.Абрамовичу В.В.</w:t>
            </w:r>
          </w:p>
        </w:tc>
      </w:tr>
      <w:tr>
        <w:trPr>
          <w:trHeight w:val="6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0400га за адресою вул.У.Самчука,16 гр.Суховолець І.О.</w:t>
            </w:r>
          </w:p>
        </w:tc>
      </w:tr>
      <w:tr>
        <w:trPr>
          <w:trHeight w:val="6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0271га за адресою вул.Циганська,12 гр.Микитюку Р.М.</w:t>
            </w:r>
          </w:p>
        </w:tc>
      </w:tr>
      <w:tr>
        <w:trPr>
          <w:trHeight w:val="6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лощею 0,3500га для обслуговування багатоквартирного житлового будинку з вбудовано-прибудованими приміщеннями громадського призначення за адресою бульв. Д.Вишневецького,1 ОСББ «Вишневецького 1»</w:t>
            </w:r>
          </w:p>
        </w:tc>
      </w:tr>
      <w:tr>
        <w:trPr>
          <w:trHeight w:val="6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роведення експертної грошової оцінки земельної ділянки площею 0,1820га, наданої для обслуговування станції технічного обслуговування автомобілів з мийкою за адресою вул.Г.Тарнавського,3а ФОП Садівнику О.Р.</w:t>
            </w:r>
          </w:p>
        </w:tc>
      </w:tr>
      <w:tr>
        <w:trPr>
          <w:trHeight w:val="6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цільового призначення загальною площею 1,6526га за адресою вул. Чернівецька,44б приватному підприємству «МВМ»</w:t>
            </w:r>
          </w:p>
        </w:tc>
      </w:tr>
      <w:tr>
        <w:trPr>
          <w:trHeight w:val="6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для влаштування та облаштування трансформаторної підстанції за адресою вул. Смакули ФО-П Матлі А. М.</w:t>
            </w:r>
          </w:p>
        </w:tc>
      </w:tr>
      <w:tr>
        <w:trPr>
          <w:trHeight w:val="6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800га за адресою вул. Текстильна.34а/45 гр. Федорчук Л.М.</w:t>
            </w:r>
          </w:p>
        </w:tc>
      </w:tr>
      <w:tr>
        <w:trPr>
          <w:trHeight w:val="6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роведення експертної грошової оцінки земельної ділянки площею 0,0050га для обслуговування павільйону по торгівлі продуктами харчування за адресою вул.15 Квітня ФО-П Дахим Є.Й.</w:t>
            </w:r>
          </w:p>
        </w:tc>
      </w:tr>
      <w:tr>
        <w:trPr>
          <w:trHeight w:val="6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14га за адресою вул.Танцорова,33  гр.Горніцькій С.В.</w:t>
            </w:r>
          </w:p>
        </w:tc>
      </w:tr>
      <w:tr>
        <w:trPr>
          <w:trHeight w:val="6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0га за адресою вул.Глибочанська,16 (стара назва Глубочанська) гр.Кінаху П.І., Пушкар Н.В.</w:t>
            </w:r>
          </w:p>
        </w:tc>
      </w:tr>
      <w:tr>
        <w:trPr>
          <w:trHeight w:val="6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385га за адресою вул.Зелена,14 гр.Яремі Н.І.</w:t>
            </w:r>
          </w:p>
        </w:tc>
      </w:tr>
      <w:tr>
        <w:trPr>
          <w:trHeight w:val="6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0185га за адресою вул.Приміська,13 гр.Чайнюк О.В.</w:t>
            </w:r>
          </w:p>
        </w:tc>
      </w:tr>
      <w:tr>
        <w:trPr>
          <w:trHeight w:val="6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5320га для обслуговування багатоквартирного житлового будинку за адресою вул. Лук’яновича,2 ОСББ  «Лук’яновича 2»</w:t>
            </w:r>
          </w:p>
        </w:tc>
      </w:tr>
      <w:tr>
        <w:trPr>
          <w:trHeight w:val="6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075га за адресою проспект Степана Бандери гр. Цируль Ю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земельної ділянки площею 0,3803га за адресою вул. Гайова,8А ПП «Тернопіль-Сервісбуд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Бобик М.П., Шкула А.П., Навроцький Р.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2 (Шкула А.П., Гринда В.П.), проти-0, утримались-3. (Бліхар В.В. був відсутній під час голосування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412га за адресою вул.М.Коцюбинського,13 гр.Міляну П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, утримались-0. (Бліхар В.В. був відсутній під час голосування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226га за адресою вул.Над Ставом гр.Плішк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3, проти-0, утримались-2 (Гринда В.П., Балук Л.І.). (Бліхар В.В. був відсутній під час голосування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складання проекту землеустрою щодо організації і встановлення меж територій рекреаційного та природоохоронного призна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Шкула А.П., який запропонував доручити відділу земельних ресурсів доповнити проект рішення пунктом 3, в якому передбачити погодження встановлення меж територій природно-заповідного фонду, іншого природоохоронного,оздоровчого, рекреаційного та історико-культурного призначення-Регіонального ландшафтного парку «Загребелля» з постійною комісією міської ради з питань природокористування, приватизації, продажу та оренди земл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- 5, проти-0, утримались-0. (Бліхар В.В. був відсутній під час голосування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, враховуючи пропозицію Шкули А.П.: За - 5, проти-0, утримались-0. (Бліхар В.В. був відсутній під час голосування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о зміні її цільового призначення площею 0,3825га за адресою вул. Текстильна приватному підприємству «ДЖІ 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0, утримались-5. (Бліхар В.В. був відсутній під час голосування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складання проекту землеустрою щодо відведення земельної ділянки площею до 0,6781га для обслуговування  нежитлових будівель та споруд адресою вул. Бродівська,5  Тернопільській обласній ра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3, проти-0, утримались-2 (Шкула А.П., Навроцький Р.Я.). (Бліхар В.В. був відсутній під час голосування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0га за адресою вул.Проектна,150 гр.Наконечній Д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1 (Навроцький Р.Я.), утримались-4.  (Бліхар В.В. був відсутній під час голосування)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Шкула А.П., який запропонував доручити відділу земельних ресурсів запросити на пленарне засідання сесії міської ради гр.Наконечну Д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– 5, проти-0, утримались-0. (Бліхар В.В. був відсутній під час голосування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о зміні цільового призначення площею 0,1093га за адресою вул.Ломоносова,54  гр.Чурі Ю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1 (Гринда В.П.). (Бліхар В.В. був відсутній під час голосування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проведення експертної грошової оцінки земельної ділянки площею 0,0078га для обслуговування торгово-офісного приміщення за адресою вул.Коцюбинського,5 гр.Крижанівському А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 (Шкула А.П.), проти-0, утримались-4. (Бліхар В.В. був відсутній під час голосування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630га  за адресою вул.Академіка С.Дністрянського,7 гр.Жовнич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(Бліхар В.В. був відсутній під час голосування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350га за адресою вул.Ю.Федьковича,8 гр.Ющєвій О.О., Піддемі А.О., Філик Т.П., Філику В.В., Дутці Н.П., Дутці Є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(Бліхар В.В. був відсутній під час голосування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024га за адресою вул.Тбіліська гр.Королю С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1 (Гринда В.П.). (Бліхар В.В. був відсутній під час голосування)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162га  за адресою вул.Микулинецька,115/125 гр.Абрамовичу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(Бліхар В.В. був відсутній під час голосування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дачу безоплатно у власність земельної ділянки площею 0,0400га за адресою вул.У.Самчука,16 гр.Суховолець І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 (Шкула А.П.), проти-0, утримались-4. (Бліхар В.В. був відсутній під час голосування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дачу безоплатно у власність земельної ділянки площею 0,0271га за адресою вул.Циганська,12 гр.Микитюку Р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1 (Гринда В.П.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 Шкула А.П., який запропонував повернутися до розгляду питання «Про надання дозволу на розроблення проекту землеустрою щодо відведення земельної ділянки площею до 0,0226га за адресою вул.Над Ставом гр.Плішка Н.М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– 5, проти-0, утримались-0. (Бліхар В.В. був відсутній під час голосування)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226га за адресою вул.Над Ставом гр.Плішк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, утримались-0. (Бліхар В.В. був відсутній під час голосування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лощею 0,3500га для обслуговування багатоквартирного житлового будинку з вбудовано-прибудованими приміщеннями громадського призначення за адресою бульв.Д.Вишневецького,1 ОСББ «Вишневецького 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(Бліхар В.В. був відсутній під час голосування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Шкула А.П., який запропонував провести чергове засідання комісії 24.07.2017 р. о 14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олова комісії</w:t>
        <w:tab/>
        <w:tab/>
        <w:tab/>
        <w:tab/>
        <w:tab/>
        <w:tab/>
        <w:tab/>
        <w:t>А.П.Шк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екретар комісії</w:t>
        <w:tab/>
        <w:tab/>
        <w:tab/>
        <w:tab/>
        <w:tab/>
        <w:tab/>
        <w:tab/>
        <w:t>В.В.Бліхар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47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01:00Z</dcterms:created>
  <dc:creator>S</dc:creator>
  <dc:description/>
  <cp:keywords/>
  <dc:language>en-US</dc:language>
  <cp:lastModifiedBy>S</cp:lastModifiedBy>
  <dcterms:modified xsi:type="dcterms:W3CDTF">2017-07-27T10:01:00Z</dcterms:modified>
  <cp:revision>1</cp:revision>
  <dc:subject/>
  <dc:title> </dc:title>
</cp:coreProperties>
</file>