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5715694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иїзного засідання комісії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3.06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Артимович А.І, Шкула А.П., Бліхар В.В, Прокопів Л.А., Балук Л.І., Навроцький Р.Я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6) Шкула А.П., Серетний Т.І. Прокопів Л.А., Балук Л.І., Навроцький Р.Я.</w:t>
      </w:r>
      <w:r>
        <w:rPr/>
        <w:t xml:space="preserve"> </w:t>
      </w:r>
      <w:r>
        <w:rPr>
          <w:szCs w:val="24"/>
        </w:rPr>
        <w:t>Гринда В.П.,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2) Артимович А.</w:t>
      </w:r>
      <w:r>
        <w:rPr>
          <w:rFonts w:cs="Times New Roman" w:ascii="Times New Roman" w:hAnsi="Times New Roman"/>
          <w:sz w:val="24"/>
          <w:szCs w:val="24"/>
          <w:lang w:eastAsia="en-US"/>
        </w:rPr>
        <w:t>І., 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ч Н.Р. - спеціаліст І категорії-юрисконсульт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037га за адресою вул. С.Будного,21а гр. Бойко З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110га для обслуговування нежитлових будівель та споруд з їх реконструкцією під будівництво багатоквартирного житлового будинку з вбудовано-прибудованими приміщеннями громадського призначення та критими стоянками для автомобілів  за адресою вул.Енергетична-бічна,5а ТДВ «Сервіс Тернопіл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1097га за адресою вул. Гайова,30 ФО-П Круч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в рішення міської ради (цер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внесення змін в рішення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Березі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Обстеження МАФ за адресою вул.Над 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87га за адресою вул.Енергетична  гр.Решнюку Б.С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Доручити відділу земельних ресурсів звернутися до гр.Решнюка Б.С. щодо долучення до проекту рішення згоду на припинення права користування земельною ділянкою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ручити відділу земельних ресурсів звернутися до ТОВ «Герда ЛТД» щодо долучення до проекту рішення згоду щодо забезпечення проїзду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ти повторно дане питання на черговому засіданні комісії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садовий будинок за адресою вул.Спортивна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Вирішили:     Направити звернення до Тернопільського відділу поліції Головного управління національної поліції в Тернопільській області , до Державної інспекції сільського господарства в Тернопільській області, до начальника відділу державного архітектурно-будівельного контролю, до начальника управління муніципальної поліції щодо рішення міської ради від 20.08.2014р. №6/50/55 гр.Камінському Юрію Йосиповичу затверджено технічну документацію із землеустрою щодо встановлення меж земельної ділянки в натурі (на місцевості) та передано безоплатно у власність земельну ділянку (кад.номер 6110100000:04:002:0025) площею 0,12га для ведення садівництва </w:t>
      </w:r>
      <w:r>
        <w:rPr/>
        <w:t xml:space="preserve">за адресою вул. Спортивна щодо </w:t>
      </w:r>
      <w:r>
        <w:rPr>
          <w:lang w:val="uk-UA"/>
        </w:rPr>
        <w:t>законності будівництва та проведення перевірки щодо дотримання вимог чинного законодавства та наявності дозвільних документів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Р.Я.Навроць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3:00Z</dcterms:created>
  <dc:creator>d01-Danylyshyn</dc:creator>
  <dc:description/>
  <cp:keywords/>
  <dc:language>en-US</dc:language>
  <cp:lastModifiedBy>d01-Danylyshyn</cp:lastModifiedBy>
  <dcterms:modified xsi:type="dcterms:W3CDTF">2016-06-21T06:48:00Z</dcterms:modified>
  <cp:revision>1</cp:revision>
  <dc:subject/>
  <dc:title> </dc:title>
</cp:coreProperties>
</file>