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571070927"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6</w:t>
      </w:r>
    </w:p>
    <w:p>
      <w:pPr>
        <w:pStyle w:val="Normal"/>
        <w:spacing w:lineRule="auto" w:line="240" w:before="0" w:after="0"/>
        <w:jc w:val="center"/>
        <w:rPr/>
      </w:pPr>
      <w:r>
        <w:rPr>
          <w:rFonts w:cs="Times New Roman" w:ascii="Times New Roman" w:hAnsi="Times New Roman"/>
          <w:b/>
          <w:sz w:val="24"/>
          <w:szCs w:val="24"/>
        </w:rPr>
        <w:t>від 08.07.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 ( 6 )</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5 ) Гладкий М.П., Бурда І.Й., Хімейчук І.С., Сандій О. Й., Мандзій П.В.</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 1 ) Ратушняк М.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літ І.Л.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 О.С.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інський В.М.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Гладкий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і від 07.07.2014р. №1967/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Гладкий М.П.</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2914га за адресою вул.15 Квітня, 5а ПП «Продек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0242га за адресою вул.Замкова, 7а  ОСББ «Замкова,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Порядок денний:</w:t>
      </w:r>
    </w:p>
    <w:tbl>
      <w:tblPr>
        <w:tblW w:w="9997" w:type="dxa"/>
        <w:jc w:val="left"/>
        <w:tblInd w:w="-113" w:type="dxa"/>
        <w:tblLayout w:type="fixed"/>
        <w:tblCellMar>
          <w:top w:w="0" w:type="dxa"/>
          <w:left w:w="108" w:type="dxa"/>
          <w:bottom w:w="0" w:type="dxa"/>
          <w:right w:w="108" w:type="dxa"/>
        </w:tblCellMar>
      </w:tblPr>
      <w:tblGrid>
        <w:gridCol w:w="1192"/>
        <w:gridCol w:w="880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п/п</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проекту рішенн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2,5605га за адресою вул.Тролейбусна, 4 ТОВ «Тернопільбу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ипинення права користування земельною ділянкою площею 0,8901га за адресою вул.Довженка ТОВ «Житл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га  за адресою вул.Проектна гр.Бабій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690га за адресою пров.Дівочий,3 гр.Заяць М.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Клінічна ТОВ «Капітал А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Хоменко М. 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Соколюк М.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450га за адресою вул.О.Довженка гр.Йордану З.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ередачу безоплатно у власність земельної ділянки площею 0,0182га за адресою вул.Березова,10а гр.Кулик Л.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020га ФО-П Кузіву В.Б. за адресою просп.Злу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затвердження проекту землеустрою щодо відведення земельної ділянки площею 0,1060га  за адресою вул.Микулинецька-бічна,10/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Івашківу М.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688га  за адресою вул.Молодіжна,49 гр.Тютька 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Карпенка, 26В ОСББ «Карпенка, 26 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площею 0,1217га ПП «АвтоценТер» за адресою вул.Текстильна, 2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752га за адресою вул.Клима Савури, 6  гр.Рубленику Б.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3га за адресою вул.Багата,9 гр.Карпусь 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ТД «Боянів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Микулинецька гр.Сай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628га за адресою вул.Клима Савури, 6  гр.Рощуку С.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033га за адресою вул.Князя Острозького,20 гр.Сенюх Л.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362га за адресою вул.Глибока,47а  гр.Саюк 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ВКП «Ват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2712га за адресою вул.Гайова,8 ФО-П Олійнику Ю.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Вашківу Т. 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доповнень до рішення міської ради від 30.03.2010р. №5/33/91 «Про продовження діючих договорів оренди земельних ділян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100га ФО-П Москальовій О.Я. за адресою просп.С.Бандери,94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220га ПП «Дора Плюс» за адресою вул.В.Симоненка,4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060га  за адресою вул.Чумацька гр.Ганкевич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га за адресою вул.Глибока Долина,21а гр.Сторожук М.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234га за адресою вул.С.Стадникової,3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Попівчак О.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268га за адресою вул.Глибока Долина,21а гр.Сторожук М.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69га за адресою вул.Зарічна,56 гр.Зозулі О.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85га за адресою вул.І.Виговського,32 гр.Шокалу В.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900га за адресою вул.Глибока Долина,11 гр.Дедів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93га  за адресою вул.Новий Світ,53а гр.Крілю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2га  за адресою вул.Проектна гр.Паничевій Н.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185га за адресою вул.Приміська,13 гр.Чайнюк М.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11га за адресою вул.Тернопільська,70 гр.Федорончук І.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77га за адресою вул.Урожайна,4 гр.Грицаю В.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538га за адресою вул.Зарічна,10 гр.Мамінськом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Березова,27 гр.Цицику А.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ередачу безоплатно у власність земельної ділянки площею 0,0596га за адресою вул.Підгірна,42 гр.Свистуну А.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0237га за адресою вул.Проектна,86 гр.Буць О.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становлення розмірів орендної плати за землю та врегулювання питань, пов’язаних з коригуванням нормативної грошової оцінки зем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242га за адресою вул.Замкова, 7а  ОСББ «Замкова, 7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2,5605га за адресою вул.Тролейбусна, 4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ипинення права користування земельною ділянкою площею 0,8901га за адресою вул.Довженка ТОВ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ісію прибув Хімейчук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Баб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690га за адресою пров.Дівочий,3 гр.Заяць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Клінічна ТОВ «Капітал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w:t>
      </w:r>
    </w:p>
    <w:p>
      <w:pPr>
        <w:pStyle w:val="Normal"/>
        <w:spacing w:lineRule="auto" w:line="240" w:before="0" w:after="0"/>
        <w:jc w:val="both"/>
        <w:rPr>
          <w:rFonts w:ascii="Times New Roman" w:hAnsi="Times New Roman" w:cs="Times New Roman"/>
        </w:rPr>
      </w:pPr>
      <w:r>
        <w:rPr>
          <w:rFonts w:cs="Times New Roman" w:ascii="Times New Roman" w:hAnsi="Times New Roman"/>
        </w:rPr>
        <w:t>ФО-П Хоменко М.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w:t>
      </w:r>
    </w:p>
    <w:p>
      <w:pPr>
        <w:pStyle w:val="Normal"/>
        <w:spacing w:lineRule="auto" w:line="240" w:before="0" w:after="0"/>
        <w:jc w:val="both"/>
        <w:rPr>
          <w:rFonts w:ascii="Times New Roman" w:hAnsi="Times New Roman" w:cs="Times New Roman"/>
        </w:rPr>
      </w:pPr>
      <w:r>
        <w:rPr>
          <w:rFonts w:cs="Times New Roman" w:ascii="Times New Roman" w:hAnsi="Times New Roman"/>
        </w:rPr>
        <w:t>гр.Соколюк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50га за адресою вул.О.Довженка гр.Йордану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182га за адресою вул.Березова,10а гр.Кул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20га ФО-П Кузіву В.Б.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затвердження проекту землеустрою щодо відведення земельної ділянки площею 0,1060га  за адресою вул.Микулинецька-бічна,10/2 </w:t>
      </w:r>
    </w:p>
    <w:p>
      <w:pPr>
        <w:pStyle w:val="Normal"/>
        <w:spacing w:lineRule="auto" w:line="240" w:before="0" w:after="0"/>
        <w:jc w:val="both"/>
        <w:rPr>
          <w:rFonts w:ascii="Times New Roman" w:hAnsi="Times New Roman" w:cs="Times New Roman"/>
        </w:rPr>
      </w:pPr>
      <w:r>
        <w:rPr>
          <w:rFonts w:cs="Times New Roman" w:ascii="Times New Roman" w:hAnsi="Times New Roman"/>
        </w:rPr>
        <w:t>ФО-П Івашків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88га  за адресою вул.Молодіжна,49 гр.Тютьк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Карпенка, 26В ОСББ «Карпенка, 26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площею 0,1217га ПП «АвтоценТер» за адресою вул.Текстильн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752га за адресою вул.Клима Савури, 6  гр.Рубленику 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23га за адресою вул.Багата,9 гр.Карпусь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w:t>
      </w:r>
    </w:p>
    <w:p>
      <w:pPr>
        <w:pStyle w:val="Normal"/>
        <w:spacing w:lineRule="auto" w:line="240" w:before="0" w:after="0"/>
        <w:jc w:val="both"/>
        <w:rPr>
          <w:rFonts w:ascii="Times New Roman" w:hAnsi="Times New Roman" w:cs="Times New Roman"/>
        </w:rPr>
      </w:pPr>
      <w:r>
        <w:rPr>
          <w:rFonts w:cs="Times New Roman" w:ascii="Times New Roman" w:hAnsi="Times New Roman"/>
        </w:rPr>
        <w:t>ТОВ «ТД «Боян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Микулинецька гр.Сай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628га за адресою вул.Клима Савури, 6  гр.Рощуку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33га за адресою вул.Князя Острозького,20 гр.Сенюх 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362га за адресою вул.Глибока,47а  гр.Саю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w:t>
      </w:r>
    </w:p>
    <w:p>
      <w:pPr>
        <w:pStyle w:val="Normal"/>
        <w:spacing w:lineRule="auto" w:line="240" w:before="0" w:after="0"/>
        <w:jc w:val="both"/>
        <w:rPr>
          <w:rFonts w:ascii="Times New Roman" w:hAnsi="Times New Roman" w:cs="Times New Roman"/>
        </w:rPr>
      </w:pPr>
      <w:r>
        <w:rPr>
          <w:rFonts w:cs="Times New Roman" w:ascii="Times New Roman" w:hAnsi="Times New Roman"/>
        </w:rPr>
        <w:t>ТОВ «ВКП «В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 1 (Мандзій П.В.),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712га за адресою вул.Гайова,8 ФО-П Олійнику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w:t>
      </w:r>
    </w:p>
    <w:p>
      <w:pPr>
        <w:pStyle w:val="Normal"/>
        <w:spacing w:lineRule="auto" w:line="240" w:before="0" w:after="0"/>
        <w:jc w:val="both"/>
        <w:rPr>
          <w:rFonts w:ascii="Times New Roman" w:hAnsi="Times New Roman" w:cs="Times New Roman"/>
        </w:rPr>
      </w:pPr>
      <w:r>
        <w:rPr>
          <w:rFonts w:cs="Times New Roman" w:ascii="Times New Roman" w:hAnsi="Times New Roman"/>
        </w:rPr>
        <w:t>ФО-П Вашківу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Хімейчук І.С.).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доповнень до рішення міської ради від 30.03.2010р. №5/33/91 «Про продовження діючих договорів оренди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00га ФО-П Москальовій О.Я. за адресою просп.С.Бандери,9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220га ПП «Дора Плюс» за адресою вул.В.Симоненка,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60га  за адресою вул.Чумацька гр.Ганкевич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га за адресою вул.Глибока Долина,21а гр.Сторожу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68га за адресою вул.Глибока Долина,21а гр.Сторожу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69га за адресою вул.Зарічна,56 гр.Зозулі О.В.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85га за адресою вул.І.Виговського,32 гр.Шокалу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900га за адресою вул.Глибока Долина,11 гр.Дедів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93га  за адресою вул.Новий Світ,53а гр.Крілю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2га  за адресою вул.Проектна гр.Паничевій 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85га за адресою вул.Приміська,13 гр.Чайнюк М.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11га за адресою вул.Тернопільська,70 гр.Федорончук І.В.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77га за адресою вул.Урожайна,4 гр.Грицаю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538га за адресою вул.Зарічна,10 гр.Мамін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Березова,27 гр.Цицику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596га за адресою вул.Підгірна,42 гр.Свистуну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37га за адресою вул.Проектна,86 гр.Буць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42га за адресою вул.Замкова, 7а  ОСББ «Замкова,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П.Гладк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І.Й.Бур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4:00Z</dcterms:created>
  <dc:creator>D@nik</dc:creator>
  <dc:description/>
  <cp:keywords/>
  <dc:language>en-US</dc:language>
  <cp:lastModifiedBy>D@nik</cp:lastModifiedBy>
  <dcterms:modified xsi:type="dcterms:W3CDTF">2014-07-14T15:05:00Z</dcterms:modified>
  <cp:revision>1</cp:revision>
  <dc:subject/>
  <dc:title> </dc:title>
</cp:coreProperties>
</file>