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857412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5.08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андзій П.В., Бурда І.Й., Хімейчук І.С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ладкий М.П.,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з питань містобудування та архітек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 засідання комісії відповідно до переліку питань, зазначеному в листах від 05.08.2015р. №2247/01 та від 05.08.2015р. №2276/01: За - 54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Бесага В.Й.., який запропонував включити в 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Програми оновлення містобудівної документації та створення містобудівного кадастру на 2012-2015 роки, затвердженої  рішенням міської ради від 16.12.2011 р. №6/16/11 із змінами згідно з рішеннями міської ради від 17.08.2012 р. №6/23/5, від 17.03.2014 р. №6/45/9 та від 27.01.2015 р. №6/55/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ацію на виконання доручення комісії від 16.06.2015р. №141 щодо розгляду скарги стосовно самовільного будівництва багатоповерхового будинку за адресою вул.Квітова, 13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7га за адресою пров.Замонастирський гр.Лисому Є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25га  за адресою вул.Приміська,41 гр.Музиці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72га  за адресою вул.Микулинецька,115/133 гр.Данильчуку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62га  за адресою вул.Микулинецька,115/126 гр.Лящинській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Глибока Долина,47 гр.Дяківу І.М., Лясі Н.М., Дяківу М.Г., Дяків О.З., Дяківу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торгового павільйону за адресою вул.Київська,16в ФО-П Бурому О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4га за адресою вул.Степова,42 гр.Яцюк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50га  за адресою вул.Дівоча,24 гр.Мазепі Р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7га за адресою вул.Б.Хмельницького,4а гр.Котику О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8077га для обслуговування будівлі – споруди, контрольно – пропускного пункту, адмінбудинку та навчально – тренувальної вежі за адресою вул.Київська,21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0га для  обслуговування торгового павільйону за адресою вул. Карпенка ФО-П Заєць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в суборенду земельної ділянки площею 0,1440га для організації проїзду за адресою вул.Подільська,46 гр.Юзьків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63га гр.Мазепі В.П. за адресою вул.Чехова,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72га за адресою вул. Слівенська ТОВ «Житл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8.11.2014р. №6/53/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9.11.2013р. №6/39/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400га за адресою вул. М.Паращука,2 ТОВ «ВВС-БУ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 1,8624 га за адресою вул. Глибока, 19  ТОВ «ВВС-БУ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79га  за адресою вул.Березова,16/1 гр.Сікіринській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50га за адресою вул.Нова,18 гр.Господарик Г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352га за адресою вул.Шпитальна,18 гр.Наворенській Ю.Р., Педченко О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55га  за адресою вул.Далека гр.Майці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її цільового призначення площею 0,0435га для обслуговування торгово – офісних приміщень за адресою проспект Степана Бандери,60  гр. Самотязі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60га для обслуговування продовольчого магазину за адресою вул. Тролейбусна,1б ФО-П Рубленику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5га для  обслуговування торгового кіоску за адресою вул. Київська ФО-П Станімір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495га, наданої для обслуговування будівлі кафе на 25-50 посадочних місць з офісними приміщеннями і кімнатами відпочинку за адресою вул.С.Будного,22а ФОП Самотой Л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321га для обслуговування нежитлового приміщення за адресою вул. С.Крушельницької,17 гр.Чубатому К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1012га, наданої для обслуговування будівлі кулінарних цехів за адресою вул.Білогірська,1а  ФОП Щербі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12га, наданої для обслуговування  будівлі торгівлі за адресою вул.Купчинського,2а  ПМП «Ан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050га для реконструкції та обслуговування гуртожитку в осях 1 – 2 під 24-квартирний житловий будинок та двохквартирний гуртожиток сімейного типу за адресою вул. Д.Лук’яновича,3  ОК «Ново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5га для  обслуговування кіоску по ремонту взуття за адресою вул. Симоненка ФО-П Коцій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70га для реконструкції та обслуговування будівлі торгового павільйону за адресою бульвар Тараса Шевченка, 8а гр. Щепанюку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2га для  обслуговування кіоску по ремонту взуття за адресою вул. Клима Савури ФО-П Тарговському О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60га для  обслуговування зупинки громадського транспорту «Хлібзавод №2» з спорудою торгівельно – побутового призначення за адресою вул.С.Будного,30а ФО-П Майці М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07га за адресою вул.Митрополита Шептицького фізичні особі-підприємцю Майстру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24га за адресою майдан Привокзальний СМП НВФ «Люба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08га для  обслуговування торгового кіоску за адресою вул. Лесі Українки ФО-П Блажевському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06га ФО-П Федік Н.Б. за адресою просп.Зл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 в рішення міської ради від 25.04.2014 р. №6/47/157 «Про надання дозволу на розроблення проекту землеустрою щодо відведення земельної ділянки площею до 0,5110га за адресою вул.Енергетична-бічна,5а ТДВ «Сервіс Тернопіл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800га за адресою вул.Мирна,9 гр.Бондар І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685га за адресою вул.Мирна,7 гр.Повх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виконання рішень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413га за адресою вул.Хліборобна,5 гр.Наконечній Л.Й., Субочевій В.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85га  за адресою вул.Зелена,14 гр.Яремі Н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01га за адресою вул.А.Манастирського,4 гр.Шумській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79га  за адресою вул.Збаразька,12а гр.Бойко Д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57га за адресою вул.Тернопільська,41 гр.Тимофієвич С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681га для обслуговування багатоквартирного житлового будинку  за адресою вул.Липова,4 ОСББ «Липова,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553га за адресою вул.Гайова,54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568га за адресою вул.Спадиста,8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11га  за адресою вул.Липова,12 гр.Мудрому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 за адресою вул.Микулинецька,115/115 гр.Барабашу М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7.03.2014р. №6/45/97 «Про надання дозволу на складання проекту землеустрою щодо відведення земельної ділянки площею до 0,6045га для обслуговування багатоквартирного житлового будинку з вбудованим торгово-адміністративним комплексом за адресою вул.Довженка ОСББ «Воля 201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23га  за адресою вул.І.Пулюя,8 гр.Вербіцькому Ф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494га для обслуговування багатоквартирного житлового будинку  за адресою вул.Гагаріна,7 ОСББ „Гагаріна,7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3062га для обслуговування 35-квартирного житлового будинку з мансардним поверхом, художньою майстернею та вбудованими стоянками для автомобілів за адресою вул.Тиха,6 ОСББ «Тиха,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69га за адресою вул.Підгірна,43 гр.Пришляк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1 (гр.Гнатюк А.І.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1 (гр.Баб’як Д.В.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7га за адресою вул.Доли,3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34га за адресою вул.Весела,14а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Білик Л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Грицишин Г.Р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Д.Лук’яновича (гр.Богач В.В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04га за адресою вул.Качали,3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5га для обслуговування багатоквартирного житлового будинку  з вбудованими приміщеннями торгового та громадського призначення за адресою вул.Симоненка ОСББ «Симоненка,5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кладання проекту землеустрою щодо відведення земельної ділянки площею до 0,0736га для обслуговування багатоквартирного житлового будинку за адресою вул.Новий Світ,5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Новий Світ,5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до 0,1000га за адресою вул.Козацька гр.Палюху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40га за адресою вул.Микулинецька,115/167 гр.Литвину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69га за адресою вул.Микулинецька,115/234 гр.Литвину С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627га за адресою  вул.Піс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Андрійчук Ф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оновлення містобудівної документації та створення містобудівного кадастру на 2012-2015 роки, затвердженої  рішенням міської ради від 16.12.2011 р. №6/16/11 із змінами згідно з рішеннями міської ради від 17.08.2012 р. №6/23/5, від 17.03.2014 р. №6/45/9 та від 27.01.2015 р. №6/5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інформацію на виконання доручення комісії від 16.06.2015р. №141 щодо розгляду скарги стосовно самовільного будівництва багатоповерхового будинку за адресою вул.Квітова, 13-15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7га за адресою пров.Замонастирський гр.Лисому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25га  за адресою вул.Приміська,41 гр.Музиці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72га  за адресою вул.Микулинецька,115/133 гр.Данильчук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62га  за адресою вул.Микулинецька,115/126 гр.Лящинські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0га  за адресою вул.Глибока Долина,47 гр.Дяківу І.М., Лясі Н.М., Дяківу М.Г., Дяків О.З., Дяків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торгового павільйону за адресою вул.Київська,16в ФО-П Бурому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44га за адресою вул.Степова,42 гр.Яцюк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50га  за адресою вул.Дівоча,24 гр.Мазепі Р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7га за адресою вул.Б.Хмельницького,4а гр.Котику О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загальною площею до 0,8077га для обслуговування будівлі – споруди, контрольно – пропускного пункту, адмінбудинку та навчально – тренувальної вежі за адресою вул.Київська,21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30га для  обслуговування торгового павільйону за адресою вул. Карпенка ФО-П Заєць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в суборенду земельної ділянки площею 0,1440га для організації проїзду за адресою вул.Подільська,46 гр.Юзьків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63га гр.Мазепі В.П. за адресою вул.Чехова,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072га за адресою вул. Слівенська ТОВ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8.11.2014р. №6/53/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9.11.2013р. №6/39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400га за адресою вул. М.Паращука,2 ТОВ «ВВС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 1,8624 га за адресою вул. Глибока, 19  ТОВ «ВВС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279га  за адресою вул.Березова,16/1 гр.Сікіринській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350га за адресою вул.Нова,18 гр.Господарик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352га за адресою вул.Шпитальна,18 гр.Наворенській Ю.Р., Педченко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955га  за адресою вул.Далека гр.Майці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її цільового призначення площею 0,0435га для обслуговування торгово – офісних приміщень за адресою проспект Степана Бандери,60  гр. Самотязі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60га для обслуговування продовольчого магазину за адресою вул. Тролейбусна,1б ФО-П Рубленик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15га для  обслуговування торгового кіоску за адресою вул. Київська ФО-П Станімір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експертної грошової оцінки земельної ділянки площею 0,0495га, наданої для обслуговування будівлі кафе на 25-50 посадочних місць з офісними приміщеннями і кімнатами відпочинку за адресою вул.С.Будного,22а ФОП Самотой Л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загальною площею до 0,0321га для обслуговування нежитлового приміщення за адресою вул. С.Крушельницької,17 гр.Чубатому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експертної грошової оцінки земельної ділянки площею 0,1012га, наданої для обслуговування будівлі кулінарних цехів за адресою вул.Білогірська,1а  ФОП Щербі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експертної грошової оцінки земельної ділянки площею 0,12га, наданої для обслуговування  будівлі торгівлі за адресою вул.Купчинського,2а  ПМП «Ан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050га для реконструкції та обслуговування гуртожитку в осях 1 – 2 під 24-квартирний житловий будинок та двохквартирний гуртожиток сімейного типу за адресою вул. Д.Лук’яновича,3  ОК «Ново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15га для  обслуговування кіоску по ремонту взуття за адресою вул. Симоненка ФО-П Коцій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70га для реконструкції та обслуговування будівлі торгового павільйону за адресою бульвар Тараса Шевченка, 8а гр. Щепанюку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12га для  обслуговування кіоску по ремонту взуття за адресою вул. Клима Савури ФО-П Тарговськом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60га для  обслуговування зупинки громадського транспорту «Хлібзавод №2» з спорудою торгівельно – побутового призначення за адресою вул.С.Будного,30а ФО-П Майці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007га за адресою вул.Митрополита Шептицького фізичні особі-підприємцю Майструк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0024га за адресою майдан Привокзальний СМП НВФ «Люба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08га для  обслуговування торгового кіоску за адресою вул. Лесі Українки ФО-П Блажевс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06га ФО-П Федік Н.Б. за адресою просп.З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 в рішення міської ради від 25.04.2014 р. №6/47/157 «Про надання дозволу на розроблення проекту землеустрою щодо відведення земельної ділянки площею до 0,5110га за адресою вул.Енергетична-бічна,5а ТДВ «Сервіс Тернопі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800га за адресою вул.Мирна,9 гр.Бондар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685га за адресою вул.Мирна,7 гр.Повх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міської ради» в частині п.1.1, 1.6, 1.7, 1.8, 1.9, 1.10, 1.11, 1.12, 2.1, 2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1413га за адресою вул.Хліборобна,5 гр.Наконечній Л.Й., Субочевій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385га  за адресою вул.Зелена,14 гр.Яремі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01га за адресою вул.А.Манастирського,4 гр.Шумській В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179га  за адресою вул.Збаразька,12а гр.Бойко Д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457га за адресою вул.Тернопільська,41 гр.Тимофієвич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681га для обслуговування багатоквартирного житлового будинку  за адресою вул.Липова,4 ОСББ «Липова,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553га за адресою вул.Гайова,54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2568га за адресою вул.Спадиста,8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811га  за адресою вул.Липова,12 гр.Мудрому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09га  за адресою вул.Микулинецька,115/115 гр.Барабашу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7.03.2014р. №6/45/97 «Про надання дозволу на складання проекту землеустрою щодо відведення земельної ділянки площею до 0,6045га для обслуговування багатоквартирного житлового будинку з вбудованим торгово-адміністративним комплексом за адресою вул.Довженка ОСББ «Воля 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23га  за адресою вул.І.Пулюя,8 гр.Вербіцькому Ф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3494га для обслуговування багатоквартирного житлового будинку  за адресою вул.Гагаріна,7 ОСББ „Гагаріна,7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ю меж земельної ділянки в натурі (на місцевості) площею 0,3062га для обслуговування 35-квартирного житлового будинку з мансардним поверхом, художньою майстернею та вбудованими стоянками для автомобілів за адресою вул.Тиха,6 ОСББ «Тиха,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69га за адресою вул.Підгірна,43 гр.Приш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1 (гр.Гнатюк А.І.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1 (гр.Баб’як Д.В.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27га за адресою вул.Доли,3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34га за адресою вул.Весела,14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О.Довженка (гр.Білик Л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23 (гр.Грицишин Г.Р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Д.Лук’яновича (гр.Богач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04га за адресою вул.Качали,3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5га для обслуговування багатоквартирного житлового будинку  з вбудованими приміщеннями торгового та громадського призначення за адресою вул.Симоненка ОСББ «Симоненка,5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складання проекту землеустрою щодо відведення земельної ділянки площею до 0,0736га для обслуговування багатоквартирного житлового будинку за адресою вул.Новий Світ,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«Новий Світ,5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до 0,1000га за адресою вул.Козацька гр.Палюх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eastAsia="Times New Roman"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40га за адресою вул.Микулинецька,115/167 гр.Литвину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69га за адресою вул.Микулинецька,115/234 гр.Литвину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0,1627га за адресою  вул.Піск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23 (гр.Андрійчук Ф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оновлення містобудівної документації та створення містобудівного кадастру на 2012-2015 роки, затвердженої  рішенням міської ради від 16.12.2011 р. №6/16/11 із змінами згідно з рішеннями міської ради від 17.08.2012 р. №6/23/5, від 17.03.2014 р. №6/45/9 та від 27.01.2015 р. №6/55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інформацію на виконання доручення комісії від 16.06.2015р. №141 щодо розгляду скарги стосовно самовільного будівництва багатоповерхового будинку за адресою вул.Квітова, 13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Інформацію управління містобудування, архітектури та кадастру взяти до відома та переслати депутату міської ради Мастюху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П.В.Мандз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4:00Z</dcterms:created>
  <dc:creator>d01-Danylyshyn</dc:creator>
  <dc:description/>
  <cp:keywords/>
  <dc:language>en-US</dc:language>
  <cp:lastModifiedBy>d01-Danylyshyn</cp:lastModifiedBy>
  <cp:lastPrinted>2015-04-30T08:59:00Z</cp:lastPrinted>
  <dcterms:modified xsi:type="dcterms:W3CDTF">2015-08-11T07:54:00Z</dcterms:modified>
  <cp:revision>2</cp:revision>
  <dc:subject/>
  <dc:title> </dc:title>
</cp:coreProperties>
</file>