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63429535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30.06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Мандзій П.В., Бурда І.Й., Хімейчук І.С., Ратушняк М.М., Сандій О.Й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1) Гладкий М.П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ць Н.В. -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заступник голови комісії Мандзій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  <w:t>Про повторний розгляд проекту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1744га за адресою вул.Є.Коновальця, 4 ОК «Торгівельно-побутовий комплекс Є.Коновальця 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0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  <w:tab/>
        <w:t>Про повторний розгляд проекту рішення міської ради «Про внесення змін в рішення міської ради від 21.19.2013р. №6/37/9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 голосування за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: За - 0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ішили:</w:t>
        <w:tab/>
        <w:t xml:space="preserve">Рішення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eastAsia="Times New Roman" w:cs="Times New Roman" w:ascii="Times New Roman" w:hAnsi="Times New Roman"/>
          <w:sz w:val="24"/>
          <w:szCs w:val="24"/>
        </w:rPr>
        <w:t>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ab/>
        <w:t>П.В.Мандз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>І.Й.Бу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4:00Z</dcterms:created>
  <dc:creator>d01-Danylyshyn</dc:creator>
  <dc:description/>
  <cp:keywords/>
  <dc:language>en-US</dc:language>
  <cp:lastModifiedBy>d01-Danylyshyn</cp:lastModifiedBy>
  <cp:lastPrinted>2015-04-30T08:59:00Z</cp:lastPrinted>
  <dcterms:modified xsi:type="dcterms:W3CDTF">2015-07-02T12:34:00Z</dcterms:modified>
  <cp:revision>2</cp:revision>
  <dc:subject/>
  <dc:title> </dc:title>
</cp:coreProperties>
</file>