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5893657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07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</w:rPr>
        <w:t xml:space="preserve">Присутні члени комісії: </w:t>
        <w:tab/>
        <w:t>(5) Шкула А.П., Прокопів Л.А., Балук Л.І., Серетний Т.І., Гринда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ідсутні члени комісії: </w:t>
      </w:r>
      <w:r>
        <w:rPr>
          <w:rFonts w:cs="Times New Roman" w:ascii="Times New Roman" w:hAnsi="Times New Roman"/>
          <w:sz w:val="24"/>
          <w:szCs w:val="24"/>
        </w:rPr>
        <w:tab/>
        <w:t>(3) Артимович А.І., Навроцький Р.Я., Бліхар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чук А.Є. 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Когут Н.Я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Семенюк В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Кривокульська Н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доповн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перед питаннями порядку денного засідання комісії, які не розглянуті 04.07.2017 р., винести на розгляд комісії наступні звернення громадян щодо погодження особистих строкових сервітутів та інших пита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 звернення мешканців будинків за адресами вул.Карпенка,6 та вул.Карпенка,10 щодо законності будівництва за адресою вул.Карпенка,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 звернення гр.Кривокульської Н.М. від 05.07.2017 р. щодо погодження укладення договору про встановлення особистого строкового сервітуту для розміщення тимчасової споруди за адресою вул.Київсь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 звернення гр.Когут Н.Я. від 10.07.2017 р. щодо погодження розміщення тимчасової споруди за адресою вул.15 квіт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 звернення гр.Семенюк В.Л. від 10.07.2017 р. щодо погодження розміщення тимчасової споруди за адресою вул.15 квіт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 розгляд звернення ФОП Суслової О.В. щодо погодження встановлення особистого строкового сервітуту для розміщення тимчасової споруди за адресою вул.Січинського,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розглянути питання «Про розміщення тимчасової споруди за адресою вул.Тарнавського,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Трачук А.Є., яка запропонувала розглянути питання «Про розгляд звернення гр.Островерхової Н.В. щодо погодження встановлення особистого строкового сервітуту для розміщення тимчасової споруди за адресою вул.Будн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рачук А.Є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о звернення мешканців будинків за адресами вул.Карпенка,6 та вул.Карпенка,10 щодо законності будівництва за адресою вул.Карпенка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, який запропон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ручити відділу земельних ресурсів і управлінню містобудування, архітектури та кадастру надати інформацію про земельну ділянку, містобудівні умови та обмеження, декларацію про початок будівельних робіт за адресою вул.Карпенка,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увати відділу державного архітектурно-будівельного контролю провести перевірку законності будівництва за адресою вул.Карпенка,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гр.Кривокульської Н.М. від 05.07.2017 р. щодо погодження укладення договору про встановлення особистого строкового сервітуту для розміщення тимчасової споруди за адресою вул.Киї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р.Кривокульська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міщення тимчасової споруди за адресою вул.Тарнавського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Балук Л.І., який запропонував доручити відділу земельних ресурсів запросити на чергове засідання комісії заявника щодо земельного сервітуту за адресою вул.Тарнавського,9 та представити технічну документацію на дану земельну діля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лука Л.І.: За -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гр.Когут Н.Я. від 10.07.2017 р. щодо погодження розміщення тимчасової споруди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, який рекомендував гр.Когут Н.Я. звернутися зі з клопотанням щодо розміщення тимчасової споруди  в Центр надання адміністратив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р.Когут Н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гр.Семенюк В.Л. від 10.07.2017 р. щодо погодження розміщення тимчасової споруди за адресою вул.15 кві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, який рекомендував гр.Семенюк В.Л. звернутися зі з клопотанням щодо розміщення тимчасової споруди  в Центр надання адміністратив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р.Семенюк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ФОП Суслової О.В. щодо погодження встановлення особистого строкового сервітуту для розміщення тимчасової споруди за адресою вул.Січинського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1 (Гринда В.П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звернення гр.Островерхової Н.В. щодо погодження встановлення особистого строкового сервітуту для розміщення тимчасової споруди за адресою вул.Бу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еретний Т.І., який запропонував доручити відділу земельних ресурсів підготувати дану земельну ділянку для продажу її на конкурентних зас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еретного Т.І.: За - 4, проти-0, утримались-1 (Прокопів Л.А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годження звернення гр.Островерхової Н.В.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686га за адресою вул.Я.Стецька,17 гр.Костюк О.В., Костюку Ю.Б., Цюприк 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04.04.2017р. №7/14/132 «Про надання дозволу на розроблення проекту землеустрою щодо відведення земельної ділянки площею до 0,2970га за адресою вул. Багата,7 Тернопільській школі допризовної підготовки Тернопіль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347га за адресою вул.Микулинецька,115/247 гр.Жильченко А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21га за адресою провулок За Рудкою,6 гр. Прокопенко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, проти-0, утримались-2 (Балук Л.І., Гринда В.П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трату чинності рішення міської ради від 18.12.2014р. №6/54/111 «Про надання земельної ділянки площею 3,0185га за адресою вул. Текстильна, 5 ПАТ «Тернопільський завод штучних шкір «Вініт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Шкула А.П., який запропонував доручити відділу земельних ресурсів запросити на пленарне засідання чергової сесії міської ради представ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 «Тернопільський завод штучних шкір «Вініт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3, проти-0, утримались-2 (Гринда В.П., Серетний Т.І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еретний Т.І., який запропонував доручити відділу земельних ресурсів надати на чергове засідання комісії матеріали, на підставі яких прийнято рішення міської ради від 18.12.2014 р. №6/54/111 «Про надання земельної ділянки площею 3,0185га за адресою вул.Текстильна,5 ПАТ «Тернопільський завод штучних шкір «Вініт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еретного Т.І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1875га за адресою вул. О.Довженка,6  ПАТ «Тернопільавт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провести виїзне засідання з даного п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612га за адресою пров.Садовий,1  гр.Донченку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785га за адресою вул.М.Глінки,38 гр.Кійко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для будівництва та обслуговування житлового будинку, господарських будівель і споруд за адресою вул.Проектна,144 гр.Дідику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39га за адресою вул.Микулинецька,115/101 гр.Бучок Г.С., Бучок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04.04.2017р. №7/14/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оділ земельної ділянки, яка перебуває в оренді обслуговуючого кооперативу «Гаражний кооператив «Киї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еретний Т.І., який запропонував доручити відділу земельних ресурс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зробити процедуру передачі даної земельної ділянки учасникам АТО для будівництва гаражів (площа земельної ділянки на одного учасника АТО - 25 кв.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дати інформацію про стан сплати орендної плати за земельну ділян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уговуючим кооперативом «Гаражний кооператив «Киї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 за пропозицію Серетного Т.І.:</w:t>
        <w:tab/>
      </w:r>
      <w:r>
        <w:rPr>
          <w:rFonts w:cs="Times New Roman" w:ascii="Times New Roman" w:hAnsi="Times New Roman"/>
          <w:sz w:val="24"/>
          <w:szCs w:val="24"/>
        </w:rPr>
        <w:t>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60га за адресою вул. Братів Бойчуків гр. Олексишину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064га за адресою вул.Сонячна,40 гр.Амаргіоале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безоплатно у власність земельної ділянки площею 0,0887га за адресою вул.Глубочанська,44 гр.Гайді І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Шкула А.П., який запропонував доручити відділу земельних ресурсів запросити на пленарне засідання чергової сесії міської ради </w:t>
      </w:r>
      <w:r>
        <w:rPr>
          <w:rFonts w:cs="Times New Roman" w:ascii="Times New Roman" w:hAnsi="Times New Roman"/>
          <w:sz w:val="24"/>
          <w:szCs w:val="24"/>
          <w:lang w:eastAsia="ru-RU"/>
        </w:rPr>
        <w:t>гр.Гайду І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оділ земельної ділянки загальною площею 0,4379га за адресою вул.Текстильна,28, яка перебуває в оренді ТОВ «Л.А.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Гринда В.П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394га за адресою вул.Шпитальна,27 гр.Дебеловій Т.В., Драчук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уідведення земельної ділянки площею 0,0501га  за адресою вул.Польова,23 гр.Сергеєвій О.Н., Сергеєвій Ю.О., Сергеєву П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3га для будівництва індивідуального гаража за адресою вул.Багата,9а гр.Брикса О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Прокопів Л.А., Балук Л.І.), проти-0, утримались-3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их ділянок загальною площею до 0,0024га за адресою вул. М. Вербицького, 4 гр.Мандзію Л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Про затвердження проекту землеустрою щодо відведення земельної ділянки площею 0,0100га для будівництва та реконструкції існуючої зупинки громадського транспорту «вул. Карпенка» з об’єктом торгово-побутового призначення за адресою вул. Карпенка (до центру в районі буд. №22а) відділу технічного нагляду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доручити відділу технічного нагляду вилучити з переліку існуючих зупинок громадського транспорту для будівництва та реконструкції з об’єктами торгово-побутового призначення, затвердженого рішенням міської ради від 30.03.2012 р. №6/20/95, пункт 68 «зупинка громадського транспорту «вул. Карпенка» по вул. Карпенка (до центру в районі буд. №22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площею 0,0551га за адресою проспект Злуки ОСББ «Садове місто-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аж земельної ділянки площею 0,1870га, надану для обслуговування приміщення гаражів за адресою вул.Лук’яновича.8 гр. Кучеренку І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Гринда В.П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закрити засідання комісії та провести чергове засідання 20.07.2017 р. о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крити засідання комісії та провести чергове засідання 20.07.2017 р. о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9:00Z</dcterms:created>
  <dc:creator>D@nik</dc:creator>
  <dc:description/>
  <cp:keywords/>
  <dc:language>en-US</dc:language>
  <cp:lastModifiedBy>D@nik</cp:lastModifiedBy>
  <dcterms:modified xsi:type="dcterms:W3CDTF">2017-07-19T13:01:00Z</dcterms:modified>
  <cp:revision>1</cp:revision>
  <dc:subject/>
  <dc:title> </dc:title>
</cp:coreProperties>
</file>