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776029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06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Артимович А.І, Шкула А.П., Бліхар В.В, Прокопів Л.А., Балук Л.І., Навроцький Р.Я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</w:rPr>
        <w:t xml:space="preserve">Присутні члени комісії: </w:t>
        <w:tab/>
        <w:t>(7) Шкула А.П., Серетний Т.І. Бліхар В.В, Прокопів Л.А., Балук Л.І., Навроцький Р.Я.</w:t>
      </w:r>
      <w:r>
        <w:rPr/>
        <w:t xml:space="preserve"> </w:t>
      </w:r>
      <w:r>
        <w:rPr>
          <w:szCs w:val="24"/>
        </w:rPr>
        <w:t>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1) Серетний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чук Г.Є. –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В.</w:t>
        <w:tab/>
        <w:t>-депутат міської ради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, який запропонував взяти порядок денний за осн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, який запропонував доповнити порядок питанням «Різне», до якого будуть включені наступні питання,по яким було заплановано виїзне засід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7га за адресою вул. С.Будного,21а гр. Бойко З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110га для обслуговування нежитлових будівель та споруд з їх реконструкцією під будівництво багатоквартирного житлового будинку з вбудовано-прибудованими приміщеннями громадського призначення та критими стоянками для автомобілів  за адресою вул.Енергетична-бічна,5а ТДВ «Сервіс Тернопілл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97га за адресою вул. Гайова,30 ФО-П Кручко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1820га, наданої для обслуговування станції технічного обслуговування автомобілів з мийкою за адресою вул.Г.Тарнавського,3а ФОП Садівнику О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6007га за адресою вул. Живова,1 Тернопільському кооперативному торгівельно-економічному коледж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(церк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Березі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</w:r>
    </w:p>
    <w:p>
      <w:pPr>
        <w:pStyle w:val="Normal"/>
        <w:spacing w:lineRule="auto" w:line="240" w:before="0" w:after="0"/>
        <w:ind w:left="2124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еження МАФ за адресою вул.Над Ста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187га за адресою вул.Енергетична  гр.Решнюку Б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ий будинок за адресою вул.Спорти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доповнення порядку денного засідання: За - 7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, який запропонував затвердити порядок денний в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вцілому: За - 7, проти-0, утримались-0. 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8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 земельної ділянки  площею до 0,1053га за адресою вул. Юності,9 Тернопільському дошкільному навчальному закладу №3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1га за адресою вул. Є.Коновальця,10а ТОВ «ПриватОфис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С.Будного,1 гр.Кабаковій Г.Б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06.06.2013 року №6/34/53 «Про надання дозволу на розроблення проекту землеустрою щодо відведення земельної ділянки площею до 0,3502га за адресою вул. Новий Світ,97 ОСББ «Новий Світ,97»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(церква)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Березіль)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87га за адресою вул.Енергетична  гр.Решнюку Б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1,0256га за адресою вул. Текстильна,28 ТОВ «ТІСО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 площею 0,3354га для обслуговування будівлі адмінбудинку з реконструкцією під кондитерський цех з магазином та закладом громадського харчування за адресою вул.Бродівська,60  гр..Блажевському П.В.,  Блажевському Р.В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64га за адресою  вул.Живова  державному вищому навчальному закладу «Тернопільський державний медичний університет імені І.Я. Горбачевського міністерства охорони здоров’я України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15 Квітня- Підволочиське шосе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2362га для обслуговування 64 квартирного житлового будинку з офісними приміщеннями, творчими майстернями та гаражами-автостоянками за адресою вул. Лозовецька,8 ОСББ «Лозовецька,8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124га, наданої для обслуговування  будівлі, кіоску за адресою вул.Доли,9а гр. Косяку Я.І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16.08.2013р. №6/36/139 «Про надання дозволу на складання проекту землеустрою щодо відведення земельної ділянки площею до 0,0050га для обслуговування торгового павільйону адресою вул.Живова,  ФО-П Качуровській Г.І.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3100га для обслуговування багатоквартирного житлового будинку за адресою вул. Золотогірська, 5 ОСББ «Золотогірська 5»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 земельної ділянки  площею до 0,1053га за адресою вул. Юності,9 Тернопільському дошкільному навчальному закладу №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6, проти-0, утримались - 1(Артимович А.І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31га за адресою вул. Є.Коновальця,10а ТОВ «ПриватОфи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ліхар В.В. з зауваженням щодо уточнення кадастрового номера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5, проти-0, утримались – 2 (Артимович А.І., Гринда В.П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 С.Будного,1 гр.Кабаковій Г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Бліхар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1,(Бліхар В.В.) проти-1, утримались – 5 (Артимович А.І., Гринда В.П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06.06.2013 року №6/34/53 «Про надання дозволу на розроблення проекту землеустрою щодо відведення земельної ділянки площею до 0,3502га за адресою вул. Новий Світ,97 ОСББ «Новий Світ,97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7 проти-0, утримались – 0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(церк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 Шкула А.П. , Прокопів Л.А., які запропонували долучити графічні матеріали до даного проекту рішення та перенести розгляд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ів: За – 7 проти-0, утримались – 0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2 (Артимович А.І., Гринда В.П.),  проти-0, утримались – 5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(Березі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5, проти-0, утримались – 2 (Артимович  А.І., Бліхар В.В.)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87га за адресою вул.Енергетична  гр.Решнюку Б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вроцький Р.Я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-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1,0256га за адресою вул. Текстильна,28 ТОВ «ТІС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 (Шкула А.П.), проти-0, утримались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 площею 0,3354га для обслуговування будівлі адмінбудинку з реконструкцією під кондитерський цех з магазином та закладом громадського харчування за адресою вул.Бродівська,60  гр..Блажевському П.В.,  Блажевському Р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1 (Артимович А.І.), проти-0, утримались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64га за адресою  вул.Живова  державному вищому навчальному закладу «Тернопільський державний медичний університет імені І.Я. Горбачевського міністерства охорони здоров’я Украї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 - 0, утримались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,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-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ведення робіт із землеустрою щодо інвентаризації частини земельних ділянок орієнтовною площею 115га вздовж межі м.Тернополя по вул.15 Квітня- Підволочиське шо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доручити відділу земельних ресурсів провести інвентаризацію парку «Загребел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та пропозицію депутата: За – 5, проти - 0, утримались – 2 (Гринда В.П., Артимович А.І.)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: За – 7, проти -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2362га для обслуговування 64 квартирного житлового будинку з офісними приміщеннями, творчими майстернями та гаражами-автостоянками за адресою вул. Лозовецька,8 ОСББ «Лозовецька,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124га, наданої для обслуговування  будівлі, кіоску за адресою вул.Доли,9а гр. Косяку Я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 - 0, утримались – 2 (Гринда В.П., Артимович А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16.08.2013р. №6/36/139 «Про надання дозволу на складання проекту землеустрою щодо відведення земельної ділянки площею до 0,0050га для обслуговування торгового павільйону адресою вул.Живова,  ФО-П Качуровській Г.І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 - 0, утримались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Артимович А.І., який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равити дане рішення на допрацювання у відділ земельних ресурсів та зняти з розгляду на дан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ідділу земельних ресурсів ретельніше проводити підготовку рушень на коміс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цілому: За – 0, проти - 0, утримались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3100га для обслуговування багатоквартирного житлового будинку за адресою вул. Золотогірська, 5 ОСББ «Золотогірська 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5, проти - 0, утримались – 2 (Гринда В.П., Артимович А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18га для обслуговування будівлі за адресою вул. В.Симоненка,2а гр. Якимчук Ю. М., Павлович Л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, який запропон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равити дане рішення на допрацювання у відділ земельних ресурсів та зняти з розгляду на даному засіданні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депутата: За – 7, проти - 0, 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цілому: За – 1 (Балук Л.І.), проти - 0, утримались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Організувати виїзне засідання 13.06.2016р. о 12.00 згідно переліку питань в розділі «Різн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екретар комісії </w:t>
        <w:tab/>
        <w:tab/>
        <w:tab/>
        <w:tab/>
        <w:tab/>
        <w:tab/>
        <w:t>Р.Я.Навроць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d01-Danylyshyn</dc:creator>
  <dc:description/>
  <cp:keywords/>
  <dc:language>en-US</dc:language>
  <cp:lastModifiedBy>d01-Danylyshyn</cp:lastModifiedBy>
  <dcterms:modified xsi:type="dcterms:W3CDTF">2016-06-23T11:20:00Z</dcterms:modified>
  <cp:revision>1</cp:revision>
  <dc:subject/>
  <dc:title> </dc:title>
</cp:coreProperties>
</file>