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83371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2.06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4 ) Гладкий М.П., Хімейчук І.С., Сандій О. Й., Мандзій П.В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Бурда І.Й.,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С.Крушельницької, 53  ОК «ЖБК «Крушельниць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ня міської ради від 25.04.2014р. № 6/47/199 «Про затвердження проекту землеустрою щодо відведення земельної ділянки по зміні цільового призначення площею 0,22га за адресою вул. вул.Митрополита Шептицького  ПП «Оранж 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6.04.2013р. №6/31/99 «Про укладення договорів сервітут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08.04.2011р. №6/7/55 «Про надання дозволу на складання проекту  відведення земельної ділянки площею до 13га за адресою вул.Микулинецька,116  для ведення садівниц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69га за адресою вул.Збаразька,9 гр.Хоміцькому О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000га за адресою вул.С.Крушельницької, 53  ОК «ЖБК «Крушельни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трату чинності рішення міської ради від 25.04.2014р. № 6/47/199 «Про затвердження проекту землеустрою щодо відведення земельної ділянки по зміні цільового призначення площею 0,22га за адресою вул. вул.Митрополита Шептицького  ПП «Оранж 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6.04.2013р. №6/31/99 «Про укладення договорів сервіту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, на виї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ння таким, що втратило чинність рішення міської ради від 08.04.2011р. №6/7/55 «Про надання дозволу на складання проекту  відведення земельної ділянки площею до 13га за адресою вул.Микулинецька,116  для ведення садівниц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469га за адресою вул.Збаразька,9 гр.Хоміцьком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П.В.Мандз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d01-Danylyshyn</dc:creator>
  <dc:description/>
  <cp:keywords/>
  <dc:language>en-US</dc:language>
  <cp:lastModifiedBy>d01-Danylyshyn</cp:lastModifiedBy>
  <dcterms:modified xsi:type="dcterms:W3CDTF">2014-07-08T07:15:00Z</dcterms:modified>
  <cp:revision>1</cp:revision>
  <dc:subject/>
  <dc:title> </dc:title>
</cp:coreProperties>
</file>