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3593769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3.06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Мандзій П.В., Бурда І.Й., Хімейчук І.С., Ратушняк М.М., Сандій О.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1) Гладкий М.П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ецький В.І. –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ць Н.В. -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околіт І.Л. 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Мандзій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орядок денний засідання комісії відповідно до переліку питань, зазначеному в листі від 19.06.2015р. №1874/01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в:</w:t>
        <w:tab/>
        <w:t>Білецький В.І., який запропонував включити в порядок денний проекти рішень міської рад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1298га  для обслуговування будівель торгівлі за адресою бульвар П.Куліша ОК «ЖБК «Громниць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 За - 5, проти-0, утримались-0. Рішення прийня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2196га за адресою бульвар Тараса Шевченка, 31 ПП «Креатор-Бу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 За - 5, проти-0, утримались-0. Рішення прийня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56га за адресою вул.Миру гр..Мандзій Л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 За - 5, проти-0, утримались-0. Рішення прийня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Д.Лук’яновича (гр.Зінь Л.Б. та інш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 За - 5, проти-0, утримались-0. Рішення прийня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гр.Бульчинський С.П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50га для  обслуговування торгового павільйону за адресою вул.Київська  ПП «Онік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га за адресою вул. Кн. Острозького, гр. Бесазі Т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у власність земельної ділянки площею 4,3547га за адресою вул.Микулинецька,6 гаражному кооперативу «Автолюбитель-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9203 га для обслуговування індивідуальних гаражів за адресою вул. Лозовецька, 3а ГК «Військов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008га за адресою проспект Злуки гр.Кривокульському І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Генерала Тарнавського, 2а ФО-П Духняк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203 га за адресою прос. Ст.Бандери, 41 гр. Сенатович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390га для обслуговування нежитлового приміщення за адресою вул.Б.Хмельницького,10а гр. Шенгері І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в суборенду земельної ділянки площею 0,0400га за адресою вул.Поліська,8 гр. Барні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6.04.2013р. №6/31/38 «Про затвердження Програми «Будівництва (придбання) доступного житла у місті Тернополі на 2013 – 2017 ро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1744га за адресою вул.Є.Коновальця,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«Торгівельно-побутовий комплекс Є.Коновальця 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ів на укладання договорів земельного сервітуту за адресою вул.Текстильна, 21 ПАТ «Алте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із зміни цільового призначення загальною площею 0,5га за адресою вул. Слівенська ТОВ «Житл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 площею 2,1170га, наданої для обслуговування будівель за адресою вул.Микулинецька,31  гр.Кащак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 земельної ділянки площею 0,0590га для обслуговування багатоквартирного житлового будинку за адресою вул.Бережанська ОСББ «Надзбруча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1065га для обслуговування гуртожитку  за адресою вул.Коцюбинського,5а ОСББ «Коцюбинського 5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 земельної ділянки площею 0,1583га для обслуговування багатоквартирного житлового будинку з творчими майстернями та офісними приміщеннями за адресою вул.Київська,3 ОСББ «Оазис-Тернопі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-офісними, громадськими приміщеннями та творчими майстернями  за адресою вул. Київська, 7б ОК «ЖБК «Приватбу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1,2203га за адресою вул. Б.Лепкого, 12 Галицькому коледжу ім. В’ячеслава Чорновола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3930га за адресою вул. Б.Хмельницького,15 Галицькому коледжу ім. В’ячеслава Чорновола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1,2976га за адресою вул. Б.Лепкого, 4 Галицькому коледжу ім. В’ячеслава Чорновола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1,2222га для обслуговування будівель дошкільного закладу за адресою вул.Б.Лепкого,1 Тернопільському навчально-виховному комплексу №22 Тернопільської міської ради Тернопіль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ів оренди землі площею 0,0006га за адресою проспект Злуки та площею 0,0012га за адресою вул. Володимира Великого  для  обслуговування кіосків по ремонту взуття ФО-П Кметь З.Є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2247га за адресою вул.Текстильна, 18 ТОВ «Терно-граф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31.03.2015р. №6/58/103 «Про надання дозволу на укладання договору земельного сервітуту за адресою вул.Білецька, 33 ПрАТ «Опілл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060га, надану для обслуговування будівлі торгівельно-побутового призначення за адресою вул.Л.Курбаса,4а  ФОП Жеворонко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429га  за адресою вул.Київська,16б приватному  малому підприємству «Еле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 вул.Текстильна комунальному підприємству фірмі «Тернопільбудінвестзамов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0067га  за адресою вул. Лесі Украї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истування гр. Федорчук В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35га для  обслуговування торгового павільйону за адресою вул. Слівенська ФО-П Пігарєву Ю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0625га для  обслуговування торгового кіоску за адресою бульвар Тараса Шевченка ТОВ «Фірма ЛЕВ ЛТ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95га за адресою вул.Я.Стецька,15 гр.Янчук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, яка перебуває в оренді комунального підприємства «Міськавтотран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300га за адресою вул. Генерала Тарнавського, 26 б гр. Авраменко В.І., Стрелецькому А.В., Барні І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27732га за адресою вул.Поліська,3 гр.Сапуцькому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8га для обслуговування багатоквартирного житлового будинку за адресою вул. 15-Квітня,2д товариству з обмеженою відповідальністю «МЖК ІРЛА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3га  за адресою вул.Микулинецька,115/47 гр.Паськів Л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50га за адресою вул.Спадиста, 8б ТОВ «Західагроінве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1310га для обслуговування ливарного цеху з побутовими приміщеннями за адресою вул.Лук’яновича, 8 гр.Горохівському Р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 земельної ділянки площею 0,1151га для обслуговування 13-квартирного житлового будинку з офісом і вбудовано-прибудованими гаражами за адресою вул.Карпенка,26В ОСББ «Карпенка,26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53га для обслуговування 70-квартирного житлового будинку з вбудованими стоянками  для машин за адресою вул.О.Довженка,6А ОСББ «Довженка,6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об’єднання земельних ділянок, наданих в користування ПП «Креатор-Буд» за адресою вул.Гайова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ередачу безоплатно у власність  земельної ділянки площею 0,1155га для обслуговування житлового комплексу за адресою вул.Микулинецька,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ББ «Скру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Бродівська (гр.Бобесюк Я.М. 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263га за адресою вул.Кн.Острозького,4 ТОВ «Зодіак» та ФО-П Миколайчук Т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31.03.2015року №6/58/71 «Про затвердження проекту землеустрою щодо відведення земельної ділянки загальною площею 0,0272га за адресою вул.Протасевича,5 ФО-П Пиріг В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287га за адресою вул.Паркова,12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110га за адресою проспект Злуки,14а ТзОВ «ІТХ І 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 земельної ділянки площею 0,0780га для обслуговування 17-квартирного житлового будинку з вбудованими приміщеннями магазину за адресою вул.Н.Яремчука,39а ОСББ «Яремчука 39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ння рішень міської ради такими, що втратили чинн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Мельничук В.В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1404га для обслуговування гаражів – стоянок спеціальної пожежної техніки з нежитловими приміщеннями та 36-квартирного гуртожитку за адресою вул.Київська,21 аварійно – рятувальному загону спеціального призначення Управління Державної служби України з надзвичайних ситуацій у Тернопільській області та ПП «Вікторія – 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92га за адресою вул.Текстильна  гр.Томашівському В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46га за адресою вул.Родини Барвінських,11 гр.Галещуку М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0,1904га за адресою пров.Микулинецький гр.Андрусишин Р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419га за адресою вул.Глибока Долина,24 гр.Яковенко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8га за адресою просп.Степана Бандери,94 гр.Шевело Г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за адресою вул.Гайова,54 ТОВ «МАРІ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015га за адресою вул.К.Савури,3а фізичній особі-підприємцю Євчук М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060га за адресою вул.Текстильна,6а гр.Михайлюк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54га для будівництва та реконструкції і обслуговування існуючої зупинки громадського транспорту «СПТУ-2» з будівлею торгівельно-побутового призначення за адресою вул. Текстильна, 6а гр. О. М. Михайлю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иколі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Гаврилюк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1га за адресою вул.Л.Украї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Бобику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га за адресою вул.Л.Українки гр.Бендині І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ення договору земельного сервітуту площею 0,0013га за адресою вул.Чехова гр.Мазепі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1,90342га за адресою Підволочиське шо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450га для обслуговування індивідуального житлового будинку за адресою вул.Приміська  гр.Демкурі І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082га за адресою вул. Новий Світ, 79б гр.Лесьному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63га для будівництва та реконструкції і обслуговування  існуючої зупинки громадського транспорту з спорудою для провадження підприємницької діяльності за адресою вул.Новий Світ, 79б гр. Лесьному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300га за адресою проспект Злуки,9А ФО-П Андрусик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додаток до рішення міської ради від 26.04.2013 року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від 21.19.2013р. №6/37/9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на аукціоні земельної ділянки несільськогосподарського призначення площею 1,2 га за адресою вул. С.Буд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М.Коцюбинського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30га для  обслуговування павільйону за адресою вул. Патріарха Мстислава ФО-П Канановичу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30га для  обслуговування торгового павільйону за адресою вул. Клінічна,3а ФО-П Лисобею Р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75га за адресою вул.Микулинецька гр.Маланчук І.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пункт 1 рішення міської ради від 27.02.2015р. №6/57/67 «Про надання дозволу на розроблення технічної документації із землеустрою щодо встановлення меж земельної ділянки в натурі (на місцевості) площею 3,5769га за адресою вул.Поліська,10 ТОВ «Галичина Ласу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35га для  обслуговування торгового павільйону за адресою вул. 15 Квітня ФО-П Барні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Спортивна,5 (гр.Багній О.-І.Г. 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Спортивна,5 (гр.Вільгушинський Р.К. 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га за адресою вул.Микулинецька (гр.Бай О.В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га за адресою вул.Микулинецька (гр.Богун О.В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Баран П.В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пункт 33 додатку до рішення міської ради від 27.01.2015р. №6/55/87 «Про надання дозволу на розроблення проектів землеустрою щодо відведення земельних ділянок площею до 0,0600га за адресою вул.Микулинецька (гр.Алексевич А.М. та інші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 поновлення договору оренди землі площею 0,0018 га за адресою вул.Київсь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зняття з контролю рішень та  протокольних доручень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00га за адресою вул.Живова,46 гр.Сокіл І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298га  для обслуговування будівель торгівлі за адресою бульвар П.Куліша ОК «ЖБК «Громницького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2196га за адресою бульвар Тараса Шевченка, 31 ПП «Креатор-Буд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56га за адресою вул.Миру гр..Мандзій Л.О.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Д.Лук’яновича (гр.Зінь Л.Б. та інші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Бульчинський С.П. та інші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50га для  обслуговування торгового павільйону за адресою вул.Київська  ПП «Оні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га за адресою вул. Кн. Острозького, гр. Бесазі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ередачу у власність земельної ділянки площею 4,3547га за адресою вул.Микулинецька,6 гаражному кооперативу «Автолюбитель-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9203 га для обслуговування індивідуальних гаражів за адресою вул. Лозовецька, 3а ГК «Військов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ельної ділянки площею 0,0008га за адресою проспект Злуки гр.Кривокульськом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вул.Генерала Тарнавського, 2а ФО-П Духняк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цільового призначення площею 0,0203 га за адресою прос. Ст.Бандери, 41 гр. Сенатович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390га для обслуговування нежитлового приміщення за адресою вул.Б.Хмельницького,10а гр. Шенгері І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ередачу в суборенду земельної ділянки площею 0,0400га за адресою вул.Поліська,8 гр. Барні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6.04.2013р. №6/31/38 «Про затвердження Програми «Будівництва (придбання) доступного житла у місті Тернополі на 2013 – 2017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розроблення проекту землеустрою щодо відведення земельної ділянки площею до 0,1744га за адресою вул.Є.Коновальця,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«Торгівельно-побутовий комплекс Є.Коновальця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>Перенести розгляд проекту рішення, на довив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ів на укладання договорів земельного сервітуту за адресою вул.Текстильна, 21 ПАТ «Алт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3, проти-1 (Ратушняк М.М.), утримались-1 (Сандій О.Й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із зміни цільового призначення загальною площею 0,5га за адресою вул. Слівенська ТОВ «Жит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родаж земельної ділянки  площею 2,1170га, наданої для обслуговування будівель за адресою вул.Микулинецька,31  гр.Кащак О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 земельної ділянки площею 0,0590га для обслуговування багатоквартирного житлового будинку за адресою вул.Бережанська ОСББ «Надзбруч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0,1065га для обслуговування гуртожитку  за адресою вул.Коцюбинського,5а ОСББ «Коцюбинського 5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1 (Хімейчук І.С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>Рішення комісії №16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 земельної ділянки площею 0,1583га для обслуговування багатоквартирного житлового будинку з творчими майстернями та офісними приміщеннями за адресою вул.Київська,3 ОСББ «Оазис-Тернопі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-офісними, громадськими приміщеннями та творчими майстернями  за адресою вул. Київська, 7б ОК «ЖБК «Приват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0, проти-2 (Мандзій П.В., Ратушняк М.М.), утримались-3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1,2203га за адресою вул. Б.Лепкого, 12 Галицькому коледжу ім. В’ячеслава Чорновол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3930га за адресою вул. Б.Хмельницького,15 Галицькому коледжу ім. В’ячеслава Чорновол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1,2976га за адресою вул. Б.Лепкого, 4 Галицькому коледжу ім. В’ячеслава Чорновол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1,2222га для обслуговування будівель дошкільного закладу за адресою вул.Б.Лепкого,1 Тернопільському навчально-виховному комплексу №22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ів оренди землі площею 0,0006га за адресою проспект Злуки та площею 0,0012га за адресою вул. Володимира Великого  для  обслуговування кіосків по ремонту взуття ФО-П Кметь З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ельної ділянки площею 0,2247га за адресою вул.Текстильна, 18 ТОВ «Терно-гра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31.03.2015р. №6/58/103 «Про надання дозволу на укладання договору земельного сервітуту за адресою вул.Білецька, 33 ПрАТ «Опіл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проведення експертної грошової оцінки земельної ділянки площею 0,0060га, надану для обслуговування будівлі торгівельно-побутового призначення за адресою вул.Л.Курбаса,4а  ФОП Жеворо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о зміні її цільового призначення площею 0,1429га  за адресою вул.Київська,16б приватному  малому підприємству «Ел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 вул.Текстильна комунальному підприємству фірмі «Тернопільбудінвестзамо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3, проти-0, утримались-2 (Мандзій П.В., Ратушняк М.М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0067га  за адресою вул. Лесі Украї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стування гр. Федорчук В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35га для  обслуговування торгового павільйону за адресою вул. Слівенська ФО-П Пігарєву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0625га для  обслуговування торгового кіоску за адресою бульвар Тараса Шевченка ТОВ «Фірма ЛЕВ ЛТ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595га за адресою вул.Я.Стецька,15 гр.Янчук М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, яка перебуває в оренді комунального підприємства «Міськавтотр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0300га за адресою вул. Генерала Тарнавського, 26 б гр. Авраменко В.І., Стрелецькому А.В., Барні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27732га за адресою вул.Поліська,3 гр.Сапуцькому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18га для обслуговування багатоквартирного житлового будинку за адресою вул. 15-Квітня,2д товариству з обмеженою відповідальністю «МЖК ІРЛА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43га  за адресою вул.Микулинецька,115/47 гр.Паськів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350га за адресою вул.Спадиста, 8б ТОВ «Західагроі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0, проти-5, утримались-0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1310га для обслуговування ливарного цеху з побутовими приміщеннями за адресою вул.Лук’яновича, 8 гр.Горохівському Р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 земельної ділянки площею 0,1151га для обслуговування 13-квартирного житлового будинку з офісом і вбудовано-прибудованими гаражами за адресою вул.Карпенка,26В ОСББ «Карпенка,26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53га для обслуговування 70-квартирного житлового будинку з вбудованими стоянками  для машин за адресою вул.О.Довженка,6А ОСББ «Довженка,6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об’єднання земельних ділянок, наданих в користування ПП «Креатор-Буд» за адресою вул.Гайова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ро передачу безоплатно у власність  земельної ділянки площею 0,1155га для обслуговування житлового комплексу за адресою вул.Микулинецька,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ББ «Скр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за адресою вул.Бродівська (гр.Бобесюк Я.М.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ельної ділянки площею 0,0263га за адресою вул.Кн.Острозького,4 ТОВ «Зодіак» та ФО-П Миколайчук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31.03.2015року №6/58/71 «Про затвердження проекту землеустрою щодо відведення земельної ділянки загальною площею 0,0272га за адресою вул.Протасевича,5 ФО-П Пиріг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287га за адресою вул.Паркова,12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110га за адресою проспект Злуки,14а ТзОВ «ІТХ І 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0, проти-2 (Мандзій П.В., Ратушняк М.М.), утримались-3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 земельної ділянки площею 0,0780га для обслуговування 17-квартирного житлового будинку з вбудованими приміщеннями магазину за адресою вул.Н.Яремчука,39а ОСББ «Яремчука 39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изнання рішень міської ради такими, що втратили чин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Мельничук В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загальною площею до 0,1404га для обслуговування гаражів – стоянок спеціальної пожежної техніки з нежитловими приміщеннями та 36-квартирного гуртожитку за адресою вул.Київська,21 аварійно – рятувальному загону спеціального призначення Управління Державної служби України з надзвичайних ситуацій у Тернопільській області та ПП «Вікторія – 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92га за адресою вул.Текстильна  гр.Томашівському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46га за адресою вул.Родини Барвінських,11 гр.Галещуку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0,1904га за адресою пров.Микулинецький гр.Андрусишин Р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цільового призначення площею 0,0419га за адресою вул.Глибока Долина,24 гр.Яковенко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28га за адресою просп.Степана Бандери,94 гр.Шевело Г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за адресою вул.Гайова,54 ТОВ «МАРІ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ельної ділянки площею 0,0015га за адресою вул.К.Савури,3а фізичній особі-підприємцю Євчук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060га за адресою вул.Текстильна,6а гр.Михайлюк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54га для будівництва та реконструкції і обслуговування існуючої зупинки громадського транспорту «СПТУ-2» з будівлею торгівельно-побутового призначення за адресою вул. Текстильна, 6а гр. О. М. Михай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0, проти-1 (Мандзій П.В.), утримались-4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иколів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00га за адресою вул.Родини Барвінських гр.Гаврилю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розроблення проекту землеустрою щодо відведення земельної ділянки площею до 0,01га за адресою вул.Л.Украї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Бобику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га за адресою вул.Л.Українки гр.Бендині І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укладення договору земельного сервітуту площею 0,0013га за адресою вул.Чехова гр.Мазепі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цільового призначення площею 1,90342га за адресою Підволочиське ш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0450га для обслуговування індивідуального житлового будинку за адресою вул.Приміська  гр.Демкурі І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 д</w:t>
      </w:r>
      <w:r>
        <w:rPr>
          <w:rFonts w:eastAsia="Times New Roman" w:cs="Times New Roman" w:ascii="Times New Roman" w:hAnsi="Times New Roman"/>
          <w:sz w:val="24"/>
          <w:szCs w:val="24"/>
        </w:rPr>
        <w:t>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082га за адресою вул. Новий Світ, 79б гр.Лесьному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63га для будівництва та реконструкції і обслуговування  існуючої зупинки громадського транспорту з спорудою для провадження підприємницької діяльності за адресою вул.Новий Світ, 79б гр. Лесьному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ельної ділянки площею 0,0300га за адресою проспект Злуки,9А ФО-П Андрусик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в додаток до рішення міської ради від 26.04.2013 року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  <w:t xml:space="preserve">Про внесення змін в рішення міської ради від 21.19.2013р. №6/37/9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>Перенести розгляд проекту рішення, на довив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ішення комісії №7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родаж на аукціоні земельної ділянки несільськогосподарського призначення площею 1,2 га за адресою вул. С.Бу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М.Коцюбинського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30га для  обслуговування павільйону за адресою вул. Патріарха Мстислава ФО-П Канановичу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30га для  обслуговування торгового павільйону за адресою вул. Клінічна,3а ФО-П Лисобею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75га за адресою вул.Микулинецька гр.Маланчук І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в пункт 1 рішення міської ради від 27.02.2015р. №6/57/67 «Про надання дозволу на розроблення технічної документації із землеустрою щодо встановлення меж земельної ділянки в натурі (на місцевості) площею 3,5769га за адресою вул.Поліська,10 ТОВ «Галичина Ласу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35га для  обслуговування торгового павільйону за адресою вул. 15 Квітня ФО-П Барні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Спортивна,5 (гр.Багній О.-І.Г.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Спортивна,5 (гр.Вільгушинський Р.К.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площею до 0,06га за адресою вул.Микулинецька (гр.Бай О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  <w:t>Білецький В.І., який проінформував про результати роботи комісії, створеної розпорядженням міського голови від 22.01.2015р. №23 «Про створення комісії» щодо відведення земельних ділянок для будівництва та обслуговування житлових будинків, господарських будівель і споруд на території міста Тернополя тернополянам, які мають першочергове право на відвед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>Рішення комісії №8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площею до 0,06га за адресою вул.Микулинецька (гр.Богун О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Баран П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в пункт 33 додатку до рішення міської ради від 27.01.2015р. №6/55/87 «Про надання дозволу на розроблення проектів землеустрою щодо відведення земельних ділянок площею до 0,0600га за адресою вул.Микулинецька (гр.Алексевич А.М. та інші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 поновлення договору оренди землі площею 0,0018 га за адресою вул.Киї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 зняття з контролю рішень та  протокольних доруч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400га за адресою вул.Живова,46 гр.Сокіл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1298га  для обслуговування будівель торгівлі за адресою бульвар П.Куліша ОК «ЖБК «Громниць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2196га за адресою бульвар Тараса Шевченка, 31 ПП «Креатор-Бу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56га за адресою вул.Миру гр..Мандзій Л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Д.Лук’яновича (гр.Зінь Л.Б. та інш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гр.Бульчинський С.П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>П.В.Мандз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І.Й.Бу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9:00Z</dcterms:created>
  <dc:creator>d01-Danylyshyn</dc:creator>
  <dc:description/>
  <cp:keywords/>
  <dc:language>en-US</dc:language>
  <cp:lastModifiedBy>Dan</cp:lastModifiedBy>
  <cp:lastPrinted>2015-04-30T08:59:00Z</cp:lastPrinted>
  <dcterms:modified xsi:type="dcterms:W3CDTF">2015-06-25T08:59:00Z</dcterms:modified>
  <cp:revision>2</cp:revision>
  <dc:subject/>
  <dc:title> </dc:title>
</cp:coreProperties>
</file>