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25pt" filled="f" o:ole="">
            <v:imagedata r:id="rId3" o:title=""/>
          </v:shape>
          <o:OLEObject Type="Embed" ProgID="" ShapeID="ole_rId2" DrawAspect="Content" ObjectID="_1111336335"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4</w:t>
      </w:r>
    </w:p>
    <w:p>
      <w:pPr>
        <w:pStyle w:val="Normal"/>
        <w:spacing w:lineRule="auto" w:line="240" w:before="0" w:after="0"/>
        <w:jc w:val="center"/>
        <w:rPr/>
      </w:pPr>
      <w:r>
        <w:rPr>
          <w:rFonts w:cs="Times New Roman" w:ascii="Times New Roman" w:hAnsi="Times New Roman"/>
          <w:b/>
          <w:sz w:val="24"/>
          <w:szCs w:val="24"/>
        </w:rPr>
        <w:t>від 07.06.201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 xml:space="preserve">(8) Шкула А.П., Серетний Т.І. Бліхар В.В,  Прокопів Л.А., Балук </w:t>
        <w:tab/>
        <w:tab/>
        <w:tab/>
        <w:tab/>
        <w:t>Л.І., Навроцький Р.Я.</w:t>
      </w:r>
      <w:r>
        <w:rPr/>
        <w:t xml:space="preserve"> </w:t>
      </w:r>
      <w:r>
        <w:rPr>
          <w:rFonts w:cs="Times New Roman" w:ascii="Times New Roman" w:hAnsi="Times New Roman"/>
          <w:sz w:val="24"/>
          <w:szCs w:val="24"/>
        </w:rPr>
        <w:t>Артимович А.І., Гринда В.П..</w:t>
      </w:r>
    </w:p>
    <w:p>
      <w:pPr>
        <w:pStyle w:val="1"/>
        <w:spacing w:lineRule="auto" w:line="240" w:before="0" w:after="0"/>
        <w:ind w:left="2835" w:hanging="2835"/>
        <w:contextualSpacing/>
        <w:jc w:val="both"/>
        <w:rPr>
          <w:szCs w:val="24"/>
        </w:rPr>
      </w:pPr>
      <w:r>
        <w:rPr>
          <w:szCs w:val="24"/>
        </w:rPr>
        <w:t xml:space="preserve">Присутні члени комісії: </w:t>
        <w:tab/>
        <w:t>(7) Шкула А.П., Серетний Т.І. Бліхар В.В,  Прокопів Л.А., Балук Л.І., Навроцький Р.Я.</w:t>
      </w:r>
      <w:r>
        <w:rPr/>
        <w:t xml:space="preserve"> </w:t>
      </w:r>
      <w:r>
        <w:rPr>
          <w:szCs w:val="24"/>
        </w:rPr>
        <w:t>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сутні: </w:t>
        <w:tab/>
        <w:tab/>
        <w:tab/>
        <w:t>(1) Артимович А.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ецький В.І. – головний спеціаліст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чук Г.Є. – заступник начальника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ікова С.Є. – начальник відділу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ів Н.Т.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lineRule="auto" w:line="240" w:before="0" w:after="0"/>
        <w:jc w:val="both"/>
        <w:rPr/>
      </w:pPr>
      <w:r>
        <w:rPr>
          <w:rFonts w:cs="Times New Roman" w:ascii="Times New Roman" w:hAnsi="Times New Roman"/>
          <w:sz w:val="24"/>
          <w:szCs w:val="24"/>
        </w:rPr>
        <w:t>гр.</w:t>
      </w:r>
      <w:r>
        <w:rPr/>
        <w:t xml:space="preserve"> </w:t>
      </w:r>
      <w:r>
        <w:rPr>
          <w:rFonts w:cs="Times New Roman" w:ascii="Times New Roman" w:hAnsi="Times New Roman"/>
          <w:sz w:val="24"/>
          <w:szCs w:val="24"/>
        </w:rPr>
        <w:t>Лебідь 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Лукашкевич М.П.,</w:t>
      </w:r>
    </w:p>
    <w:p>
      <w:pPr>
        <w:pStyle w:val="Normal"/>
        <w:spacing w:lineRule="auto" w:line="240" w:before="0" w:after="0"/>
        <w:ind w:left="2124" w:hanging="2124"/>
        <w:rPr/>
      </w:pPr>
      <w:r>
        <w:rPr>
          <w:rFonts w:cs="Times New Roman" w:ascii="Times New Roman" w:hAnsi="Times New Roman"/>
          <w:sz w:val="24"/>
          <w:szCs w:val="24"/>
        </w:rPr>
        <w:t>ФО-П Бригідир З.С.,</w:t>
      </w:r>
    </w:p>
    <w:p>
      <w:pPr>
        <w:pStyle w:val="Normal"/>
        <w:spacing w:lineRule="auto" w:line="240" w:before="0" w:after="0"/>
        <w:ind w:left="2124" w:hanging="2124"/>
        <w:rPr/>
      </w:pPr>
      <w:r>
        <w:rPr>
          <w:rFonts w:cs="Times New Roman" w:ascii="Times New Roman" w:hAnsi="Times New Roman"/>
          <w:sz w:val="24"/>
          <w:szCs w:val="24"/>
        </w:rPr>
        <w:t>представник приватного виробничо – комерційного підприємства «Шурава».</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Виступив:</w:t>
        <w:tab/>
        <w:t>А.П.Шкула, який запропонував взяти порядок денний за ос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В.І.Білецький, який запропонував доповнити порядок денний питанням «Про затвердження проекту землеустрою щодо відведення земельної ділянки по зміні цільового призначення площею 0,0200га за адресою вул.Новий Світ,37а гр.Лебідю 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В.І.Білецького: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t>Л.А.Прокопів, яка запропонувала повернутись до розгляду питання «Про затвердження проекту землеустрою щодо відведення земельної ділянки площею 0,5228га за адресою вул. І.Рєпіна,14 приватному підприємству «Креатор - 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Виступив:</w:t>
        <w:tab/>
        <w:t>А.П.Шкула, який запропонував взяти порядок денний вц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рядок денний вцілому: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959"/>
        <w:gridCol w:w="8896"/>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200га за адресою вул.Новий Світ,37а гр.Лебідю І.З.</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553га за адресою вул. Б.Хмельницького,17 ФО-П Бригідиру З.С.</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земельної ділянки площею 1,0068га, наданої в користування ТзОВ «Тернопільський міський ринок ЛТД» за адресою вул. Живова,9</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30.09.2011р. №6/14/33</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 15 Квітня гр. Ковальчуку М. 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08га за адресою вул. Живова ФО-П Левицькому П.Р.</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97га за адресою вул. Гайова,30 ФО-П Кручко В.В.</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земельної ділянки площею 0,0058га за адресою вул.Кармелюка,8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Гамрецькій Т.З.</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1,9718га товариству з обмеженою відповідальністю «Коледж» за адресою вул.Є. Коновальця</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00га за адресою вул.Бригадна гр.Литвину Б.М.</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Текстильна,36 ПП «Термінал»</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площею 0,0052га за адресою вул. Миру,3Б ФО-П Четвертаку Ю.В.</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площею 0,0060га за адресою вул. Миру ФО-П Четвертаку Ю.В.</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87га за адресою вул.Бордуляка,5 гр.Притулі Р.С.</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фія Вознесіння  Господнього» м.Тернопіль Тернопільсько-Теребовлянської єпархії УПЦ КП</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1034га за адресою вул.Піскова,7 гр.Білінській Г.Д.</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Живова,9 ФО-П Рижаничу І.С.</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087га за адресою вул.Степова,3 гр.Янчуку Н.А.</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Є.В.</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779га  за адресою вул.Приміська,43а гр.Мацьків Л.М.</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Карпенка,18А ОСББ «Карпенка,18А»</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Енергетична-бічна,5а ТДВ «Сервіс Тернопілля»</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розірвання договорів оренди землі, укладених з відділом технічного нагляду Тернопільської міської ради</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з комунальної в державну власність земельної ділянки площею 0.2054га за адресою вул. Пушкіна,4а</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емельної ділянки площею 0,0005га за адресою вул.Протасевича,16А гр.Борсулі В.М., гр.Ковальчук М.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няття з контролю  рішень міської ради</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67га  за адресою вул.Микулинецька,115/69 гр.Кучерявій В.В.</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3га під будівництво церкви за адресою вул.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93га за адресою вул.В.Безкоровайного,5 гр.Кривому П.П.</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72га за адресою вул.Гетьмана І.Мазепи,17 гр.Шкафаровській Д.М.</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359га за адресою вул.Ю.Федьковича,4 гр.Комаровській М.В., Комаровському Б.Ю.</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Сакалюк С.В.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77га за адресою вул.Проектна  гр.Притулі Р.С.</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7га за адресою вул.О.Довженка гр.Мульському І.М.</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1.04.2016р. №7/7/47, від 28.10.2014р. №6/52/161, від 21.04.2016р. №7/7/136, від 21.04.2016р №7/7/144, від 18.08.2015р. № 6/61/238</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6.08.2008р. №5/38/13 “Про продаж земельної ділянки несільськогосподарського призначення на аукціоні площею 0,80га під будівництво багатоквартирного житлового будинку з вбудовано-прибудованими приміщеннями громадського призначення за адресою вул.Яреми.</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родаж на земельних торгах (аукціоні) земельної ділянки несільськогосподарського призначення площею 0,0160га за адресою вул.Микулинецька.</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Бойко М.П.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фія Дванадцяти Апостолів» м.Тернопіль Тернопільської єпархії УПЦ КП</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tc>
      </w:tr>
    </w:tbl>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sz w:val="24"/>
          <w:szCs w:val="24"/>
        </w:rPr>
        <w:t>Виступив: представник приватного виробничо – комерційного підприємства «Шурава», який проінформував щодо проекту рішення міської ради «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 та виконання доручення комісії міської ради в частині долучення до проекту рішення всіх необхідних документів, передбачених чинним законодав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w:t>
        <w:tab/>
        <w:t>Про затвердження проекту землеустрою щодо відведення земельної ділянки по зміні цільового призначення площею 0,0200га за адресою вул.Новий Світ,37а гр.Лебідю 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міської ради: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w:t>
        <w:tab/>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міської ради: За – 5, проти-0 утримались-1 (Шкула А.П.)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сідання комісії долучився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поновлення договору оренди землі площею 0,00553га за адресою вул. Б.Хмельницького,17 ФО-П Бригідиру З.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1"/>
        <w:spacing w:lineRule="auto" w:line="240" w:before="0" w:after="0"/>
        <w:ind w:left="0" w:hanging="0"/>
        <w:contextualSpacing/>
        <w:jc w:val="both"/>
        <w:rPr>
          <w:szCs w:val="24"/>
        </w:rPr>
      </w:pPr>
      <w:r>
        <w:rPr>
          <w:szCs w:val="24"/>
        </w:rPr>
        <w:t xml:space="preserve">Виступили:   Шкула А.П., Серетний Т.І. Бліхар В.В,  Прокопів Л.А., Балук Л.І., Навроцький Р.Я., </w:t>
      </w:r>
      <w:r>
        <w:rPr/>
        <w:t xml:space="preserve"> </w:t>
      </w:r>
      <w:r>
        <w:rPr>
          <w:szCs w:val="24"/>
        </w:rPr>
        <w:t>Гринда В.П., гр. Лукашкевич, ФО-П Бригідир .</w:t>
      </w:r>
    </w:p>
    <w:p>
      <w:pPr>
        <w:pStyle w:val="1"/>
        <w:spacing w:lineRule="auto" w:line="240" w:before="0" w:after="0"/>
        <w:ind w:left="0" w:hanging="0"/>
        <w:contextualSpacing/>
        <w:jc w:val="both"/>
        <w:rPr>
          <w:szCs w:val="24"/>
        </w:rPr>
      </w:pPr>
      <w:r>
        <w:rPr>
          <w:szCs w:val="24"/>
        </w:rPr>
        <w:t>Вирішили:</w:t>
        <w:tab/>
        <w:t xml:space="preserve">доповнити проект рішення текстом наступного змісту: </w:t>
      </w:r>
    </w:p>
    <w:p>
      <w:pPr>
        <w:pStyle w:val="1"/>
        <w:spacing w:lineRule="auto" w:line="240" w:before="0" w:after="0"/>
        <w:ind w:left="0" w:hanging="0"/>
        <w:contextualSpacing/>
        <w:jc w:val="both"/>
        <w:rPr>
          <w:szCs w:val="24"/>
        </w:rPr>
      </w:pPr>
      <w:r>
        <w:rPr>
          <w:szCs w:val="24"/>
        </w:rPr>
        <w:t>1. гр. Бригідиру З.С. відновити несучу стіну за адресою вул. Б.Хмельницького, 17 в термін до шести місяців.</w:t>
      </w:r>
    </w:p>
    <w:p>
      <w:pPr>
        <w:pStyle w:val="1"/>
        <w:spacing w:lineRule="auto" w:line="240" w:before="0" w:after="0"/>
        <w:ind w:left="0" w:hanging="0"/>
        <w:contextualSpacing/>
        <w:jc w:val="both"/>
        <w:rPr>
          <w:szCs w:val="24"/>
        </w:rPr>
      </w:pPr>
      <w:r>
        <w:rPr>
          <w:szCs w:val="24"/>
        </w:rPr>
        <w:t>2. Замість слів та цифр: «терміном на 5 років», читати «терміном на два рок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міської ради з врахуванням пропозицій комісії: За – 5, проти-1 (Балук Л.І.), утримались-1 (Гринда В.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комісії покинув В.В.Бліх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поділ земельної ділянки площею 1,0068га, наданої в користування ТзОВ «Тернопільський міський ринок ЛТД» за адресою вул. Живов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4, утримались-2 (Гринда В.П., Прокопів 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3, утримались-3 (Гринда В.П., Серетний Т.І., Прокопів 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0, проти-3, утримались-3 (Гринда В.П., Серетний Т.І., Прокопів 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внесення змін в рішення міської ради від 30.09.2011р. №6/14/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1 (Шкула А.П.),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укладання договору земельного сервітуту за адресою вул. 15 Квітня гр. Ковальчуку М.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поновлення договору оренди землі площею 0,0008га за адресою вул. Живова ФО-П Левицькому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Балук Л.І., Прокопів Л.А.),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0,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97га за адресою вул. Гайова,30 ФО-П Кручко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t>Прокопів Л.А., яка запропонувала здійснити по даному питанню виїзне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рокопів Л.А.: За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 xml:space="preserve">Про надання земельної ділянки площею 0,0058га за адресою вул.Кармелюка,8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Гамрецькій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поновлення договору оренди землі  площею 1,9718га товариству з обмеженою відповідальністю «Коледж» за адресою вул.Є. Коновальц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0, проти-1 (Навроцький Р.Я.),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0, проти-4, утримались-2 (Гринда В.П., Прокопів Л.А.).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00га за адресою вул.Бригадна гр.Литвину Б.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0,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укладання договору земельного сервітуту за адресою вул.Текстильна,36 ПП «Термі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0, проти-2 (Серетний Т.І., Шкула А.П.),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укладання договору земельного сервітуту площею 0,0052га за адресою вул. Миру,3Б ФО-П Четвертаку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0, проти-1 (Серетний Т.І.),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укладання договору земельного сервітуту площею 0,0060га за адресою вул. Миру ФО-П Четвертаку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0, проти-1 (Серетний Т.І.),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87га за адресою вул.Бордуляка,5 гр.Притулі 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1 (Навроцький Р.Я.),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сідання долучився В.В.Бліх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1 (Прокопів Л.А.) , проти-5, утримались-1 (Гринда В.П.).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земельної ділянки площею 0,1034га за адресою вул.Піскова,7 гр.Білінській Г.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2 (Серетний Л.І., Балук Л.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упив:</w:t>
        <w:tab/>
        <w:t xml:space="preserve"> Шкула А.П., який запропонував здійснити по зазначеному питанню виїзне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Живова,9 ФО-П Вирішили:</w:t>
        <w:tab/>
        <w:t>перенести розгляд зазначеного проекту рішення на чергове засідання комісії. Запросити на засідання комісії заяв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земельної ділянки площею 0,0087га за адресою вул.Степова,3 гр.Янчуку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2 (Гринда В.П., Серетний Т.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Є.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Бліхар В.В., Прокопів Л.А.),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779га  за адресою вул.Приміська,43а гр.Мацьків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4, утримались-3 (Навроцький Р.Я., Бліхар В.В., Прокопів Л.А.).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укладання договору земельного сервітуту за адресою вул.Карпенка,18А ОСББ «Карпенка,1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Енергетична-бічна,5а ТДВ «Сервіс Терноп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w:t>
        <w:tab/>
        <w:t>Серетний Т.І., який запропонував здійснити по зазначеному питанню виїзне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еретного Т.І.: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розірвання договорів оренди землі, укладених з відділом технічного нагляду Тернопільської міської рад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Гринда В.П., Прокопів Л.А.), проти-2 (Серетний Т.І., Шкула А.П.), утримались-3.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передачу з комунальної в державну власність земельної ділянки площею 0.2054га за адресою вул. Пушкіна,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2 (Серетний Т.І., Навроцький Р.Я.)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укладання договору земельного сервітуту земельної ділянки площею 0,0005га за адресою вул.Протасевича,16А гр.Борсулі В.М., гр.Ковальчук 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Шкула А.П., Прокопів Л.А., Гнинда В.П.),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няття з контролю  рішень міської ради</w:t>
      </w:r>
    </w:p>
    <w:p>
      <w:pPr>
        <w:pStyle w:val="Normal"/>
        <w:spacing w:lineRule="auto" w:line="240" w:before="0" w:after="0"/>
        <w:rPr/>
      </w:pPr>
      <w:r>
        <w:rPr>
          <w:rFonts w:cs="Times New Roman" w:ascii="Times New Roman" w:hAnsi="Times New Roman"/>
          <w:sz w:val="24"/>
          <w:szCs w:val="24"/>
        </w:rPr>
        <w:t>Доповідала:</w:t>
        <w:tab/>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67га  за адресою вул.Микулинецька,115/69 гр.Кучерявій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3га під будівництво церкви за адресою вул.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93га за адресою вул.В.Безкоровайного,5 гр.Кривому 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72га за адресою вул.Гетьмана І.Мазепи,17 гр.Шкафаровській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Бліхар В.В., Гринда В.П., Прокопів Л.А.),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359га за адресою вул.Ю.Федьковича,4 гр.Комаровській М.В., Комаровському Б.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 (Серетний Т.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я комісії покинула Прокопів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Сакалюк С.В.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77га за адресою вул.Проектна  гр.Притулі 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7га за адресою вул.О.Довженка гр.Мульському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Серетний Т.І., Шкула А.П.),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внесення змін в рішення міської ради від 21.04.2016р. №7/7/47, від 28.10.2014р. №6/52/161, від 21.04.2016р. №7/7/136, від 21.04.2016р №7/7/144, від 18.08.2015р. № 6/61/2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Гринда В.П.)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внесення змін в рішення міської ради від 26.08.2008р. №5/38/13 “Про продаж земельної ділянки несільськогосподарського призначення на аукціоні площею 0,80га під будівництво багатоквартирного житлового будинку з вбудовано-прибудованими приміщеннями громадського призначення за адресою вул.Яр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Гринда В.П.)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продаж на земельних торгах (аукціоні) земельної ділянки несільськогосподарського призначення площею 0,0160га за адресою 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Гринда В.П.)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Бойко М.П.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Гринда В.П.)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Парафія Дванадцяти Апостолів» м.Тернопіль Тернопільської єпархії УПЦ 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5,  утримались-1 (Гринда В.П.)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Заступник голови комісії </w:t>
        <w:tab/>
        <w:tab/>
        <w:tab/>
        <w:tab/>
        <w:tab/>
        <w:tab/>
        <w:t>А.П.Шк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Секретар комісії </w:t>
        <w:tab/>
        <w:tab/>
        <w:tab/>
        <w:tab/>
        <w:tab/>
        <w:tab/>
        <w:tab/>
        <w:t>Р.Я.Навроцьк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4:00Z</dcterms:created>
  <dc:creator>d01-Danylyshyn</dc:creator>
  <dc:description/>
  <cp:keywords/>
  <dc:language>en-US</dc:language>
  <cp:lastModifiedBy>d01-Danylyshyn</cp:lastModifiedBy>
  <dcterms:modified xsi:type="dcterms:W3CDTF">2016-06-09T11:56:00Z</dcterms:modified>
  <cp:revision>1</cp:revision>
  <dc:subject/>
  <dc:title> </dc:title>
</cp:coreProperties>
</file>