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9222078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4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8) Шкула А.П., Артимович А.І., Прокопів Л.А., Балук Л.І., Серетний Т.І., Навроцький Р.Я., Бліхар В.В., Гринда В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  <w:lang w:eastAsia="uk-UA"/>
        </w:rPr>
        <w:t xml:space="preserve">Присутні члени комісії: </w:t>
        <w:tab/>
        <w:t xml:space="preserve">(7) </w:t>
      </w:r>
      <w:r>
        <w:rPr>
          <w:szCs w:val="24"/>
        </w:rPr>
        <w:t xml:space="preserve">Шкула А.П., </w:t>
      </w:r>
      <w:r>
        <w:rPr>
          <w:szCs w:val="24"/>
          <w:lang w:eastAsia="uk-UA"/>
        </w:rPr>
        <w:t xml:space="preserve">Артимович А.І., Прокопів Л.А., Балук Л.І., Серетний Т.І., Навроцький Р.Я., Бліхар В.В. 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Гринд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бляр В.Л. – начальник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ека Ю.П. – начальник управління стратегічного розвитку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ова Я.В., Суслова О.В., Жук В.В., Рубленик Б.Б. – заявники та їх представ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 –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Л. – представник ГО «Рада бізнес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 І.Я. – голова правління ОСББ «Корольова, 10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ба М.М. –  представник «ОСББ Злуки,5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 голова комісії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Шкула А.П., який запропонував сформувати порядок денний комісії відповідно до листів від 16.06.2017р. №1160/01, від 29.06.2017р. №1358/01 та звернень громад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Лист управління стратегічного розвитку міста від 09.06.2017р. №246/2 щодо оголошення інвестиційного конкурсу облаштування зони рекреаційно-відпочинкового комплексу на Набережній Тернопільського Ставу від ФТС «Динамо» в сторону заводу «Опілля» площею 9600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Включити повторно наступні питання з виїзної комісії, яка відбулася 21.06.2017р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Звернення гр.Рубленика Б.Б. щодо конфліктної ситуації з гр.Кривоусом Ю.Я. по земельній ділянці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Про погодження встановлення особистого строкового сервітуту тимчасової споруди за адресою просп. С.Бандери. гр.Лукашовій Я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Про погодження встановлення особистого строкового сервітуту тимчасової споруди за адресою вул.Січинського гр.Суслові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Про погодження встановлення особистого строкового сервітуту тимчасової споруди за адресою вул.Кульчицької гр.Ж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Про погодження встановлення особистого строкового сервітуту тимчасової споруди за адресою вул.Будного гр.Островерхов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Прокопів Л.А., яка запропонувала доповнити порядок денний комісії відповідно до листа від 01.06.2017 р. №105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Кібляр В.Л., який запропонував доповнити порядок денний комісії наступним пита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Про надання дозволу на розроблення проекту землеустрою щодо відведення земельної ділянки по зміні її цільового призначення площею 0,6577га за адресою проспект Злуки - вул. П. Чубинського КП ТМР «Мас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рядок денний вцілому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66"/>
      </w:tblGrid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 Б.Лепкого,2  ТОВ «БІЛДІНВЕСТ-ГРУП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загальною площею до 1,0462га для обслуговування викуплених будівель та споруд з перебудовою під багатоквартирний житловий будинок з  вбудовано прибудованими приміщення громадського призначення, окремо розміщеними гаражами для легкових автомобілів та влаштування проїзду загального користування. за адресою проспект С.Бандери,83  приватному підприємству «Креатор-Буд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 га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управління стратегічного розвитку міста від 09.06.2017р. №246/2 щодо оголошення інвестиційного конкурсу облаштування зони рекреаційно-відпочинкового комплексу на Набережній Тернопільського Ставу від ФТС «Динамо» в сторону заводу «Опілля» площею 9600 кв.м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гр.Рубленика Б.Б. щодо конфліктної ситуації з гр.Кривоусом Ю.Я. по земельній ділянці за адресою вул.15 Квітня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встановлення особистого строкового сервітуту тимчасової споруди за адресою просп. С.Бандери. гр.Лукашовій Я.В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встановлення особистого строкового сервітуту тимчасової споруди за адресою вул.Січинського гр.Сусловій О.В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встановлення особистого строкового сервітуту тимчасової споруди за адресою вул.Кульчицької гр.Жук В.В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встановлення особистого строкового сервітуту тимчасової споруди за адресою вул.Будного гр.Островерховій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6577га за адресою проспект Злуки - вул. П. Чубинського КП ТМР «Масив»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86га за адресою вул.Я.Стецька,17 гр.Костюк О.В., Костюку Ю.Б., Цюприк Ю.Б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04.04.2017р. №7/14/132 «Про надання дозволу на розроблення проекту землеустрою щодо відведення земельної ділянки площею до 0,2970га за адресою вул. Багата,7 Тернопільській школі допризовної підготовки Тернопільської міської ради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47га за адресою вул.Микулинецька,115/247 гр.Жильченко А.Я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21га за адресою провулок За Рудкою,6 гр. Прокопенко В.П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трату чинності рішення міської ради від 18.12.2014р. №6/54/111 «Про надання земельної ділянки площею 3,0185га за адресою вул. Текстильна, 5 ПАТ «Тернопільський завод штучних шкір «Вінітекс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3,1875га за адресою вул. О.Довженка,6  ПАТ «Тернопільавто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12га за адресою пров.Садовий,1  гр.Донченку А.С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85га за адресою вул.М.Глінки,38 гр.Кійко Л.С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10га для будівництва та обслуговування житлового будинку, господарських будівель і споруд за адресою вул.Проектна,144 гр.Дідику В.І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101 гр.Бучок Г.С., Бучок В.І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несення змін в рішення міської ради від 04.04.2017р. №7/14/113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, яка перебуває в оренді обслуговуючого кооперативу «Гаражний кооператив «Київ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60га за адресою вул. Братів Бойчуків гр. Олексишину О.О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64га за адресою вул.Сонячна,40 гр.Амаргіоале В.Д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887га за адресою вул.Глубочанська,44 гр.Гайді І.Я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поділ земельної ділянки загальною площею 0,4379га за адресою вул.Текстильна,28, яка перебуває в оренді ТОВ «Л.А.К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4га за адресою вул.Шпитальна,27 гр.Дебеловій Т.В., Драчук Г.В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01га  за адресою вул.Польова,23 гр.Сергеєвій О.Н., Сергеєвій Ю.О., Сергеєву П.О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3га для будівництва індивідуального гаража за адресою вул.Багата,9а гр.Брикса О.Л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их ділянок загальною площею до 0,0024га за адресою вул. М. Вербицького, 4 гр. Мандзію Л. М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 надання дозволу на укладання договору земельного сервітуту площею 0,0551га за адресою проспект Злуки ОСББ «Садове місто-2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площею 0,1870га, надану для обслуговування приміщення гаражів за адресою вул.Лук’яновича.8 гр. Кучеренку І.А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в рішення міської ради від 19.07.2005р. №4/16/86 «Про надання дозволу на складання проекту відведення щодо зміни цільового призначення частини земельної ділянки товариству з обмеженою відповідальністю «Тернопільська меблева фабрика» за адресою вул. Білецька,56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7679га для обслуговування багатоквартирного житлового будинку з вбудованими нежитловими приміщеннями за адресою вул.Корольова,10А ОСББ «Академіка Корольова 10А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 Громницького,2 ОСББ «Освіта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5021га для обслуговування багатоквартирного житлового будинку за адресою вул. Лукачівського,2 ОСББ «Лучаківського,2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44га за адресою вул.Микулинецька,115/112  гр.Химейчук Л.В.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2600га для обслуговування 38-квартирного житлового будинку з критими стоянками за адресою вул. Миру,1В ОСББ «Оберіг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5900га для обслуговування 142-квартирного житлового будинку за адресою вул. Громницького,2 ОСББ «Освіта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земельної ділянки площею 0,1638га для обслуговування гаражів за адресою вул. М. Вербицького,24 ОСББ «Вербицького,26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6231га для обслуговування багатоквартирних житлових будинків за адресою вул.Київська,6А та вул. Київська,6Б ОСББ  «По вул.Київська,6А» та ОСББ  «Київська,6Б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      </w:r>
          </w:p>
        </w:tc>
      </w:tr>
      <w:tr>
        <w:trPr>
          <w:trHeight w:val="6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491га для обслуговування багатоквартирного житлового будинку за адресою вул. Вояків дивізії «Галичина»,3 ОСББ «Довга,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площею до 0,5270га для обслуговування викупленої нежитлованої будівлі з перебудовою під багатоквартирний житловий будинок з вбудованими приміщеннями громадського призначення та окремо стоячим  гаражем манежного типу (паркінгом) за адресою вул. Б.Лепкого,2  ТОВ «БІЛДІНВЕСТ-ГРУ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складання проекту землеустрою щодо відведення земельної ділянки загальною площею до 1,0462га для обслуговування викуплених будівель та споруд з перебудовою під багатоквартирний житловий будинок з  вбудовано прибудованими приміщення громадського призначення, окремо розміщеними гаражами для легкових автомобілів та влаштування проїзду загального користування. за адресою проспект С.Бандери,83  приватному підприємству «Креатор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6, проти-0, утримались-1 (Шкула А.П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ист управління стратегічного розвитку міста від 18.04.2017р. №162/2 щодо оголошення інвестиційного конкурсу щодо будівництва закладу громадського харчування з розвинутою інфраструктурою за адресою майдан Перемоги площею 0,47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Бліхар В.В. з пропозицією повторно оголосити інвестиційний конкурс для іноземних компаній Макдональдс, </w:t>
      </w:r>
      <w:r>
        <w:rPr>
          <w:rFonts w:cs="Times New Roman" w:ascii="Times New Roman" w:hAnsi="Times New Roman"/>
          <w:sz w:val="24"/>
          <w:szCs w:val="24"/>
          <w:lang w:val="en-US"/>
        </w:rPr>
        <w:t>KFC</w:t>
      </w:r>
      <w:r>
        <w:rPr>
          <w:rFonts w:cs="Times New Roman" w:ascii="Times New Roman" w:hAnsi="Times New Roman"/>
          <w:sz w:val="24"/>
          <w:szCs w:val="24"/>
        </w:rPr>
        <w:t xml:space="preserve"> або лист пропозицію на відкриття Макдональ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ліхара В.В.: За – 7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Лист управління стратегічного розвитку міста від 09.06.2017р. №246/2 щодо оголошення інвестиційного конкурсу облаштування зони рекреаційно-відпочинкового комплексу на Набережній Тернопільського Ставу від ФТС «Динамо» в сторону заводу «Опілля» площею 9600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Дейнека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ліхар В.В., Шкула А.П. з наступними пропозиціями та доруче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Доручити Дейнеці Ю.П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Надіслати редакціям всіх регіональних періодичних видань про оголош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лошення інвестиційного конкурсу облаштування зони рекреаційно-відпочинкового комплексу на Набережній Тернопільського Ставу від ФТС «Динамо» в сторону заводу «Опілля» площею 9600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2.Переможцю конкурсу презентувати проект комісії з чітким описом бажаного освоєнн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та доручення комісії: За - 6, проти-0, утримались-1 (Балук Л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гр.Рубленика Б.Б. щодо конфліктної ситуації з гр.Кривоусом Ю.Я. по земельній ділянці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Рубленик Б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ібляр В.Л., Прокопів Л.А., Бліхар В.В., Серетний Т.І., Балук Л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Бліхар В.В. з рекомендацією гр.РубленикуБ.Б. закріпити межі земельної ділянки в нату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еретний Т.І., який запропонува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Бесазі В.Й. надати інформацію щодо видачі паспортів прив’язки для тимчасових споруд за адресою вул.15 Квіт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Горішньому М.В. надати інформацію щодо перевірки законності встановлення тимчасових споруд за адресою вул.15 Кві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Серетного Т.І.: За –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500га для розширення території по обслуговуванню павільйону прийому склотари за адресою проспект Злуки,25  ТОВ «Універсам Текстер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едставник зая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вроцький Р.Я., 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а: Прокопів Л.А., яка запропонувала заявнику підготувати на пленарне засідання міської ради схему розміщення смітників,надати лист погодження від обслуговуючого підприємства по вивозу сміття та лист мешканців про погодження розміщення сміт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з пропозицією Прокопів Л.А.: За - 6, проти-0, утримались-1 (Артимович А.І.)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встановлення особистого строкового сервітуту тимчасової споруди за адресою просп. С.Бандери. гр.Лукашовій Я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вроцький Р.Я.,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0, проти-0, утримались-7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встановлення особистого строкового сервітуту тимчасової споруди за адресою вул.Січинського гр.Суслові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вроцький Р.Я., Шкула А.П., Бліхар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організувати виїзне засідання на дану земельну діля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встановлення особистого строкового сервітуту тимчасової споруди за адресою вул.Кульчицької гр.Жу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Навроцький Р.Я.,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3 (Бліхар В.В., Артимович А.І., Балук Л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встановлення особистого строкового сервітуту тимчасової споруди за адресою вул.Будного гр.Островерхов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Кібляр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лук Л.І., Шкул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 (Артимович А.І.), проти-0, утримались-6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Артимович А.І., який запропонував повернутися до голосування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вернення: За – 7, проти-0, утримались-0. Рішення 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огодження встановлення особистого строкового сервітуту тимчасової споруди за адресою вул.Будного гр.Островерхов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.</w:t>
      </w:r>
      <w:r>
        <w:rPr>
          <w:rFonts w:cs="Times New Roman" w:ascii="Times New Roman" w:hAnsi="Times New Roman"/>
          <w:sz w:val="24"/>
          <w:szCs w:val="24"/>
        </w:rPr>
        <w:t>: За – 4, проти-0, утримались-3 (Шкула А.П., Навроцький Р.Я., Серетний Т.І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розглянути питання №43 з порядку денного засідання комісії «Про затвердження проекту землеустрою щодо відведення земельної ділянки площею 0,1663га для обслуговування існуючих нежитлових приміщень за адресою вул. Є.Коновальця,4  ОК «Торгівельно-побутовий комплекс Є.Коновальця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розгляд даного питання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4, проти-0, утримались-3 (Шкула А.П., Артимович А.І., Навроцький Р.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організувати виїзне засідання на дану земельну ді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- 7, проти-0, утримались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алук Л.І., який запропонував розглянути питання №35 з порядку денного засідання комісії «Про надання дозволу на розроблення проекту землеустрою щодо відведення земельної ділянки площею до 0,7679га для обслуговування багатоквартирного житлового будинку з вбудованими нежитловими приміщеннями за адресою вул.Корольова,10А ОСББ «Академіка Корольова 10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розгляд даного питання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Шкула А.П., який запропонував оголосити перерву в роботі комісії до 13.07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Шкули А.П.: За – 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ва комісії</w:t>
        <w:tab/>
        <w:tab/>
        <w:tab/>
        <w:tab/>
        <w:tab/>
        <w:tab/>
        <w:t>А.П.Ш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 комісії</w:t>
        <w:tab/>
        <w:tab/>
        <w:tab/>
        <w:tab/>
        <w:tab/>
        <w:tab/>
        <w:t xml:space="preserve">В.В.Бліх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3:00Z</dcterms:created>
  <dc:creator>S</dc:creator>
  <dc:description/>
  <cp:keywords/>
  <dc:language>en-US</dc:language>
  <cp:lastModifiedBy>S</cp:lastModifiedBy>
  <dcterms:modified xsi:type="dcterms:W3CDTF">2017-07-12T08:33:00Z</dcterms:modified>
  <cp:revision>1</cp:revision>
  <dc:subject/>
  <dc:title> </dc:title>
</cp:coreProperties>
</file>