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820252618"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13</w:t>
      </w:r>
    </w:p>
    <w:p>
      <w:pPr>
        <w:pStyle w:val="Normal"/>
        <w:spacing w:lineRule="auto" w:line="240" w:before="0" w:after="0"/>
        <w:jc w:val="center"/>
        <w:rPr/>
      </w:pPr>
      <w:r>
        <w:rPr>
          <w:rFonts w:cs="Times New Roman" w:ascii="Times New Roman" w:hAnsi="Times New Roman"/>
          <w:b/>
          <w:sz w:val="24"/>
          <w:szCs w:val="24"/>
        </w:rPr>
        <w:t>від 16.06.2015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6)</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4) Мандзій П.В., Хімейчук І.С., Ратушняк М.М., Сандій О.Й.</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ідсутні члени комісії:</w:t>
        <w:tab/>
        <w:t>(2) Гладкий М.П., Бурда 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eastAsia="Times New Roman"/>
          <w:lang w:eastAsia="uk-UA"/>
        </w:rPr>
      </w:pPr>
      <w:r>
        <w:rPr>
          <w:rFonts w:eastAsia="Times New Roman"/>
          <w:lang w:eastAsia="uk-UA"/>
        </w:rPr>
        <w:t>На засідання комісії запрош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ецький В.І. – заступник начальника відділу земельних ресурсів;</w:t>
      </w:r>
    </w:p>
    <w:p>
      <w:pPr>
        <w:pStyle w:val="Normal"/>
        <w:spacing w:lineRule="auto" w:line="240" w:before="0" w:after="0"/>
        <w:jc w:val="both"/>
        <w:rPr/>
      </w:pPr>
      <w:r>
        <w:rPr>
          <w:rFonts w:cs="Times New Roman" w:ascii="Times New Roman" w:hAnsi="Times New Roman"/>
          <w:sz w:val="24"/>
          <w:szCs w:val="24"/>
        </w:rPr>
        <w:t>Стець Н.В. - начальник організаційного відділу ради управління організаційно – виконавчої роботи.</w:t>
      </w:r>
    </w:p>
    <w:p>
      <w:pPr>
        <w:pStyle w:val="Normal"/>
        <w:spacing w:lineRule="auto" w:line="240" w:before="0" w:after="0"/>
        <w:rPr/>
      </w:pPr>
      <w:r>
        <w:rPr>
          <w:rFonts w:cs="Times New Roman" w:ascii="Times New Roman" w:hAnsi="Times New Roman"/>
          <w:i/>
          <w:color w:val="000000"/>
          <w:sz w:val="24"/>
          <w:szCs w:val="24"/>
        </w:rPr>
        <w:t>Присутні з власної ініціатив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роколіт І.Л. - депутат міської ра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стик В.Б. - депутат міської р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заступник голови комісії Мандзій П.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рядку денного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орядок денний засідання комісії відповідно до переліку питань, зазначеному в листі від 16.06.2015р. №1805/01: За - 4,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ден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роекту ріш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гр.Біленький Є.О.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гр.Бензак О.В.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23 (гр.Андрейчин М.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1 (гр.Бабій А.М.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1 (гр.Афонін В.В.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23 (гр.Бондаренко Г.В.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Л.Курб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Бойко В.М.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Довженка (гр.Пушинський М.В.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310га за адресою вул.Бойківська,21 гр.Чиж Л.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00га за адресою вул.І.Рєпіна,8 гр.Підгурському М.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41га за адресою вул.Мостова,3 гр.Наконечній 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Білогірська,34 гр.Квятковській Г.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79га за адресою вул.Приміська,43а гр.Мацьків Л.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116га за адресою вул.Пулюя,21 гр.Гордійчук Г.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301га за адресою вул.Микулинецька-бічна,11 гр.Семененку Б.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5га для будівництва та обслуговування індивідуального гаража №121 за адресою вул.С.Будного,1 гр.Дігай 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31га за адресою вул.Протасевича гр.Юник Г.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1,9113га за адресою  вул.Глибока,19 ТОВ «ВВС-БУД»</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400га за адресою  вул.М.Паращука,2  ТОВ «ВВС-Б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57га для обслуговування нежитлової будівлі торгового комплексу з приміщеннями закладу громадського харчування та магазинів промислових товарів за адресою бульвар С.Петлюри, 2а СМП «Надія», ФО-П Захарківу О.Р., ФО-П Ляшенку 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413га за адресою вул.Мостова,1 гр.Деревецькій З.З., Боровицькій У.В., Сиротюк 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14га  за адресою вул.Кн.Острозького,50 гр.Стаханській 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96га за адресою вул.Загребельна,7 гр.Петриця М.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Глибока Долина,14  гр.Башті І.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24га за адресою вул.Танцорова,22 гр.Доценко 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444га  за адресою вул.Глибока Долина гр.Забчук Г.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36га для обслуговування нежилого приміщення за адресою вул.Живова,9 гр.Пилипіву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400га за адресою вул.Живова,46 гр.Сокіл 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288га за адресою вул.Садова,10 гр.Ємець М.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Протасевича гр.Кіянчуку І. 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0032га, наданої для обслуговування приміщення групи зблокованих торгових павільйонів за адресою майдан Перемоги,4б  ФОП Боднар М.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31га за адресою вул.Чернівецька,26 гр.Хамуляк Я.П., Хамуляку Є.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10га за адресою вул.Хліборобна,23 гр.Золотій Г.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6га за адресою вул.Тбіліська,7 гр.Дубинці Ф.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6га за адресою вул.Тбіліська,7  гр.Дубинці Ф.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Проектна,252 гр.Іваськів І.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39га  за адресою вул.Микулинецька,115/136 гр.Бойко І.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76га  за адресою вул.Микулинецька,115/72 гр.Бойко Н.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66га  за адресою вул.Микулинецька,115/128 гр.Гусаровій Н.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453га  за адресою вул.Микулинецька,115/31 гр.Мельник Ю.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9га за адресою вул.Микулинецька,115/114 гр.Рудник 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39га за адресою вул.Микулинецька,115/38 гр.Яськевич М.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42га  за адресою вул.Микулинецька,115/25 гр.Фінк М.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пункт 1 рішення міської ради від 28.10.2014р. №6/52/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пункт 43 додатку до рішення міської ради від 31.03.2015р. №6/58/18 «Про надання дозволу на розроблення проектів землеустрою щодо відведення земельних ділянок площею до 0,0600га за адресою вул.Микулинецька (гр.Бас О.Є.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2161га за адресою вул.Приміська,15а публічному акціонерному товариству «Укртеле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0656га за адресою проспект Ст.Бандери,47в комунальному підприємству теплових мереж «Тернопільміськтеплокомуненерго» Тернопільської міськ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Смакули управлінню Служби безпеки України в Тернопільській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4,3180 га для обслуговування індивідуальних гаражів за адресою вул. Микулинецька «Гаражний кооператив - Автолюб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234га за адресою вул. Клінічна,4 комунальному закладу Тернопільської обласної ради «Тернопільська університетська лікар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ів оренди земельних ділянок для обслуговування кіосків по реалізації проїзних талонів  КП «Тернопільелектротран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4000га для обслуговування багатоквартирного житлового будинку з вбудовано-прибудованими торгівельними приміщеннями за адресою вул. Куліша,2 ОСББ «Баттерфля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920га для обслуговування багатоквартирного житлового будинку  за адресою вул.Січових Стрільців,5 ОСББ «Стрілец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1720га для обслуговування 45-квартирного житлового будинку з вбудованими автостоянками та офісними приміщеннями за адресою вул.Б.Лепкого,6а ОСББ «Яв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48га для обслуговування 20-квартирного житлового будинку за адресою вул.Білецька,36 ОСББ «Яв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132га для обслуговування 20-квартирного житлового будинку за адресою вул.Білецька,3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ББ «Яв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2370га для обслуговування 54-квартирного житлового будинку з вбудованим продовольчим магазином та гаражами-стоянками  за адресою вул.Вільхова,6 ОСББ «Яв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17га для обслуговування 40-квартирного житлового будинку з вбудованими гаражами-стоянками, промтоварним магазином, перукарнею, стоматологічним кабінетом, магазином «Меблі» за адресою вул.Тарнавського,11 ОСББ «Яв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960га для обслуговування багатоквартирного житлового будинку за адресою вул.Новий Світ,53 ОСББ «Кварт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7700га  за адресою вул. Живова в постійне користування КП «Об’єднання парків культури і відпочинку м. Терноп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вул.15Квітня» з об’єктом торгово-побутового призначення за адресою вул. 15Квітня  (до центру) відділу технічного нагляду Тернопільської міськ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площею 0,0322га для обслуговування будівлі відпочинково-оздоровчого комплексу за адресою проспект Степана Бандери, 24/1 гр. Яремі А. 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709га за адресою вул.Хутірська,2 гр.Сцібайло Г.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043га за адресою вул.Микулинецька,75 гр.Дручек В.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49га для обслуговування культової споруди за адресою вул.Б.Лепкого,4а помісній церкві Християн Віри Євангельської «Друж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8га для  обслуговування торгового павільйону за адресою бульвар П.Куліша ФО-П Гладкому Я.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9га для  обслуговування кіоску по ремонту годинників за адресою вул. Генерала Тарнавського ФО-П Тарі О.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7га для  обслуговування торгового кіоску за адресою проспект Злуки ФО-П Мотилю 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поновлення договору оренди землі площею 0,0005га для  обслуговування кіоску по ремонту годинників за адресою вул. 15 Квіт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П Дохтору 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0395га, наданої для обслуговування будівлі магазину промислових товарів  за адресою вул.Оболоня,33  ФОП Яримовичу Б.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42га для  обслуговування зупинки громадського транспорту з торговим павільйоном за адресою вул.Князя Острозького ФО-П Поповичу 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С.Будного в оренду терміном на десять років, право на оренду якої набуватиметься на аукціо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8га для  обслуговування кіоску по ремонту взуття за адресою вул. Руська ФО-П Рудакевичу З.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800га за адресою вул.Текстильна,26  гр.Сороці Р.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35га за адресою вул.Бойківська,8 гр.Лісняк 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955га для обслуговування викупленого нежитлового приміщення за адресою вул.Текстильна,32а гр.Онищуку В.О., Гак 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із зміною цільового призначення площею до 0,0509га за адресою вул. Канадська,32, гр. Ландяку П.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3,0185га, наданої в користування ПАТ «Тернопільський завод штучних шкір «Вінітекс» за адресою вул.Текстильна,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ів оренди землі за адресою вул.Слівенська площею 0,0006га, за адресою вул.Стуса 0,0012га ФО-П Вітенько О.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3500га для обслуговування багатоквартирного житлового будинку та нежитлової будівлі, будівлі магазину  за адресою вул. 15 Квітня,7а,5а ПП «Продекспорт» та ПП «Соняч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4344га, наданої для обслуговування матеріального складу та адміністративного корпусу за адресою вул.Лук’яновича,8   ПП «Контин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60га за адресою вул.Замонастирська,20 гр.Мазепі 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31.03.2015р. №6/58/69 «Про затвердження проекту землеустрою щодо відведення земельної ділянки по зміні цільового призначення загальною площею 0,0622га для будівництва офісних приміщень з вбудованими гаражами-стоянками за адресою провулок Цегельний,1 ТОВ «Технотерн-Б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255га за адресою вул. Об’їзна комунальному житлово-експлуатаційному підприємству «Сонячне» Тернопільської міськ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111га за адресою вул.Кардинала Сліпого,1  приватному підприємству «Перл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для обслуговування будівлі торгового комплексу за адресою майдан Перемоги, 4а гр.Баб’яру П.П. та гр.Міхєєву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Овочева,5 гр.Пасеці А.Я., Пасеці 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36га для  обслуговування торгового павільйону за адресою вул. Лесі Українки  ТОВ «Мі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0,1999га за адресою пров.Галицький,3 гр.Брику Ю.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266га за адресою вул.Гребінки,26 гр.Дикун Л.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59га за адресою вул.М.Михалевича,12а/1 гр.Дяківу В.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6260га, надану для обслуговування будівель за адресою вул.Лук’яновича,8 ФОП Пучинській С.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12га, наданої для обслуговування та реконструкції викупленого незавершеного будівництвом приміщення електропідстанції під цех по виробництву освітлюваного устаткування та автономних сонячно-теплових станцій  за адресою вул.Текстильна,24  ТОВ «Тернопільський науково-технічний центр «Енв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я із землеустрою щодо встановлення меж земельної ділянки в натурі (на місцевості) площею 0,4189 га за адресою вул. Текстильна, 28 ТОВ «Л.А.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Карпенка, 22а гр. Вонс О.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00га за адресою вул.Низинна,20 гр.Шонь С.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0,1351га за адресою вул.Глибочанська,28 гр.Марцінківу Б.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100га для  обслуговування зупинки громадського транспорту з приміщенням торгово – побутового призначення «вул.Б.Лепкого» за адресою вул. Генерала М.Тарнавського,15а ФО-П Дерецькій Г.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538га  за адресою вул.Зарічна,10 гр.Мамінському В.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2620га під будівництво багатоквартирного житлового будинку за адресою вул.Білогірська УСБУ в Тернопільській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ю меж земельної ділянки в натурі (на місцевості) площею 1,2620га для обслуговування релігійного комплексу- храму Святого Петра  за адресою вул.Володимира Великого,2 релігійній громаді «Парафія Святого Петра» м.Тернопіль Тернопільсько-Зборівської єпархії УГК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3142га під будівництво та обслуговування багатоквартирного житлового будинку за адресою вул.С.Будного управлінню СБУ в Тернопільській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1,7452га для обслуговування нежитлової будівлі за адресою Калинова,46 Тернопільській загальноосвітній школі І-ІІІ ступенів №30 Тернопільської міської ради Тернопіль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ю меж земельної ділянки в натурі (на місцевості) площею 0,0026га для обслуговування комерційної крамниці за адресою вул. Карпенка ФО-П Паславському М.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6370га для  обслуговування торгового павільйону за адресою вул. В’ячеслава Чорновола,3  ТОВ «Тернопіль Вечірн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6га для  обслуговування торгового павільйону «Тетра» за адресою бульвар Тараса Шевченка,29 ТОВ «Тернопіль Вечірн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9га для обслуговування та реконструкції, переобладнання (пристосування), розширення цеху з ізоляції труб під склад з офісними приміщеннями за адресою вул. Текстильна,34  ПП «Новатор – Пл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24га за адресою просп.Злуки гр.Цісару 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розроблення проекту землеустрою щодо відведення земельної ділянки площею до 0,0516га за адресою вул.Зарічна,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Пісик 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941га за адресою вул.Бригадна,33Г гр.Бойчук М.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22га для будівництва та обслуговування церкви за адресою вул.Студинського релігійній громаді «Парафії Вознесіння Господнього» міста Тернополя УАП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0028га, наданої для обслуговування приміщення групи зблокованих торгових павільйонів за адресою майдан Перемоги,4б  ФОП Вашківу Т.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089га за адресою вул.Енергетична ТОВ «Герда-Л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5195га для обслуговування будівель за адресою вул.Гайова,32 гр. Гурському М.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8га для  обслуговування торгового кіоску за адресою вул. Гоголя ФО-П Стефановичу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176га за адресою вул.І.Репіна,9 гр.Стецко 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626га за адресою вул.І.Рєпіна,30 гр.Бобрівець В.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906га за адресою вул.В.Стефаника,25 гр.Партак О.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211га за адресою вул.Шпитальна,14 гр.Саварин 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85га за адресою вул.В.Стефаника,8 гр.Клепачу 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40га для  обслуговування торгового павільйону  за адресою майдан Привокзальний ФО-П Білій Н.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52га за адресою вул.Ю.Словацького,6 гр.Фарині 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81га за адресою вул.Ак.С.Дністрянського,13 гр.Кривій Н.В., Кривому А.В., Кривому В.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2га для  обслуговування торгового кіоску за адресою вул. Князя Острозького ФО-П Юзвик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100га для  обслуговування зупинки громадського транспорту з об’єктом торгівельно – побутового призначення «Медична академія» за адресою вул. Руська  ПП «АН Т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04га за адресою вул.Фестивальна,26 гр.Стельмах З.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48га за адресою вул.Дорошенка,7а гр.Лебідю І.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8га для будівництва та обслуговування індивідуального гаража №222 за адресою вул.С.Будного,23 гр.Штайн 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02га за адресою вул.Гуцульська,23  гр.Гуменній Г.Й., Романюк Л.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Проектна гр.Войцищуку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00га за адресою вул.Заміська  гр.Чубатому П.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1,0690га для обслуговування ТНВК №17 за адресою вул.Симоненка,22 Тернопільському дошкільному навчальному закладу №17 Тернопільської міської ради Тернопіль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7.02.2015р. №6/57/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15га за адресою вул.Бригадна,27/1 гр.Гирила В.І., Гирила В.І., Гирила В.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16га за адресою вул.Зарічна,5 гр.Римар Т.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253га за адресою вул.Чумацька,49 гр. Зварич О.В., Зваричу А.Р., Стефанишин О.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560га за адресою вул.Козацька,1б гр.Комару Я.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200га за адресою вул.Проектна,252  гр.Іваськів І.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867га за адресою вул.Академіка Студинського,12 гр.Цвігун 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звернення депутата міської ради Мастюха А.П. щодо розгляду скарги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гр.Біленький Є.О. та інш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гр.Бензак О.В. та інш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23 (гр.Андрейчин М.А. інш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1 (гр.Бабій А.М. та інш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1 (гр.Афонін В.В. та інш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23 (гр.Бондаренко Г.В. та інш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Л.Курба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Бойко В.М. та інш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Довженка (гр.Пушинський М.В. та інші)</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ередачу безоплатно у власність земельної ділянки площею 0,0310га за адресою вул.Бойківська,21 гр.Чиж Л.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00га за адресою вул.І.Рєпіна,8 гр.Підгурському М.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0341га за адресою вул.Мостова,3 гр.Наконечній М.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Білогірська,34 гр.Квятковській Г.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79га за адресою вул.Приміська,43а гр.Мацьків Л.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116га за адресою вул.Пулюя,21 гр.Гордійчук Г.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301га за адресою вул.Микулинецька-бічна,11 гр.Семененку Б.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5га для будівництва та обслуговування індивідуального гаража №121 за адресою вул.С.Будного,1 гр.Дігай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ередачу безоплатно у власність земельної ділянки площею 0,0031га за адресою вул.Протасевича гр.Юник Г.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1,9113га за адресою  вул.Глибока,19 ТОВ «ВВС-БУД»</w:t>
      </w:r>
      <w:r>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400га за адресою  вул.М.Паращука,2  ТОВ «ВВС-БУ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0657га для обслуговування нежитлової будівлі торгового комплексу з приміщеннями закладу громадського харчування та магазинів промислових товарів за адресою бульвар С.Петлюри, 2а СМП «Надія», ФО-П Захарківу О.Р., ФО-П Ляшенку 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0413га за адресою вул.Мостова,1 гр.Деревецькій З.З., Боровицькій У.В., Сиротюк У.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0014га  за адресою вул.Кн.Острозького,50 гр.Стаханській 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96га за адресою вул.Загребельна,7 гр.Петриця М.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Глибока Долина,14  гр.Башті І.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ередачу безоплатно у власність земельної ділянки площею 0,0024га за адресою вул.Танцорова,22 гр.Доценко 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0444га  за адресою вул.Глибока Долина гр.Забчук Г.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36га для обслуговування нежилого приміщення за адресою вул.Живова,9 гр.Пилипіву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400га за адресою вул.Живова,46 гр.Сокіл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 голосування: За - 4, проти-0, утримались-0. Рішення прийня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рішили:</w:t>
        <w:tab/>
        <w:t xml:space="preserve">Перенести розгляд проекту рішення, на виїзд. </w:t>
      </w:r>
    </w:p>
    <w:p>
      <w:pPr>
        <w:pStyle w:val="Normal"/>
        <w:spacing w:lineRule="auto" w:line="240" w:before="0" w:after="0"/>
        <w:jc w:val="both"/>
        <w:rPr/>
      </w:pPr>
      <w:r>
        <w:rPr>
          <w:rFonts w:eastAsia="Times New Roman" w:cs="Times New Roman" w:ascii="Times New Roman" w:hAnsi="Times New Roman"/>
          <w:sz w:val="24"/>
          <w:szCs w:val="24"/>
        </w:rPr>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ередачу безоплатно у власність земельної ділянки площею 0,0288га за адресою вул.Садова,10 гр.Ємець М.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укладання договору земельного сервітуту за адресою вул.Протасевича гр.Кіянчуку І. 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родаж земельної ділянки  площею 0,0032га, наданої для обслуговування приміщення групи зблокованих торгових павільйонів за адресою майдан Перемоги,4б  ФОП Боднар М.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31га за адресою вул.Чернівецька,26 гр.Хамуляк Я.П., Хамуляку Є.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ередачу безоплатно у власність земельної ділянки площею 0,10га за адресою вул.Хліборобна,23 гр.Золотій Г.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0026га за адресою вул.Тбіліська,7 гр.Дубинці Ф.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0026га за адресою вул.Тбіліська,7  гр.Дубинці Ф.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Проектна,252 гр.Іваськів І.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0139га  за адресою вул.Микулинецька,115/136 гр.Бой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0176га  за адресою вул.Микулинецька,115/72 гр.Бойко Н.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0166га  за адресою вул.Микулинецька,115/128 гр.Гусаровій Н.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0453га  за адресою вул.Микулинецька,115/31 гр.Мельник Ю.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9га за адресою вул.Микулинецька,115/114 гр.Рудник 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39га за адресою вул.Микулинецька,115/38 гр.Яськевич М.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0142га  за адресою вул.Микулинецька,115/25 гр.Фінк М.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внесення змін в пункт 1 рішення міської ради від 28.10.2014р. №6/52/42</w:t>
      </w:r>
    </w:p>
    <w:p>
      <w:pPr>
        <w:pStyle w:val="Normal"/>
        <w:spacing w:lineRule="auto" w:line="240" w:before="0" w:after="0"/>
        <w:jc w:val="both"/>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0, проти-4, утримались-0. </w:t>
      </w:r>
    </w:p>
    <w:p>
      <w:pPr>
        <w:pStyle w:val="Normal"/>
        <w:spacing w:lineRule="auto" w:line="240" w:before="0" w:after="0"/>
        <w:jc w:val="both"/>
        <w:rPr/>
      </w:pPr>
      <w:r>
        <w:rPr>
          <w:rFonts w:eastAsia="Times New Roman" w:cs="Times New Roman" w:ascii="Times New Roman" w:hAnsi="Times New Roman"/>
          <w:sz w:val="24"/>
          <w:szCs w:val="24"/>
        </w:rPr>
        <w:t>Вирішили:</w:t>
        <w:tab/>
        <w:t>Не погодити проект рішення міської ради «</w:t>
      </w:r>
      <w:r>
        <w:rPr>
          <w:rFonts w:cs="Times New Roman" w:ascii="Times New Roman" w:hAnsi="Times New Roman"/>
          <w:sz w:val="24"/>
          <w:szCs w:val="24"/>
        </w:rPr>
        <w:t>Про внесення змін в пункт 1 рішення міської ради від 28.10.2014р. №6/52/42</w:t>
      </w:r>
      <w:r>
        <w:rPr>
          <w:rFonts w:eastAsia="Times New Roman" w:cs="Times New Roman" w:ascii="Times New Roman" w:hAnsi="Times New Roman"/>
          <w:sz w:val="24"/>
          <w:szCs w:val="24"/>
        </w:rPr>
        <w:t xml:space="preserve">». 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внесення змін в пункт 43 додатку до рішення міської ради від 31.03.2015р. №6/58/18 «Про надання дозволу на розроблення проектів землеустрою щодо відведення земельних ділянок площею до 0,0600га за адресою вул.Микулинецька (гр.Бас О.Є. та інш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2161га за адресою вул.Приміська,15а публічному акціонерному товариству «Укртелек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0656га за адресою проспект Ст.Бандери,47в комунальному підприємству теплових мереж «Тернопільміськтеплокомуненерго» Тернопільської міської рад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Смакули управлінню Служби безпеки України в Тернопільській обла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ередачу безоплатно у власність земельної ділянки площею 4,3180 га для обслуговування індивідуальних гаражів за адресою вул. Микулинецька «Гаражний кооператив - Автолюбит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234га за адресою вул. Клінічна,4 комунальному закладу Тернопільської обласної ради «Тернопільська університетська лікар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ів оренди земельних ділянок для обслуговування кіосків по реалізації проїзних талонів  КП «Тернопільелектротран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ередачу безоплатно у власність земельної ділянки площею 0,4000га для обслуговування багатоквартирного житлового будинку з вбудовано-прибудованими торгівельними приміщеннями за адресою вул. Куліша,2 ОСББ «Баттерфля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920га для обслуговування багатоквартирного житлового будинку  за адресою вул.Січових Стрільців,5 ОСББ «Стрілец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1720га для обслуговування 45-квартирного житлового будинку з вбудованими автостоянками та офісними приміщеннями за адресою вул.Б.Лепкого,6а ОСББ «Яві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ередачу безоплатно у власність земельної ділянки площею 0,0048га для обслуговування 20-квартирного житлового будинку за адресою вул.Білецька,36 ОСББ «Яві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ередачу безоплатно у власність земельної ділянки площею 0,0132га для обслуговування 20-квартирного житлового будинку за адресою вул.Білецька,3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ББ «Яві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2370га для обслуговування 54-квартирного житлового будинку з вбудованим продовольчим магазином та гаражами-стоянками  за адресою вул.Вільхова,6 ОСББ «Яві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17га для обслуговування 40-квартирного житлового будинку з вбудованими гаражами-стоянками, промтоварним магазином, перукарнею, стоматологічним кабінетом, магазином «Меблі» за адресою вул.Тарнавського,11 ОСББ «Яві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960га для обслуговування багатоквартирного житлового будинку за адресою вул.Новий Світ,53 ОСББ «Кварт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6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Слухали:</w:t>
        <w:tab/>
        <w:t>Про надання земельної ділянки площею 0,7700га  за адресою вул. Живова в постійне користування КП «Об’єднання парків культури і відпочинку м. Тернопо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 голосува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Перенести розгляд проекту рішення, на довивченн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ішення комісії №61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вул.15Квітня» з об’єктом торгово-побутового призначення за адресою вул. 15Квітня  (до центру) відділу технічного нагляду Тернопільської міської рад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0, проти-0, утримались-4. Рішення не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6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площею 0,0322га для обслуговування будівлі відпочинково-оздоровчого комплексу за адресою проспект Степана Бандери, 24/1 гр. Яремі А. 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6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709га за адресою вул.Хутірська,2 гр.Сцібайло Г.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6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043га за адресою вул.Микулинецька,75 гр.Дручек В.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6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0149га для обслуговування культової споруди за адресою вул.Б.Лепкого,4а помісній церкві Християн Віри Євангельської «Дружб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6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у оренди землі площею 0,0018га для  обслуговування торгового павільйону за адресою бульвар П.Куліша ФО-П Гладкому Я.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6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у оренди землі площею 0,0009га для  обслуговування кіоску по ремонту годинників за адресою вул. Генерала Тарнавського ФО-П Тарі О.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6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у оренди землі площею 0,0017га для  обслуговування торгового кіоску за адресою проспект Злуки ФО-П Мотилю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w:t>
      </w:r>
      <w:r>
        <w:rPr>
          <w:rFonts w:cs="Times New Roman" w:ascii="Times New Roman" w:hAnsi="Times New Roman"/>
          <w:sz w:val="24"/>
          <w:szCs w:val="24"/>
          <w:lang w:val="en-US" w:eastAsia="en-US"/>
        </w:rPr>
        <w:t>69 д</w:t>
      </w:r>
      <w:r>
        <w:rPr>
          <w:rFonts w:eastAsia="Times New Roman" w:cs="Times New Roman" w:ascii="Times New Roman" w:hAnsi="Times New Roman"/>
          <w:sz w:val="24"/>
          <w:szCs w:val="24"/>
        </w:rPr>
        <w:t>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 xml:space="preserve">Про поновлення договору оренди землі площею 0,0005га для  обслуговування кіоску по ремонту годинників за адресою вул. 15 Квіт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П Дохтору 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родаж земельної ділянки  площею 0,0395га, наданої для обслуговування будівлі магазину промислових товарів  за адресою вул.Оболоня,33  ФОП Яримовичу Б.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у оренди землі площею 0,0042га для  обслуговування зупинки громадського транспорту з торговим павільйоном за адресою вул.Князя Острозького ФО-П Поповичу А.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С.Будного в оренду терміном на десять років, право на оренду якої набуватиметься на аукціон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у оренди землі площею 0,0008га для  обслуговування кіоску по ремонту взуття за адресою вул. Руська ФО-П Рудакевичу З.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800га за адресою вул.Текстильна,26  гр.Сороці Р.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35га за адресою вул.Бойківська,8 гр.Лісняк Н.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земельної ділянки площею 0,0955га для обслуговування викупленого нежитлового приміщення за адресою вул.Текстильна,32а гр.Онищуку В.О., Гак А.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із зміною цільового призначення площею до 0,0509га за адресою вул. Канадська,32, гр. Ландяку П.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поділ земельної ділянки площею 3,0185га, наданої в користування ПАТ «Тернопільський завод штучних шкір «Вінітекс» за адресою вул.Текстильна,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ів оренди землі за адресою вул.Слівенська площею 0,0006га, за адресою вул.Стуса 0,0012га ФО-П Вітенько О.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3500га для обслуговування багатоквартирного житлового будинку та нежитлової будівлі, будівлі магазину  за адресою вул. 15 Квітня,7а,5а ПП «Продекспорт» та ПП «Соняч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проведення експертної грошової оцінки земельної ділянки площею 0,4344га, наданої для обслуговування матеріального складу та адміністративного корпусу за адресою вул.Лук’яновича,8   ПП «Контин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60га за адресою вул.Замонастирська,20 гр.Мазепі 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внесення змін в рішення міської ради від 31.03.2015р. №6/58/69 «Про затвердження проекту землеустрою щодо відведення земельної ділянки по зміні цільового призначення загальною площею 0,0622га для будівництва офісних приміщень з вбудованими гаражами-стоянками за адресою провулок Цегельний,1 ТОВ «Технотерн-Бу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0, проти-0, утримались-4. Рішення не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укладення договору земельного сервітуту площею 0,0255га за адресою вул. Об’їзна комунальному житлово-експлуатаційному підприємству «Сонячне» Тернопільської міської рад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у оренди земельної ділянки площею 0,0111га за адресою вул.Кардинала Сліпого,1  приватному підприємству «Перли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для обслуговування будівлі торгового комплексу за адресою майдан Перемоги, 4а гр.Баб’яру П.П. та гр.Міхєєву О.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Овочева,5 гр.Пасеці А.Я., Пасеці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у оренди землі площею 0,0036га для  обслуговування торгового павільйону за адресою вул. Лесі Українки  ТОВ «Мі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поділ земельної ділянки площею 0,1999га за адресою пров.Галицький,3 гр.Брику Ю.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9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266га за адресою вул.Гребінки,26 гр.Дикун Л.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9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59га за адресою вул.М.Михалевича,12а/1 гр.Дяківу В.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9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проведення експертної грошової оцінки земельної ділянки площею 0,6260га, надану для обслуговування будівель за адресою вул.Лук’яновича,8 ФОП Пучинській С.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9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проведення експертної грошової оцінки земельної ділянки площею 0,12га, наданої для обслуговування та реконструкції викупленого незавершеного будівництвом приміщення електропідстанції під цех по виробництву освітлюваного устаткування та автономних сонячно-теплових станцій  за адресою вул.Текстильна,24  ТОВ «Тернопільський науково-технічний центр «Енво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9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технічної документація із землеустрою щодо встановлення меж земельної ділянки в натурі (на місцевості) площею 0,4189 га за адресою вул. Текстильна, 28 ТОВ «Л.А.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9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укладання договору земельного сервітуту за адресою вул.Карпенка, 22а гр. Вонс О.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9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00га за адресою вул.Низинна,20 гр.Шонь С.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9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поділ земельної ділянки площею 0,1351га за адресою вул.Глибочанська,28 гр.Марцінківу Б.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9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у оренди землі площею 0,0100га для  обслуговування зупинки громадського транспорту з приміщенням торгово – побутового призначення «вул.Б.Лепкого» за адресою вул. Генерала М.Тарнавського,15а ФО-П Дерецькій Г.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9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0538га  за адресою вул.Зарічна,10 гр.Мамінському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0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2620га під будівництво багатоквартирного житлового будинку за адресою вул.Білогірська УСБУ в Тернопільській обла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0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технічної документації із землеустрою щодо встановленню меж земельної ділянки в натурі (на місцевості) площею 1,2620га для обслуговування релігійного комплексу- храму Святого Петра  за адресою вул.Володимира Великого,2 релігійній громаді «Парафія Святого Петра» м.Тернопіль Тернопільсько-Зборівської єпархії УГК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0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3142га під будівництво та обслуговування багатоквартирного житлового будинку за адресою вул.С.Будного управлінню СБУ в Тернопільській обла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0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1,7452га для обслуговування нежитлової будівлі за адресою Калинова,46 Тернопільській загальноосвітній школі І-ІІІ ступенів №30 Тернопільської міської ради Тернопільської обла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0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технічної документації із землеустрою щодо встановленню меж земельної ділянки в натурі (на місцевості) площею 0,0026га для обслуговування комерційної крамниці за адресою вул. Карпенка ФО-П Паславському М.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0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у оренди землі площею 0,006370га для  обслуговування торгового павільйону за адресою вул. В’ячеслава Чорновола,3  ТОВ «Тернопіль Вечірн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0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у оренди землі площею 0,0016га для  обслуговування торгового павільйону «Тетра» за адресою бульвар Тараса Шевченка,29 ТОВ «Тернопіль Вечірн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0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069га для обслуговування та реконструкції, переобладнання (пристосування), розширення цеху з ізоляції труб під склад з офісними приміщеннями за адресою вул. Текстильна,34  ПП «Новатор – Плю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0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у оренди землі площею 0,0024га за адресою просп.Злуки гр.Цісару В.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0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 xml:space="preserve">Про надання дозволу на розроблення проекту землеустрою щодо відведення земельної ділянки площею до 0,0516га за адресою вул.Зарічна,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Пісик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1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941га за адресою вул.Бригадна,33Г гр.Бойчук М.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1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22га для будівництва та обслуговування церкви за адресою вул.Студинського релігійній громаді «Парафії Вознесіння Господнього» міста Тернополя УАП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1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родаж земельної ділянки  площею 0,0028га, наданої для обслуговування приміщення групи зблокованих торгових павільйонів за адресою майдан Перемоги,4б  ФОП Вашківу Т.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1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укладення договору земельного сервітуту площею 0,0089га за адресою вул.Енергетична ТОВ «Герда-ЛТ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1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5195га для обслуговування будівель за адресою вул.Гайова,32 гр. Гурському М.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1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у оренди землі площею 0,0008га для  обслуговування торгового кіоску за адресою вул. Гоголя ФО-П Стефановичу М.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1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ередачу безоплатно у власність земельної ділянки площею 0,0176га за адресою вул.І.Репіна,9 гр.Стецко О.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1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ередачу безоплатно у власність земельної ділянки площею 0,0626га за адресою вул.І.Рєпіна,30 гр.Бобрівець В.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1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906га за адресою вул.В.Стефаника,25 гр.Партак 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1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земельної ділянки площею 0,0211га за адресою вул.Шпитальна,14 гр.Саварин 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2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85га за адресою вул.В.Стефаника,8 гр.Клепачу М.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2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у оренди землі площею 0,0040га для  обслуговування торгового павільйону  за адресою майдан Привокзальний ФО-П Білій Н.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2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52га за адресою вул.Ю.Словацького,6 гр.Фарині 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2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81га за адресою вул.Ак.С.Дністрянського,13 гр.Кривій Н.В., Кривому А.В., Кривому В.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2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у оренди землі площею 0,0012га для  обслуговування торгового кіоску за адресою вул. Князя Острозького ФО-П Юзвик Е.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2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у оренди землі площею 0,0100га для  обслуговування зупинки громадського транспорту з об’єктом торгівельно – побутового призначення «Медична академія» за адресою вул. Руська  ПП «АН Т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2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04га за адресою вул.Фестивальна,26 гр.Стельмах З.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2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ередачу безоплатно у власність земельної ділянки площею 0,0048га за адресою вул.Дорошенка,7а гр.Лебідю І.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2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8га для будівництва та обслуговування індивідуального гаража №222 за адресою вул.С.Будного,23 гр.Штайн Н.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2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02га за адресою вул.Гуцульська,23  гр.Гуменній Г.Й., Романюк Л.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3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Проектна гр.Войцищуку А.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3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00га за адресою вул.Заміська  гр.Чубатому П.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3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1,0690га для обслуговування ТНВК №17 за адресою вул.Симоненка,22 Тернопільському дошкільному навчальному закладу №17 Тернопільської міської ради Тернопільської обла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3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внесення змін в рішення міської ради від 27.02.2015р. №6/57/13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3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у оренди землі площею 0,15га за адресою вул.Бригадна,27/1 гр.Гирила В.І., Гирила В.І., Гирила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3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16га за адресою вул.Зарічна,5 гр.Римар Т.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3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253га за адресою вул.Чумацька,49 гр. Зварич О.В., Зваричу А.Р., Стефанишин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3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ередачу безоплатно у власність земельної ділянки площею 0,0560га за адресою вул.Козацька,1б гр.Комару Я.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3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0200га за адресою вул.Проектна,252  гр.Іваськів І.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3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867га за адресою вул.Академіка Студинського,12 гр.Цвігун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4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вернення депутата міської ради Мастюха А.П. щодо розгляду скар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ував:</w:t>
        <w:tab/>
        <w:t>Мандзій П.В.</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Доручити відділу земельних ресурсів та </w:t>
      </w:r>
      <w:r>
        <w:rPr>
          <w:rFonts w:cs="Times New Roman" w:ascii="Times New Roman" w:hAnsi="Times New Roman"/>
          <w:color w:val="000000"/>
          <w:sz w:val="24"/>
          <w:szCs w:val="24"/>
        </w:rPr>
        <w:t>управлінню містобудування, архітектури та кадастру</w:t>
      </w:r>
      <w:r>
        <w:rPr>
          <w:rFonts w:eastAsia="Times New Roman" w:cs="Times New Roman" w:ascii="Times New Roman" w:hAnsi="Times New Roman"/>
          <w:sz w:val="24"/>
          <w:szCs w:val="24"/>
        </w:rPr>
        <w:t xml:space="preserve"> надати інформацію щодо розгляду скарги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41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ступник голови комісії</w:t>
        <w:tab/>
        <w:tab/>
        <w:tab/>
        <w:tab/>
        <w:tab/>
        <w:tab/>
        <w:t>П.В.Мандзі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Style16">
    <w:name w:val="Абзац списку"/>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49:00Z</dcterms:created>
  <dc:creator>d01-Danylyshyn</dc:creator>
  <dc:description/>
  <cp:keywords/>
  <dc:language>en-US</dc:language>
  <cp:lastModifiedBy>d01-Danylyshyn</cp:lastModifiedBy>
  <cp:lastPrinted>2015-04-30T08:59:00Z</cp:lastPrinted>
  <dcterms:modified xsi:type="dcterms:W3CDTF">2015-06-23T07:49:00Z</dcterms:modified>
  <cp:revision>2</cp:revision>
  <dc:subject/>
  <dc:title> </dc:title>
</cp:coreProperties>
</file>