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8.25pt" filled="f" o:ole="">
            <v:imagedata r:id="rId3" o:title=""/>
          </v:shape>
          <o:OLEObject Type="Embed" ProgID="" ShapeID="ole_rId2" DrawAspect="Content" ObjectID="_1928868795"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А КОМІСІЯ З ПИТАНЬ ПРИРОДОКОРИСТУВАННЯ,</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АТИЗАЦІЇ, ПРОДАЖУ ТА ОРЕНДИ ЗЕМЛІ</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13</w:t>
      </w:r>
    </w:p>
    <w:p>
      <w:pPr>
        <w:pStyle w:val="Normal"/>
        <w:spacing w:lineRule="auto" w:line="240" w:before="0" w:after="0"/>
        <w:jc w:val="center"/>
        <w:rPr/>
      </w:pPr>
      <w:r>
        <w:rPr>
          <w:rFonts w:cs="Times New Roman" w:ascii="Times New Roman" w:hAnsi="Times New Roman"/>
          <w:b/>
          <w:sz w:val="24"/>
          <w:szCs w:val="24"/>
        </w:rPr>
        <w:t>від 03.06.2016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Всього членів комісії:</w:t>
        <w:tab/>
        <w:t>(8)</w:t>
      </w:r>
    </w:p>
    <w:p>
      <w:pPr>
        <w:pStyle w:val="1"/>
        <w:spacing w:lineRule="auto" w:line="240" w:before="0" w:after="0"/>
        <w:ind w:left="2835" w:hanging="2835"/>
        <w:contextualSpacing/>
        <w:jc w:val="both"/>
        <w:rPr>
          <w:szCs w:val="24"/>
        </w:rPr>
      </w:pPr>
      <w:r>
        <w:rPr>
          <w:szCs w:val="24"/>
        </w:rPr>
        <w:t xml:space="preserve">Присутні члени комісії: </w:t>
        <w:tab/>
        <w:t>(2) Артимович А.І., Гринда 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сутні: </w:t>
        <w:tab/>
        <w:tab/>
        <w:tab/>
        <w:t>(6) Шкула А.П., Серетний Т.І. Бліхар В.В,  Прокопів Л.А., Балук Л.І., Навроцький 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lang w:eastAsia="uk-UA"/>
        </w:rPr>
      </w:pPr>
      <w:r>
        <w:rPr>
          <w:lang w:eastAsia="uk-UA"/>
        </w:rPr>
        <w:t>На засідання комісії запрошені:</w:t>
      </w:r>
    </w:p>
    <w:p>
      <w:pPr>
        <w:pStyle w:val="Normal"/>
        <w:spacing w:lineRule="auto" w:line="240" w:before="0" w:after="0"/>
        <w:jc w:val="both"/>
        <w:rPr/>
      </w:pPr>
      <w:r>
        <w:rPr>
          <w:rFonts w:cs="Times New Roman" w:ascii="Times New Roman" w:hAnsi="Times New Roman"/>
          <w:sz w:val="24"/>
          <w:szCs w:val="24"/>
        </w:rPr>
        <w:t>Кібляр В.Л. – начальника відділу земельних ресурсів;</w:t>
      </w:r>
    </w:p>
    <w:p>
      <w:pPr>
        <w:pStyle w:val="Normal"/>
        <w:spacing w:lineRule="auto" w:line="240" w:before="0" w:after="0"/>
        <w:jc w:val="both"/>
        <w:rPr/>
      </w:pPr>
      <w:r>
        <w:rPr>
          <w:rFonts w:cs="Times New Roman" w:ascii="Times New Roman" w:hAnsi="Times New Roman"/>
          <w:sz w:val="24"/>
          <w:szCs w:val="24"/>
        </w:rPr>
        <w:t>Харів Н.Т. – головний спеціаліст організаційного відділу ради управління організаційно – виконавчої роботи.</w:t>
      </w:r>
    </w:p>
    <w:p>
      <w:pPr>
        <w:pStyle w:val="Normal"/>
        <w:spacing w:lineRule="auto" w:line="240"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t>Порядок денний засідання:</w:t>
      </w:r>
    </w:p>
    <w:p>
      <w:pPr>
        <w:pStyle w:val="Normal"/>
        <w:spacing w:lineRule="auto" w:line="240"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10139" w:type="dxa"/>
        <w:jc w:val="left"/>
        <w:tblInd w:w="-113" w:type="dxa"/>
        <w:tblLayout w:type="fixed"/>
        <w:tblCellMar>
          <w:top w:w="0" w:type="dxa"/>
          <w:left w:w="108" w:type="dxa"/>
          <w:bottom w:w="0" w:type="dxa"/>
          <w:right w:w="108" w:type="dxa"/>
        </w:tblCellMar>
      </w:tblPr>
      <w:tblGrid>
        <w:gridCol w:w="1101"/>
        <w:gridCol w:w="9038"/>
      </w:tblGrid>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поділ земельної ділянки площею 1,0068га, наданої в користування ТзОВ «Тернопільський міський ринок ЛТД» за адресою вул. Живова,9</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складання проекту землеустрою щодо відведення земельної ділянки площею до 0,12га для будівництва та обслуговування будівель громадських та релігійних організацій  за адресою вул.Текстильна релігійній громаді «Світло для світу»</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складання проекту землеустрою щодо відведення земельної ділянки площею до 0,12га для будівництва та обслуговування будівель громадських та релігійних організацій за адресою вул.Текстильна релігійній громаді «Церква Християн Віри Євангельської м.Тернополя «Слово істини»</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внесення змін в рішення міської ради від 30.09.2011р. №6/14/33</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укладання договору земельного сервітуту за адресою вул. 15 Квітня гр. Ковальчуку М. І.</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поновлення договору оренди землі площею 0,0008га за адресою вул. Живова ФО-П Левицькому П.Р.</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о зміні її цільового призначення площею 0,0586га за адресою вул.Медова,12б  гр.Гомівці М.В.</w:t>
            </w:r>
          </w:p>
        </w:tc>
      </w:tr>
      <w:tr>
        <w:trPr>
          <w:trHeight w:val="262"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1097га за адресою вул. Гайова,30 ФО-П Кручко В.В.</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 надання земельної ділянки площею 0,0058га за адресою вул.Кармелюка,8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Гамрецькій Т.З.</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поновлення договору оренди землі  площею 1,9718га товариству з обмеженою відповідальністю «Коледж» за адресою вул.Є. Коновальця</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о зміні її цільового призначення площею 0,1429га  за адресою вул.Київська,16б  приватному  малому підприємству «Елена»</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600га за адресою вул.Бригадна гр.Литвину Б.М.</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укладання договору земельного сервітуту за адресою вул.Текстильна,36 ПП «Термінал»</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укладання договору земельного сервітуту площею 0,0052га за адресою вул. Миру,3Б ФО-П Четвертаку Ю.В.</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укладання договору земельного сервітуту площею 0,0060га за адресою вул. Миру ФО-П Четвертаку Ю.В.</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87га за адресою вул.Бордуляка,5 гр.Притулі Р.С.</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поновлення договору оренди землі площею 0,00553га за адресою вул. Б.Хмельницького,17 ФО-П Бригідиру З.С.</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1202га для обслуговування споруд критих торгових рядів за адресою вул. Живова-Митрополита Шептицького ПП «Нива і К»</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 надання дозволу на складання проекту землеустрою земельної ділянки площею 0,0550га для будівництва та обслуговування культової споруди   за адресою просп.Злуки  релігійній громаді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афія Вознесіння  Господнього» м.Тернопіль Тернопільсько-Теребовлянської єпархії УПЦ КП</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земельної ділянки площею 0,1034га за адресою вул.Піскова,7 гр.Білінській Г.Д.</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37га за адресою вул. С.Будного,21а гр. Бойко З.П.</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100га за адресою вул. Живова,9 ФО-П Рижаничу І.С.</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земельної ділянки площею 0,0087га за адресою вул.Степова,3 гр.Янчуку Н.А.</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1431га за адресою вул.Приміська,5 гр.Котельник Є.В.</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779га  за адресою вул.Приміська,43а гр.Мацьків Л.М.</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укладання договору земельного сервітуту за адресою вул.Карпенка,18А ОСББ «Карпенка,18А»</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5110га для обслуговування нежитлових будівель та споруд з їх реконструкцією під будівництво багатоквартирного житлового будинку з вбудовано-прибудованими приміщеннями громадського призначення та критими стоянками для автомобілів  за адресою вул.Енергетична-бічна,5а ТДВ «Сервіс Тернопілля»</w:t>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розірвання договорів оренди землі, укладених з відділом технічного нагляду Тернопільської міської ради</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передачу з комунальної в державну власність земельної ділянки площею 0.2054га за адресою вул. Пушкіна,4а</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укладання договору земельного сервітуту земельної ділянки площею 0,0005га за адресою вул.Протасевича,16А гр.Борсулі В.М., гр.Ковальчук М.І.</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няття з контролю  рішень міської ради</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167га  за адресою вул.Микулинецька,115/69 гр.Кучерявій В.В.</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13га під будівництво церкви за адресою вул.Микулинецька релігійній громаді «Парафія Святителя Миколая в честь Героїв Небесної сотні міста Тернополя Тернопільського благочиння -Тернопільської єпархії УАПЦ</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593га за адресою вул.В.Безкоровайного,5 гр.Кривому П.П.</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272га за адресою вул.Гетьмана І.Мазепи,17 гр.Шкафаровській Д.М.</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030га за адресою вул. Гоголя,2 комунальній установі Тернопільської обласної ради «Центр здоров’я»</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359га за адресою вул.Ю.Федьковича,4 гр.Комаровській М.В., Комаровському Б.Ю.</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ів землеустрою щодо відведення земельних ділянок площею до 0,0600га за адресою вул.Микулинецька (гр.Сакалюк С.В. та інші)</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177га за адресою вул.Проектна  гр.Притулі Р.С.</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037га за адресою вул.О.Довженка гр.Мульському І.М.</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земельної ділянки площею 0,8590га для обслуговування 72-квартирного житлового будинку з вбудованими гаражами-стоянками за адресою вул. Карпенка, 42 та 71-квартирного  житлового будинку з вбудовано-прибудованим продмагазином та гаражами-стоянками за адресою вул. Карпенка, 44 ОСББ «Явір»</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земельної ділянки площею 0,4065га для обслуговування багатоквартирного житлового будинку з вбудованим нежитловим приміщенням за адресою вул. Карпенка, 40 ОСББ «Явір-1»</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земельної ділянки площею 0,3791га для обслуговування 60  квартирного житлового будинку з офісно-торговими приміщеннями та автостоянками за адресою вул. Золотогірська, 14 ОСББ «Золотогірська,14»</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внесення змін в рішення міської ради від 21.04.2016р. №7/7/47, від 28.10.2014р. №6/52/161, від 21.04.2016р. №7/7/136, від 21.04.2016р №7/7/144, від 18.08.2015р. № 6/61/238</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внесення змін в рішення міської ради від 26.08.2008р. №5/38/13 “Про продаж земельної ділянки несільськогосподарського призначення на аукціоні площею 0,80га під будівництво багатоквартирного житлового будинку з вбудовано-прибудованими приміщеннями громадського призначення за адресою вул.Яреми.</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продаж на земельних торгах (аукціоні) земельної ділянки несільськогосподарського призначення площею 0,0160га за адресою вул.Микулинецька.</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ів землеустрою щодо відведення земельних ділянок площею 0,0600га за адресою вул.Микулинецька (гр.Бойко М.П. та інші)</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 надання дозволу на складання проекту землеустрою земельної ділянки площею до 0,25га для будівництва та обслуговування церкви за адресою вул.Текстильна  релігійній громаді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афія Дванадцяти Апостолів» м.Тернопіль Тернопільської єпархії УПЦ КП</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177га за адресою вул. Дністрянського, 12 гр. Водяній О. І.</w:t>
            </w:r>
          </w:p>
        </w:tc>
      </w:tr>
    </w:tbl>
    <w:p>
      <w:pPr>
        <w:pStyle w:val="Normal"/>
        <w:spacing w:lineRule="auto" w:line="240"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Відповідно до вимог Регламенту Тернопільської міської ради сьомого скликання та Закону України «Про місцеве самоврядування в Україні» засідання постійної комісії міської ради не є повноважним.</w:t>
      </w: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 xml:space="preserve">Голова комісії </w:t>
        <w:tab/>
        <w:tab/>
        <w:tab/>
        <w:tab/>
        <w:tab/>
        <w:tab/>
        <w:tab/>
        <w:t>А.І. Артимович</w:t>
        <w:tab/>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850"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1">
    <w:name w:val="Абзац списка1"/>
    <w:basedOn w:val="Normal"/>
    <w:qFormat/>
    <w:pPr>
      <w:spacing w:before="0" w:after="200"/>
      <w:ind w:left="720" w:hanging="0"/>
      <w:contextualSpacing/>
    </w:pPr>
    <w:rPr>
      <w:rFonts w:ascii="Times New Roman" w:hAnsi="Times New Roman" w:cs="Times New Roman"/>
      <w:sz w:val="24"/>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5:33:00Z</dcterms:created>
  <dc:creator>d01-Danylyshyn</dc:creator>
  <dc:description/>
  <cp:keywords/>
  <dc:language>en-US</dc:language>
  <cp:lastModifiedBy>d01-Danylyshyn</cp:lastModifiedBy>
  <dcterms:modified xsi:type="dcterms:W3CDTF">2016-06-06T05:34:00Z</dcterms:modified>
  <cp:revision>1</cp:revision>
  <dc:subject/>
  <dc:title> </dc:title>
</cp:coreProperties>
</file>