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231555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30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 xml:space="preserve">(6) Артимович А.І., Бліхар В.В, </w:t>
      </w:r>
      <w:r>
        <w:rPr/>
        <w:t xml:space="preserve"> </w:t>
      </w:r>
      <w:r>
        <w:rPr>
          <w:szCs w:val="24"/>
        </w:rPr>
        <w:t>Гринда В.П.Прокопів Л.А., Балук Л.І.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2) Шкула А.П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Шумада В.В. – секретар р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В.М. – депутат міської р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ишин  А.А. – депутат міської р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ТОВ «Взутт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асека Д.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іст «Газети №1» В. Поп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Л.І.Балук, який запропонував проводити засідання постійної комісії міської ради з питань природокористування, приватизації, продажу та оренди землі щовівторка о 15.00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.І.Балука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Директор ТОВ «Взуття», який проінформував щодо проекту рішення міської ради «Про надання дозволу на розроблення технічної документації із землеустрою щодо встановлення меж земельної ділянки в натурі (на місцевості) площею 0,7340га за адресою вул.Бродівська,44 ТОВ «Взутт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заявнику проінформувати по зазначеному проекту рішення на засіданні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р. Пасєка щодо проекту рішення міської ради «Про надання дозволу на укладання договору земельного сервітуту за адресою вул.Овочева,3 гр. Пасеці В.Д., Лазар С.Д., Пасеці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дійснити виїзне засідання по зазначеному питанню.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Білецький В.І., який запропонувати доповни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в рішення міської ради від 12.07.2013р. №6/35/65, №6/35/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надання земельної ділянки площею 0,2259га за адресою вул. Золотогірська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ББ «Гал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поновлення договору оренди землі площею 0,00553га за адресою вул. Б.Хмельницького,17 ФО-П Бригідир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внесення змін та доповнень в рішення міської ради від 24.11.2015 року №7/2/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26.05.2016р. №1539/01 та враховуючи доповнення В.І.Біле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14"/>
      </w:tblGrid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С.Будного,2А (гр.Климаш О.О. та інші)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4600га для обслуговування багатоквартирного житлового будинку з фізкультурно-оздоровчим комплексом і дитячим кафе за адресою вул. Вербицького, 28 ОСББ «Вербицького 28»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293га за адресою вул. О.Довженка,12а ТОВ «ЕНЕРГО–ПЛЮС»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1,8624га, наданої в користування ТзОВ «ВВС-Буд» за адресою вул. Глибока,19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пинення права постійного користування земельною ділянкою площею 0,1500га за адресою вул. 15 Квітня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030га, наданої для обслуговування будівлі торгового павільйону за адресою вул.Чалдаєва,1а  ФОП Лебедович С.Б.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8,7300га, наданої в користування товариству з обмеженою відповідальністю «Тернопільбуд» за адресою вул. Київська-Генерала М. Тарнавського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4,3883га га за адресою вул. Бродівська,48 спільному підприємству Тернопільський завод залізобетонних виробів і будівельних конструкцій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 0.4864га за адресою вул. Гайова,38 приватному підприємству «Креатор-Буд»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228га за адресою вул. І.Рєпіна,14 приватному підприємству «Креатор - Буд»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 земельної ділянки  площею до 0,0434га за адресою вул. Котляревського,27, Тернопільській обласній раді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49га за адресою вул.Канадська,20  гр.Галапупу І.З.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0370га за адресою вул.Новий Світ,53Б гр.Опир О.І.</w:t>
            </w:r>
          </w:p>
        </w:tc>
      </w:tr>
      <w:tr>
        <w:trPr>
          <w:trHeight w:val="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 Академіка О.Брюкнера,1  приватному виробничо – комерційному підприємству «Шураві»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10 ФОП Вовку І.З.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за адресою вул.Лучаківського  гр.Корпан В.І. та інші)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Зарічна,70 гр.Ваврів Г.М.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22.12.2015р. №7/3/103</w:t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 площею до 0,0670га за адресою  вул.І.Франка,12  ТОВ «Офіспартнер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13га для обслуговування багатоквартирного житлового будинку з вбудовано-прибудованими приміщеннями громадського призначення за адресою вул.Фабрична,6 ОСББ «Еліт дім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о зміні цільового призначення ПП «ДЖІ ЕМ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867га за адресою вул.А.Студинського,12 гр.Каравець О.С.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918га для обслуговування багатоквартирного житлового будинку за адресою вул. Родини Барвінських,12 ОСББ «Родини Барвінських,12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4 Українському державному підприємству поштового зв’язку «Укрпошта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761га за адресою вул.Бордуляка,7 Тернопільській дирекції Українського державного підприємства поштового зв’язку «Укрпошта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.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2.07.2013р. №6/35/65, №6/35/66.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259га за адресою вул. Золотогірська,22  ОСББ «Галія»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553га за адресою вул. Б.Хмельницького,17 ФО-П Бригідиру З.С.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24.11.2015 року №7/2/132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за адресою вул.С.Будного,2А (гр.Климаш О.О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3 (Прокопів Л.А., Навроцький Р.Я., Бліхар В.В.), проти-0, утримались-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4600га для обслуговування багатоквартирного житлового будинку з фізкультурно-оздоровчим комплексом і дитячим кафе за адресою вул. Вербицького, 28 ОСББ «Вербицького 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5, проти-0, утримались-1 (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0293га за адресою вул. О.Довженка,12а ТОВ «ЕНЕРГО–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2 (Прокопів Л.А., Бліхар В.В.), проти-0,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площею 1,8624га, наданої в користування ТзОВ «ВВС-Буд» за адресою вул. Глибока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2 (Артимович А.І. Бліхар В.В.), проти-0,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пинення права постійного користування земельною ділянкою площею 0,1500га за адресою вул. 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4, проти-0, утримались-2 (Артимович А.І., Гринда В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Р.Я.Навроцький, який запропонував : Доручити директору КП «Тернопільбудінвестзамовник» провести інвентаризацію наявних в оренді чи власності земельних ділянок з уточненням наявності інвестиційних угод, а також щодо того, на яких ділянках земля освоєна і неосвоєна. Прозвітувати про виконану роботу на постійній комісії міської ради з питань природокористування, приватизації, продажу та оренди землі 11 липня. Управлінню організаційно-виконавчої роботи проінформувати членів постійної комісії міської з питань природокористування, приватизації, продажу та оренди землі щодо готовності звіту КП «Тернопільбудінвестзамо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учити директору КП «Тернопільбудінвестзамовник» провести інвентаризацію наявних в оренді чи власності земельних ділянок з уточненням наявності інвестиційних угод, а також щодо того, на яких ділянках земля освоєна і неосвоєна. Прозвітувати про виконану роботу на постійній комісії міської ради з питань природокористування, приватизації, продажу та оренди землі 11 лип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організаційно-виконавчої роботи проінформувати членів постійної комісії міської з питань природокористування, приватизації, продажу та оренди землі щодо готовності звіту КП «Тернопільбудінвестзамо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030га, наданої для обслуговування будівлі торгового павільйону за адресою вул.Чалдаєва,1а  ФОП Лебедович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покинув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площею 8,7300га, наданої в користування товариству з обмеженою відповідальністю «Тернопільбуд» за адресою вул. Київська-Генерала М. Тарнав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3 (Артимович А.І., Гринда В.П., Бліхар В.В.), проти-0, утримались-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долучився д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4,3883га га за адресою вул. Бродівська,48 спільному підприємству Тернопільський завод залізобетонних виробів і будівельних констру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Р.Я.Навроцький, який запропонував здійснити по зазначеному питанню виїзне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Р.Я.Навроцького: За – 3 (Навроцький Р.Я., Прокопів Л.А., Балук Л.І.), проти-0, утримались-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 0.4864га за адресою вул. Гайова,38 приватному підприємству «Креатор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 (Артимович А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228га за адресою вул. І.Рєпіна,14 приватному підприємству «Креатор - 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4, проти-0, утримались-2 (Артимович А.І., Гринда В.П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 земельної ділянки  площею до 0,0434га за адресою вул. Котляревського,27, Тернопільській обласн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2 (Артимович А.І., Прокопів Л.А.), проти-0, утримались-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49га за адресою вул.Канадська,20  гр.Галапупу І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 (Артимович А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0370га за адресою вул.Новий Світ,53Б гр.Опир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Балук Л.І., Прокопів Л.А., Бліхар В.В.), проти-0, утримались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 Академіка О.Брюкнера,1  приватному виробничо – комерційному підприємству «Шурав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Гринда В.П., Балук Л.І., Прокопів Л.А.), проти-0, утримались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ів Л.А  покинула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10 ФОП Вовку І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Гринда В.П.), проти-0, утримались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ів Л.А  долучилася до 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за адресою вул.Лучаківського  гр.Корпан В.І. та інш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Зарічна,70 гр.Ваврів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 проти-0 утримались-2 (Гринда В.П., Артимович А.І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22.12.2015р. №7/3/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3, проти-0, утримались-3 (Гринда В.П., Артимович А.І., Балук Л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670га за адресою  вул.І.Франка,12  ТОВ «Офіспарт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3, проти-0, утримались-3 (Артимович А.І., Гринда В.П., Навроцький Р.Я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13га для обслуговування багатоквартирного житлового будинку з вбудовано-прибудованими приміщеннями громадського призначення за адресою вул.Фабрична,6 ОСББ «Еліт ді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5, проти-0, утримались-1 (Л.І.Балу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о зміні цільового призначення ПП «ДЖІ 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0, утримались-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867га за адресою вул.А.Студинського,12 гр.Каравець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Р.Я.Навроцький, який запропонував по зазначе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.Я.Навроцького: За – 4, проти-0, утримались-2 (Артимович А.І., Гринда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Гринда В.П.), проти-0 утримались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0918га для обслуговування багатоквартирного житлового будинку за адресою вул. Родини Барвінських,12 ОСББ «Родини Барвінських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1 (Л.І.Бал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4 Українському державному підприємству поштового зв’язку «Укрпош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761га за адресою вул.Бордуляка,7 Тернопільській дирекції Українського державного підприємства поштового зв’язку «Укрпош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 утримались-1 (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 (А.І.Артим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внесення змін в рішення міської ради від 12.07.2013р. №6/35/65, №6/35/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 (А.І.Артим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 утримались-2 (А.І.Артимович, В.П.Гри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площею 0,2259га за адресою вул. Золотогірська,22  ОСББ «Гал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 (А.І.Артим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у оренди землі площею 0,00553га за адресою вул. Б.Хмельницького,17 ФО-П Бригідир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роекту рішення на чергов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відділу земельних ресурсів підтвердив, що зазначений проект рішення не суперечить чинному генеральному плану міста, а долучені до проекту рішення документи є в повній комплектності та відповідають чинному законодав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та доповнень в рішення міської ради від 24.11.2015 року №7/2/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ва комісії </w:t>
        <w:tab/>
        <w:tab/>
        <w:tab/>
        <w:tab/>
        <w:tab/>
        <w:tab/>
        <w:tab/>
        <w:t>А.І. Артимович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3:00Z</dcterms:created>
  <dc:creator>d01-Danylyshyn</dc:creator>
  <dc:description/>
  <cp:keywords/>
  <dc:language>en-US</dc:language>
  <cp:lastModifiedBy>d01-Danylyshyn</cp:lastModifiedBy>
  <dcterms:modified xsi:type="dcterms:W3CDTF">2016-06-06T05:33:00Z</dcterms:modified>
  <cp:revision>1</cp:revision>
  <dc:subject/>
  <dc:title> </dc:title>
</cp:coreProperties>
</file>