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889796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5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ладкий М.П., Бурда І.Й., Мандзій П.В., Хімейчук І.С., Сандій О. Й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1 )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інський В.М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9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га за адресою вул.Митрополита Шептицького ФО-П Зембі Б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8га за адресою вул.Живова,9 ПМП «Партнер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98га за адресою вул.Живова,9 ПМП «Партнер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для обслуговування будинку за адресою вул.Над Ставом,14 парафії УАПЦ Воздвиження Чесного Хрес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для обслуговування будівлі церкви за адресою вул.Над Ставом,16 парафії УАПЦ Воздвиження Чесного Хрес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54га за адресою вул.Рєпіна,14а  Тернопільській обласній організації всеукраїнської  спілки автомобілісті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І.Рєпіна,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993га для обслуговування будівлі за адресою вул.Тролейбусна,3а релігійній організації «Релігійна громада свідків Єгови міста Тернопіль-Дружба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268га для обслуговування багатоквартирного житлового будинку з вбудованим магазином, салоном краси, офісними приміщеннями і стоянками автотранспорту за адресою вул.Ломоносова,43 ТОВ «Добродій» ЛТ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1624га за адресою вул. Чорновола, 1 ПАТ «Укртелеком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16.12.2011р. №6/16/59 «Про надання дозволу на складання проекту землеустрою щодо відведення земельної ділянки площею до 1,0247га для обслуговування викуплених нежитлових приміщень за адресою вул.Є.Гріга,3 ТОВ«МВ Стеллар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 щодо зміни цільового призначення земельної ділянки загальною площею 1,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(поз. 7) та багатоквартирного житлового будинку з приміщеннями громадського призначення (поз.8) ТОВ «Житл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багатоквартирного житлового будинку з творчими майстернями, гаражами і споруди дорожнього сервісу  ТОВ «Житл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1,2146га за адресою вул.Галицька,7а ТОВ «Тернопільбуд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2,5605га за адресою вул.Тролейбусна, 4 ТОВ «Тернопільбуд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використання площею 8,7300га за адресою вул.Київська-Тарнавського ТОВ «Тернопільбуд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30га під будівництво та обслуговування культової споруди за адресою вул.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17.03.2014р. №6/45/95 «Про затвердження проекту землеустрою щодо відведення земельної ділянки площею 0,0887га за адресою вул.Микулинецька,115/59 гр.Флисак О.І.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21 гр.Савчук З.Л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за адресою вул.Спортивна гр.Подоляку І.Б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за адресою вул.Спортивна гр.Харчуку В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Засєдку М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0га за адресою вул.Спортивна гр.Родзінській Л.Т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8га за адресою вул.Спортивна гр.Русину В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О.О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5га за адресою вул.Спортивна гр.Смолярському Б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за адресою вул.Спортивна гр.Підлубній М.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6га за адресою вул.Спортивна гр.Олійнику М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8га за адресою вул.Спортивна гр.Барановській І.О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4га за адресою вул.Спортивна гр.Греняку М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4га за адресою вул.Спортивна гр.Барану О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Кульчицькому Р.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Малицькому А.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5га за адресою вул.Спортивна гр.Мартинчуку В.Т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Слюсару І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Третьяковій З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6га за адресою вул.Спортивна гр.Хом’як І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033га за адресою вул.Спорти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Климу Т.С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Залеському Р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Вуйчику В.О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4га за адресою вул.Спортивна гр.Миколишину В.Б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8га за адресою вул.Спортивна гр.Довгій Е.Л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Водніцькому П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Недашковському С.Ф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3га за адресою вул.Спортивна гр.Миколишину Б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В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Бучок Н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Підлубному Я.О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Ліберу А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1га за адресою вул.Спортивна гр.Лопуху Р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Ядчишин Г.Є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Байлюку А.Р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Фарботняку Л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Чихарівському А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5га за адресою вул.Спортивна гр.Коробчуку В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Трипнику П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Протасевича ФО-П Шкарупі С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2320га за адресою вул.Микулинецька  КП «Тернопільводоканал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2га для будівництва та обслуговування церкви за адресою вул.Студинського релігійній громаді «Парафії Вознесіння Господнього міста Тернополя Тернопільської єпархії УАПЦ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30.03.2012р. №6/20/117 «Про затвердження проекту землеустрою щодо відведення земельної ділянки площею 0,0556га для завершення будівництва та обслуговування багатоквартирного житлового будинку  за адресою вул.Стадникової,9 обслуговуючому кооперативу «Житлово-будівельний кооператив «Стадникової,9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4га за адресою вул.За Рудкою,35 гр.Яковенко С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Коваль С.Ю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ідюк С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Стуковій Л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5.04.2014р. №6/47/149 «Про затвердження проекту землеустрою щодо відведення земельної ділянки площею 4,7446га за адресою вул.Енергетична, 2  ВАТ «Тернопільобленерг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84га за адресою вул.Бережанська,57 ФО-П Кльоц О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54га за адресою вул.Микулинецька,11 ФО-П Нестеренку А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2га за адресою вул.Проектна,137а гр.Кірій Л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7га  за адресою вул.Кн.Острозького,19 гр.Мальчевському Й.І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553га за адресою вул.Б.Хмельницького,17 ФО-П Бригідиру З.С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40га ФО-П Кузіву В.Б. за адресою просп.Злук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1га за адресою вул.Полковника УПА О.Польового,38 гр.Мандрику І.С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 площею 0,0044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 площею 0,0075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Лакоцькому Д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92га за адресою вул.Заміська гр.Чубатому В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750га для обслуговування нежитлового будинку за адресою вул.Сидора Голубовича,1Б Тернопільській обласній організації Українського товариства глухи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унцю І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33га  за адресою вул.Сонячна,24 гр.Марківу Я.П, Марківу Ю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459га для обслуговування нежитлової будівлі магазину промислових товарів та офісних приміщень за адресою бульвар Просвіти,6б  ПП «Буд-АРТ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 п.1 рішення міської ради від 31.01.2014р. №6/44/29 «Про надання дозволу на розроблення проекту землеустрою щодо відведення земельної ділянки площею до 0,0517га за адресою вул.Гайова,5 гр.Вілінській М.Р.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66га за адресою вул.Микулинецька,115/128 гр.Вараниці Н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Футею С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сесії міської ради від 29.11.2013р. №6/39/116 «Про надання дозволу на розроблення проекту землеустрою щодо відведення земельної ділянки площею до 0,924409га за адресою вул.Лозовецька,30 гр.Гаврилюку В.Я.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расулі Б.О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Слободяну І.Т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53га за адресою вул.Микулинецька,115/31 гр.Мельник Ю.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4га за адресою вул.Київська гр.Хортику В.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33б гр.Забчуку В.Д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для будівництва та обслуговування гаражів за адресою просп.Злуки,25а гаражному кооперативу «Промінь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поділу земельної ділянки 0,0330га, наданої в користування гр.Свергун Н.М. за адресою вул.Проектна,33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поновлення договору оренди землі площею 0,0154га за адресою вул.Глибока Долина,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Тимочко Я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644га  за адресою вул.Приміська,18 гр.Пацулі О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945га за адресою вул.А.Манастирського,53 гр.Борецькій М.Д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Збаразька,4  гр.Дмитерко Г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20га за адресою вул.Підгородня  гр.Сандуляку П.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русь С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07га  за адресою вул.Весела,14 гр.Курилу Я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Марківу М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аб’яку О.Є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Дунець У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Леськів Г.Д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553га за адресою вул.Б.Хмельницького,17 ФО-П Бригідиру З.С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1,7143га для обслуговування будівель та споруд за адресою вул.Клінічна,1А Тернопільській міській дитячій комунальній лікарні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6610га для обслуговування нежитлової будівлі за адресою вул.Паращука,1 Тернопільському дошкільному навчальному закладу №10 Тернопільської міської ради Тернопільської області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58га за адресою вул.Загребельна,35 гр.Мигдалю П.Г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6га  за адресою вул.Микулинецька,115/50 гр.Каліновській О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28га за адресою вул.Микулинецька,115/139 гр.Григус О.Є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997га за адресою вул.Подільська,18 гр.Хабло Е.П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8426га за адресою вул.Козацька гаражному кооперативу «Лада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351га за адресою вул.Глибочанська,28 гр.Марцінківу Б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няття з контролю рішень та протокольних доручень міської рад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п.1 та п.3 рішення міської ради від 25.04.2014 р. №6/47/225 «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ФО-П Старостенко І.В.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0га за адресою вул.С.Стадникової гр.Козун Г.Ф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46га за адресою вул.Живова, 7  гр.Жегестовській В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1,1440га для обслуговування багатоквартирного житлового будинку  за адресою вул.Смакули,1  ОСББ «Смакули,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га за адресою вул.Митрополита Шептицького ФО-П Зембі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8га за адресою вул.Живова,9 ПМП «Парт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98га за адресою вул.Живова,9 ПМП «Парт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для обслуговування будинку за адресою вул.Над Ставом,14 парафії УАПЦ Воздвиження Чесного Хр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для обслуговування будівлі церкви за адресою вул.Над Ставом,16 парафії УАПЦ Воздвиження Чесного Хр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54га за адресою вул.Рєпіна,14а  Тернопільській обласній організації всеукраїнської  спілки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укладання договору земельного сервітуту за адресою вул.І.Рєпіна,14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993га для обслуговування будівлі за адресою вул.Тролейбусна,3а релігійній організації «Релігійна громада свідків Єгови міста Тернопіль-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268га для обслуговування багатоквартирного житлового будинку з вбудованим магазином, салоном краси, офісними приміщеннями і стоянками автотранспорту за адресою вул.Ломоносова,43 ТОВ «Добродій» Л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1624га за адресою вул. Чорновола, 1 ПАТ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 від 16.12.2011р. №6/16/59 «Про надання дозволу на складання проекту землеустрою щодо відведення земельної ділянки площею до 1,0247га для обслуговування викуплених нежитлових приміщень за адресою вул.Є.Гріга,3 ТОВ«МВ Стел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 щодо зміни цільового призначення земельної ділянки загальною площею 1,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(поз. 7) та багатоквартирного житлового будинку з приміщеннями громадського призначення (поз.8)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багатоквартирного житлового будинку з творчими майстернями, гаражами і споруди дорожнього сервісу 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1,2146га за адресою вул.Галицька,7а ТОВ «Тернопіль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2,5605га за адресою вул.Тролейбусна, 4 ТОВ «Тернопіль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використання площею 8,7300га за адресою вул.Київська-Тарнавського ТОВ «Тернопіль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30га під будівництво та обслуговування культової споруди за адресою вул.Київська Помісній церкві євангельських християн-баптистів м.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7.03.2014р. №6/45/95 «Про затвердження проекту землеустрою щодо відведення земельної ділянки площею 0,0887га за адресою вул.Микулинецька,115/59 гр.Флисак О.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09га за адресою вул.Микулинецька,115/121 гр.Савчук З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7га за адресою вул.Спортивна гр.Подоляку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5га за адресою вул.Спортивна гр.Харчук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Засєдку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0га за адресою вул.Спортивна гр.Родзінській 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8га за адресою вул.Спортивна гр.Русину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5га за адресою вул.Спортивна гр.Смолярському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5га за адресою вул.Спортивна гр.Підлубн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6га за адресою вул.Спортивна гр.Олійник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8га за адресою вул.Спортивна гр.Барановській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4га за адресою вул.Спортивна гр.Греняку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4га за адресою вул.Спортивна гр.Баран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Кульчицькому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Малицькому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5га за адресою вул.Спортивна гр.Мартинчуку В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Слюсар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Третьяковій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6га за адресою вул.Спортивна гр.Хом’як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дозволу на розроблення проекту землеустрою щодо відведення земельної ділянки площею до 0,0033га за адресою вул.Спорти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.Климу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Залеському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Вуйчик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4га за адресою вул.Спортивна гр.Миколишин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8га за адресою вул.Спортивна гр.Довгій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Водніцькому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Недашковському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3га за адресою вул.Спортивна гр.Миколишин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Бучок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Підлубному Я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Ліберу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1га за адресою вул.Спортивна гр.Лопуху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Ядчишин Г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Байлюку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Фарботняк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Чихарівському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55га за адресою вул.Спортивна гр.Коробчу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Трипнику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Протасевича ФО-П Шкарупі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5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2320га за адресою вул.Микулинецька  КП «Тернопіль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2га для будівництва та обслуговування церкви за адресою вул.Студинського релігійній громаді «Парафії Вознесіння Господнього міста Тернополя Тернопільської єпархії УАП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 від 30.03.2012р. №6/20/117 «Про затвердження проекту землеустрою щодо відведення земельної ділянки площею 0,0556га для завершення будівництва та обслуговування багатоквартирного житлового будинку  за адресою вул.Стадникової,9 обслуговуючому кооперативу «Житлово-будівельний кооператив «Стадникової,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4га за адресою вул.За Рудкою,35 гр.Яковенко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Коваль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ідюк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Стукові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рішення міської ради від 25.04.2014р. №6/47/149 «Про затвердження проекту землеустрою щодо відведення земельної ділянки площею 4,7446га за адресою вул.Енергетична, 2  ВАТ «Тернопіль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84га за адресою вул.Бережанська,57 ФО-П Кльоц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54га за адресою вул.Микулинецька,11 ФО-П Нестеренку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Комісією прийнято рішення 11.12.2013р. №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532га за адресою вул.Проектна,137а гр.Кірій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7га  за адресою вул.Кн.Острозького,19 гр.Мальчевському Й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00553га за адресою вул.Б.Хмельницького,17 ФО-П Бригідир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1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0040га ФО-П Кузіву В.Б. за адресою просп.З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1га за адресою вул.Полковника УПА О.Польового,38 гр.Мандрику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даж земельної ділянки  площею 0,0044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родаж земельної ділянки  площею 0,0075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Лакоцькому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92га за адресою вул.Заміська гр.Чубатом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750га для обслуговування нежитлового будинку за адресою вул.Сидора Голубовича,1Б Тернопільській обласній організації Українського товариства глух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унцю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633га  за адресою вул.Сонячна,24 гр.Марківу Я.П, Марківу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459га для обслуговування нежитлової будівлі магазину промислових товарів та офісних приміщень за адресою бульвар Просвіти,6б  ПП «Буд-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в  п.1 рішення міської ради від 31.01.2014р. №6/44/29 «Про надання дозволу на розроблення проекту землеустрою щодо відведення земельної ділянки площею до 0,0517га за адресою вул.Гайова,5 гр.Вілінській М.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66га за адресою вул.Микулинецька,115/128 гр.Вараниці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Футею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сесії міської ради від 29.11.2013р. №6/39/116 «Про надання дозволу на розроблення проекту землеустрою щодо відведення земельної ділянки площею до 0,924409га за адресою вул.Лозовецька,30 гр.Гаврилюку В.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расулі Б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Слободяну І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453га за адресою вул.Микулинецька,115/31 гр.Мельник Ю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4га за адресою вул.Київська гр.Хортику В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Глибока Долина,33б гр.Забчуку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для будівництва та обслуговування гаражів за адресою просп.Злуки,25а гаражному кооперативу «Промі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поділу земельної ділянки 0,0330га, наданої в користування гр.Свергун Н.М. за адресою вул.Проектна,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154га за адресою вул.Глибока Долина,35 гр.Тимочко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1644га  за адресою вул.Приміська,18 гр.Пацул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945га за адресою вул.А.Манастирського,53 гр.Борецькій М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Збаразька,4  гр.Дмитерко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220га за адресою вул.Підгородня  гр.Сандуляку П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русь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807га  за адресою вул.Весела,14 гр.Курилу Я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Марків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аб’яку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Дунець У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Леськів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оновлення договору оренди землі площею 0,00553га за адресою вул.Б.Хмельницького,17 ФО-П Бригідиру З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1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1,7143га для обслуговування будівель та споруд за адресою вул.Клінічна,1А Тернопільській міській дитячій комунальній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6610га для обслуговування нежитлової будівлі за адресою вул.Паращука,1 Тернопільському дошкільному навчальному закладу №10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658га за адресою вул.Загребельна,35 гр.Мигдалю П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46га  за адресою вул.Микулинецька,115/50 гр.Каліновські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28га за адресою вул.Микулинецька,115/139 гр.Григус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997га за адресою вул.Подільська,18 гр.Хабло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8426га за адресою вул.Козацька гаражному кооперативу «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1351га за адресою вул.Глибочанська,28 гр.Марцінків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п.1 та п.3 рішення міської ради від 25.04.2014 р. №6/47/225 «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ФО-П Старостенко І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00га за адресою вул.С.Стадникової гр.Козун Г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46га за адресою вул.Живова, 7  гр.Жегестовські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1,1440га для обслуговування багатоквартирного житлового будинку  за адресою вул.Смакули,1  ОСББ «Смакули,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0:00Z</dcterms:created>
  <dc:creator>d01-Danylyshyn</dc:creator>
  <dc:description/>
  <cp:keywords/>
  <dc:language>en-US</dc:language>
  <cp:lastModifiedBy>d01-Danylyshyn</cp:lastModifiedBy>
  <dcterms:modified xsi:type="dcterms:W3CDTF">2014-07-08T07:11:00Z</dcterms:modified>
  <cp:revision>1</cp:revision>
  <dc:subject/>
  <dc:title> </dc:title>
</cp:coreProperties>
</file>