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4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58.25pt" filled="f" o:ole="">
            <v:imagedata r:id="rId3" o:title=""/>
          </v:shape>
          <o:OLEObject Type="Embed" ProgID="" ShapeID="ole_rId2" DrawAspect="Content" ObjectID="_1206812651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ІЙНА КОМІСІЯ З ПИТАНЬ ПРИРОДОКОРИСТУВАННЯ,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ТИЗАЦІЇ, ПРОДАЖУ ТА ОРЕНДИ ЗЕМЛ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1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ід 28.04.2015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(6)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4) Мандзій П.В., Бурда І.Й., Хімейчук І.С., Сандій О.Й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сутні члени комісії:</w:t>
        <w:tab/>
        <w:t>(2) Гладкий М.П., Ратушняк М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є. Засідання комісії правочин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both"/>
        <w:rPr>
          <w:rFonts w:eastAsia="Times New Roman"/>
          <w:lang w:eastAsia="uk-UA"/>
        </w:rPr>
      </w:pPr>
      <w:r>
        <w:rPr>
          <w:rFonts w:eastAsia="Times New Roman"/>
          <w:lang w:eastAsia="uk-UA"/>
        </w:rPr>
        <w:t>На засідання комісії запроше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ібляр В.Л. - начальник відділу земельних ресурсі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ць Н.В. - начальник організаційного відділу ради управління організаційно – 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 заступник голови комісії Мандзій П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орядку денного засідання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орядок денний засідання комісії відповідно до переліку питань, зазначеному в листі від 27.04.2015р. №1308/01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Затвердити порядок денний засідання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нни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9130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проекту рішення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0,0032га для будівництва та обслуговування житлового будинку за адресою вул.Енергетична,28 гр.Бочан І.П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оновлення договору оренди землі площею 0,0012га ФО-П Кривокульському І.В. за адресою вул.Князя Острозького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для обслуговування подарованого незавершеного будівництва будівлі магазину та під будівництво багатоквартирного житлового будинку з вбудовано-прибудованими приміщеннями громадського призначення за адресою вул.Симоненка  гр.Малику Т.Д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ередачу у власність земельної ділянки площею 0,5230 га для обслуговування 74-квартирного житлового будинку з приміщеннями громадського призначення за адресою вул. Коновальця, 15 ОСББ «Коновальця, 15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до додатку до рішення міської ради від 26.04.2013р. № 6/31/99 «Про укладання договорів сервітуту» із внесеними змінами відповідно до рішень міської ради від 06.06.2013р. №6/34/84, від 12.07 2013р. №6/35/64, від 21.09.2013р. № 6/37/69, від 24.12.2013р. № 6/42/19, від 17.03.2014р. №6/45/125, від 25.04.2014р. № 6/47/190, від 12.06.2014р. № 6/48/58, від 28.10.2014р. №6/52/107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ів землеустрою щодо відведення земельних ділянок площею до 0,06га за адресою вул.Микулинецька (гр.Білинський Є.Т. та інші)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в рішення міської рад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ів землеустрою щодо відведення земельних ділянок площею 0,0600га за адресою вул.Микулинецька (Дедюх І.М. та інші)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100га за адресою вул.Є.Коновальця,16 гр.Сувалку Я.І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земельної ділянки площею 0,0171га за адресою вул.Степова,44 гр.Коковському В.О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оновлення договору оренди землі площею 0,0026га для  обслуговування торгового павільйону за адресою вул. 15 Квітня  ФО-П Боднар М.П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027га для обслуговування торгового павільйону за адресою вул. Львівська,2 гр. Патрик Н.П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</w:rPr>
        <w:t>Про надання дозволу на розроблення проекту землеустрою щодо відведення земельної ділянки площею 0,0032га для будівництва та обслуговування житлового будинку за адресою вул.Енергетична,28 гр.Бочан І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</w:rPr>
        <w:t>Про поновлення договору оренди землі площею 0,0012га ФО-П Кривокульському І.В. за адресою вул.Князя Острозь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</w:rPr>
        <w:t>Про затвердження проекту землеустрою щодо відведення земельної ділянки для обслуговування подарованого незавершеного будівництва будівлі магазину та під будівництво багатоквартирного житлового будинку з вбудовано-прибудованими приміщеннями громадського призначення за адресою вул.Симоненка  гр.Малику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</w:rPr>
        <w:t>Про передачу у власність земельної ділянки площею 0,5230 га для обслуговування 74-квартирного житлового будинку з приміщеннями громадського призначення за адресою вул. Коновальця, 15 ОСББ «Коновальця, 15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</w:rPr>
        <w:t>Про внесення змін до додатку до рішення міської ради від 26.04.2013р. № 6/31/99 «Про укладання договорів сервітуту» із внесеними змінами відповідно до рішень міської ради від 06.06.2013р. №6/34/84, від 12.07 2013р. №6/35/64, від 21.09.2013р. № 6/37/69, від 24.12.2013р. № 6/42/19, від 17.03.2014р. №6/45/125, від 25.04.2014р. № 6/47/190, від 12.06.2014р. № 6/48/58, від 28.10.2014р. №6/52/1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0, проти-4, утримались-0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>Не погодити проект рішення міської ради «</w:t>
      </w:r>
      <w:r>
        <w:rPr>
          <w:rFonts w:cs="Times New Roman" w:ascii="Times New Roman" w:hAnsi="Times New Roman"/>
          <w:sz w:val="24"/>
          <w:szCs w:val="24"/>
        </w:rPr>
        <w:t>Про внесення змін до додатку до рішення міської ради від 26.04.2013р. № 6/31/99 «Про укладання договорів сервітуту» із внесеними змінами відповідно до рішень міської ради від 06.06.2013р. №6/34/84, від 12.07 2013р. №6/35/64, від 21.09.2013р. № 6/37/69, від 24.12.2013р. № 6/42/19, від 17.03.2014р. №6/45/125, від 25.04.2014р. № 6/47/190, від 12.06.2014р. № 6/48/58, від 28.10.2014р. №6/52/10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. 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</w:rPr>
        <w:t>Про надання дозволу на розроблення проектів землеустрою щодо відведення земельних ділянок площею до 0,06га за адресою вул.Микулинецька (гр.Білинський Є.Т. та інш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</w:rPr>
        <w:t>Про внесення змін в рішення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</w:rPr>
        <w:t>Про затвердження проектів землеустрою щодо відведення земельних ділянок площею 0,0600га за адресою вул.Микулинецька (Дедюх І.М. та інш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</w:rPr>
        <w:t>Про затвердження проекту землеустрою щодо відведення земельної ділянки площею 0,0100га за адресою вул.Є.Коновальця,16 гр.Сувалку Я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</w:rPr>
        <w:t>Про надання земельної ділянки площею 0,0171га за адресою вул.Степова,44 гр.Коковському В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1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</w:rPr>
        <w:t>Про поновлення договору оренди землі площею 0,0026га для  обслуговування торгового павільйону за адресою вул. 15 Квітня  ФО-П Боднар 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0, проти-2, утримались-2. Голосуванням рішення не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1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</w:rPr>
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027га для обслуговування торгового павільйону за адресою вул. Львівська,2 гр. Патрик Н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0, проти-0, утримались-4. Голосуванням рішення не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1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тупник голови комісії</w:t>
        <w:tab/>
        <w:tab/>
        <w:tab/>
        <w:tab/>
        <w:tab/>
        <w:tab/>
        <w:t>П.В.Мандзі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 комісії</w:t>
        <w:tab/>
        <w:tab/>
        <w:tab/>
        <w:tab/>
        <w:tab/>
        <w:tab/>
        <w:tab/>
        <w:t>І.Й.Бур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Calibri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47:00Z</dcterms:created>
  <dc:creator>d01-Danylyshyn</dc:creator>
  <dc:description/>
  <cp:keywords/>
  <dc:language>en-US</dc:language>
  <cp:lastModifiedBy>d01-Danylyshyn</cp:lastModifiedBy>
  <cp:lastPrinted>2015-04-30T08:59:00Z</cp:lastPrinted>
  <dcterms:modified xsi:type="dcterms:W3CDTF">2015-04-30T06:47:00Z</dcterms:modified>
  <cp:revision>2</cp:revision>
  <dc:subject/>
  <dc:title> </dc:title>
</cp:coreProperties>
</file>