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243019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5.04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 ( 6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4 ) Гладкий М.П., Бурда І.Й., Мандзій П.В., Сандій О. Й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2 ) Ратушняк М.М., Хімейчук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проекту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за адресою вул. Овочева КП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50га для будівництва та реконструкції існуючої зупинки громадського транспорту «магазин Текстильник» (від центру) з об’єктом торгово-побутового призначення за адресою просп.Злуки  відділу технічного нагляду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15.02.2013р. №6/29/63 «Про надання дозволу на складання проекту землеустрою щодо відведення земельної ділянки площею до 0,7378 га для будівництва гаражів членами гаражного кооперативу «Промінь» за адресою проспект Злуки» та від 24.12.2013р. №6/42/114 «Про затвердження проекту землеустрою щодо відведення земельної ділянки для будівництва та обслуговування гаражів  за адресою просп. Злуки 25а гаражному кооперативу «Промі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4074га за адресою площа Героїв Євромайдану, 4 управлінню обліку та контролю за використанням комунального майна Тернопільської міської ради, приватному підприємству «Кромвел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за адресою вул. Овочева КП фірмі «Тернопільбудінвестзамовник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50га для будівництва та реконструкції існуючої зупинки громадського транспорту «магазин Текстильник» (від центру) з об’єктом торгово-побутового призначення за адресою просп.Злуки  відділу технічного нагляду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 від 15.02.2013р. №6/29/63 «Про надання дозволу на складання проекту землеустрою щодо відведення земельної ділянки площею до 0,7378 га для будівництва гаражів членами гаражного кооперативу «Промінь» за адресою проспект Злуки» та від 24.12.2013р. №6/42/114 «Про затвердження проекту землеустрою щодо відведення земельної ділянки для будівництва та обслуговування гаражів  за адресою просп. Злуки 25а гаражному кооперативу «Промі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4074га за адресою площа Героїв Євромайдану, 4 управлінню обліку та контролю за використанням комунального майна Тернопільської міської ради, приватному підприємству «Кромв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7:00Z</dcterms:created>
  <dc:creator>d01-Danylyshyn</dc:creator>
  <dc:description/>
  <cp:keywords/>
  <dc:language>en-US</dc:language>
  <cp:lastModifiedBy>d01-Danylyshyn</cp:lastModifiedBy>
  <dcterms:modified xsi:type="dcterms:W3CDTF">2014-07-08T07:09:00Z</dcterms:modified>
  <cp:revision>1</cp:revision>
  <dc:subject/>
  <dc:title> </dc:title>
</cp:coreProperties>
</file>