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120399584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ІЙНА КОМІСІЯ З ПИТАНЬ ПРИРОДОКОРИСТУВАННЯ,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ІЇ, ПРОДАЖУ ТА ОРЕНДИ ЗЕМЛІ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1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23.05.2016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8)</w:t>
      </w:r>
    </w:p>
    <w:p>
      <w:pPr>
        <w:pStyle w:val="1"/>
        <w:spacing w:lineRule="auto" w:line="240" w:before="0" w:after="0"/>
        <w:ind w:left="2835" w:hanging="2835"/>
        <w:contextualSpacing/>
        <w:jc w:val="both"/>
        <w:rPr/>
      </w:pPr>
      <w:r>
        <w:rPr>
          <w:szCs w:val="24"/>
        </w:rPr>
        <w:t xml:space="preserve">Присутні члени комісії: </w:t>
        <w:tab/>
        <w:t>(5) Гринда В.П.Прокопів Л.А., Шкула А.П., Балук Л.І., Навроцький Р.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: </w:t>
        <w:tab/>
        <w:tab/>
        <w:tab/>
        <w:t xml:space="preserve">(3) Артимович А.І., Бліхар В.В,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ретний Т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lang w:eastAsia="uk-UA"/>
        </w:rPr>
      </w:pPr>
      <w:r>
        <w:rPr>
          <w:lang w:eastAsia="uk-UA"/>
        </w:rPr>
        <w:t>На засідання комісії запрошені:</w:t>
      </w:r>
    </w:p>
    <w:p>
      <w:pPr>
        <w:pStyle w:val="TextBodyIndent"/>
        <w:ind w:left="0" w:hanging="0"/>
        <w:jc w:val="both"/>
        <w:rPr>
          <w:lang w:eastAsia="uk-UA"/>
        </w:rPr>
      </w:pPr>
      <w:r>
        <w:rPr>
          <w:lang w:eastAsia="uk-UA"/>
        </w:rPr>
        <w:t xml:space="preserve">Шумада В.В. – секретар рад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бляр В.Л. – начальник відділу земельних ресурсі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ів Н.Т. – головний спеціаліст організаційного відділу ради управління організаційно – 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ні з власної ініціатив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єщук В.М. – депутат міської рад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інь І.Ф. – депутат міської ради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затвердження порядку денного засідання коміс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зазначеному в листі від 20.05.2016р. №1433/0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38"/>
      </w:tblGrid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92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поновлення договору оренди землі площею 0,9039га за адресою вул. Бродівська,59а ТОВ «Спеценерго»</w:t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передачу в суборенду земельної ділянки площею 0,0250га для розташування пункту обслуговування автомобілів за адресою вул. С.Будного  гр. Міньковському П.П.</w:t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499га за адресою вул.А.Чайковського,5 гр.Лучишину В.Л., Логвись Л.П.</w:t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передачу безоплатно у власність земельної ділянки площею 0,0241га за адресою вул.Канадська,26 гр.Алексеєвій І.О.</w:t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230га за адресою вул.Я.Стецька,26 гр.Федченко О.Є.</w:t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120га за адресою вул.Бережанська, 12а ТОВ кафе «Нептун»</w:t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земельної ділянки площею 0,3075га для обслуговування багатоквартирного житлового будинку з вбудовано-прибудованими приміщеннями громадського призначення за адресою вул. Карпенка,18А ОСББ «Карпенка,18А»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внесення змін в рішення міської ради від 28.04.2015 року №6/59/47</w:t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619га за адресою вул.Достоєвського,2 гр.Фесенко М.С., Фесенко Л.С., Фесенко В.Ф.</w:t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земельної ділянки площею 0,1628га за адресою вул. Клима Савури,6 гр.Рубленик Л.В.</w:t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укладення договору земельного сервітуту площею 0,0533га за адресою вул. Будного,32Б ПАТ «Тернопільміськгаз»</w:t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798га за адресою вул.Микулинецька,115/58 гр.Вербовецькій Г.М.</w:t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поновлення договору оренди землі площею 0,0007га за адресою вул. Митрополита Шептицького ФО-П Майструку О.П.</w:t>
            </w:r>
          </w:p>
        </w:tc>
      </w:tr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проведення експертної грошової оцінки земельної ділянки площею 0,1820га, наданої для обслуговування станції технічного обслуговування автомобілів з мийкою за адресою вул.Г.Тарнавського,3а ФОП Садівнику О.Р.</w:t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внесення змін в рішення міської ради 26.01.2016р. №7/5/26 «Про надання дозволу на складання проекту землеустрою щодо відведення земельної ділянки по зміні цільового призначення (Касперський Андрій Богданович)»</w:t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поновлення договору оренди земельної ділянки площею 0,1124га для обслуговування нежилого приміщення за адресою вул.Л.Курбаса,7 приватному підприємству “Номінал”</w:t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6007га за адресою вул. Живова,1 Тернопільському кооперативному торгівельно-економічному коледжу</w:t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укладання договору земельного сервітуту за адресою Підволочиське шосе фізичній особі-підприємцю Палагнюку М.М.</w:t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279га за адресою вул.Калинова,40 гр.Цигану А.Я.</w:t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0431га  за адресою вул.Вагилевича,5 гр.Гудимі Р.Б., Гановській Ж.Б., Левандовській О.М.</w:t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земельної ділянки площею 0,15га за адресою вул.Бригадна,27/1 гр.Гирила О.М.</w:t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поділ земельної ділянки, яка перебуває в оренді ТОВ «Тернопільська виробнича біологічна лабораторія»</w:t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складання проекту землеустрою щодо відведення земельної ділянки ТОВ «Тендер-Плюс»</w:t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поновлення договору оренди землі площею 0,1160га за адресою вул. Поліська,12 ТОВ «Стандарт – Парк»</w:t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укладання договору земельного сервітуту за адресою вул. Протасевича ФО-П Федчук М. А.</w:t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розірвання договору оренди земельної ділянки від 14.01.2008р., укладеного між Тернопільською міською радою та гр.Дериш Н.Й., Дериш Р.В.</w:t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укладання договору земельного сервітуту за адресою вул. Галицька ПП «Явір-90»</w:t>
            </w:r>
          </w:p>
        </w:tc>
      </w:tr>
      <w:tr>
        <w:trPr>
          <w:trHeight w:val="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внесення змін в рішення міської ради від 28.10.2014р №6/52/42</w:t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24га за адресою вул.С.Крушельницької,45а гр.Могилюку В.Б.</w:t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0026га за адресою вул.Спортивна гр.Кунцю І.М.</w:t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0121га  за адресою вул.Микулинецька,115/142 гр.Шпиту О.П.</w:t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ів землеустрою щодо відведення земельних ділянок за адресою вул.О.Довженка (гр.Гудима С.І. та інші)</w:t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ів землеустрою щодо відведення земельних ділянок за адресою вул.С.Будного,23 (гр.Топоровський І.Є. та інші)</w:t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припинення права користування земельною ділянкою площею 0,0135га за адресою майдан Мистецтв відділу технічного нагляду Тернопільської міської ради</w:t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0185га  за адресою вул.Микулинецька,115/135 гр.Букаті І.В.</w:t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в постійне користування земельної ділянки Управлінню Тернопільської єпархії Української православної церкви Київського патріархату</w:t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земельної ділянки площею 0480га за адресою вул. За Рудкою,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ББ «За Рудкою 13»</w:t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0030га за адресою вул.Текстильна гр.Бураку М.Г.</w:t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ів землеустрою щодо відведення земельних ділянок за адресою вул.О.Довженка (гр.Калин П.М. та інші)</w:t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397га за адресою вул.Бродівська, 44 гр.Юхимцю Т.М.</w:t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поділ земельної ділянки площею 1,8631га, наданої в користування ТзОВ «Монтажбудсервіс» за адресою вул. Тролейбусна,11д</w:t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681га для обслуговування багатоквартирного житлового будинку  за адресою вул.Липова,4 ОСББ «Липова,4»</w:t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проекту землеустрою земельної ділянки площею 0,1219га для обслуговування частини будівлі головного виробничого корпусу   за адресою вул.Бродівська,44  ТОВ «Вторма-Тернопіль»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591га за адресою вул.Чарнецького,11 гр. гр.Сосновському О.З., Сосновському З.В., Плетюку Р.С.</w:t>
            </w:r>
          </w:p>
        </w:tc>
      </w:tr>
      <w:tr>
        <w:trPr>
          <w:trHeight w:val="9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технічної документації із землеустрою щодо встановленню меж земельної ділянки в натурі (на місцевості) площею 0,3675га для обслуговування багатоквартирного житлового будинку з вбудовано-прибудованими приміщеннями громадського призначення, офісними приміщеннями, гаражами за адресою вул. Шептицького,5А об’єднанню співвласників  багатоквартирного будинку «Шептицького,5А»</w:t>
            </w:r>
          </w:p>
        </w:tc>
      </w:tr>
      <w:tr>
        <w:trPr>
          <w:trHeight w:val="9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270га за адресою вул.Чумацька - Спадиста гр.Боднарчуку Р.П., Стасишину М.В., Стасишину Ю.В.</w:t>
            </w:r>
          </w:p>
        </w:tc>
      </w:tr>
      <w:tr>
        <w:trPr>
          <w:trHeight w:val="7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2,0402га за адресою вул. С. Будного, 4а ТОВ «Білий Замок»</w:t>
            </w:r>
          </w:p>
        </w:tc>
      </w:tr>
      <w:tr>
        <w:trPr>
          <w:trHeight w:val="8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2512га за адресою вул. С. Будного, 4а ТОВ «Білий Замок»</w:t>
            </w:r>
          </w:p>
        </w:tc>
      </w:tr>
      <w:tr>
        <w:trPr>
          <w:trHeight w:val="5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земельної ділянки площею 0,0460га  за адресою вул. Ю.Словацького,4 ТОВ «Яворина», гр.Венгриновичу А.О. та Венгриновичу О.А.</w:t>
            </w:r>
          </w:p>
        </w:tc>
      </w:tr>
      <w:tr>
        <w:trPr>
          <w:trHeight w:val="5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ів землеустрою щодо відведення земельних ділянок площею 0,0600га за адресою вул.Микулинецька (гр.Копко В.Р. та інші)</w:t>
            </w:r>
          </w:p>
        </w:tc>
      </w:tr>
    </w:tbl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 поновлення договору оренди землі площею 0,9039га за адресою вул. Бродівська,59а ТОВ «Спеценерг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 міської ради: За – 3, проти-0, утримались-2 (Навроцький Р.Я., Гринда В.П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передачу в суборенду земельної ділянки площею 0,0250га для розташування пункту обслуговування автомобілів за адресою вул. С.Будного  гр. Міньковському П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 міської ради: За – 1 (Л.А.Прокопів), проти-0, утримались-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технічної документації із землеустрою щодо встановлення меж земельної ділянки в натурі (на місцевості) площею 0,0499га за адресою вул.А.Чайковського,5 гр.Лучишину В.Л., Логвись Л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 міської ради: За – 4 , проти-0, утримались-1 (В.П.Грин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передачу безоплатно у власність земельної ділянки площею 0,0241га за адресою вул.Канадська,26 гр.Алексеєвій І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 міської ради: За – 0, проти-0, утримались-5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230га за адресою вул.Я.Стецька,26 гр.Федченко О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 міської ради: За – 5, проти-0, утримались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технічної документації із землеустрою щодо встановлення меж земельної ділянки в натурі (на місцевості) площею 0,0120га за адресою вул.Бережанська, 12а ТОВ кафе «Непту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 міської ради: За – 0, проти-0, утримались-5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земельної ділянки площею 0,3075га для обслуговування багатоквартирного житлового будинку з вбудовано-прибудованими приміщеннями громадського призначення за адресою вул. Карпенка,18А ОСББ «Карпенка,18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 міської ради: За – 5, проти-0, утримались-0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внесення змін в рішення міської ради від 28.04.2015 року №6/59/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 міської ради: За – 5, проти-0, утримались-0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619га за адресою вул.Достоєвського,2 гр.Фесенко М.С., Фесенко Л.С., Фесенко В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 міської ради: За – 5, проти-0, утримались-0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земельної ділянки площею 0,1628га за адресою вул. Клима Савури,6 гр.Рубленик Л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1 (В.П.Гринда), проти-0, утримались-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укладення договору земельного сервітуту площею 0,0533га за адресою вул. Будного,32Б ПАТ «Тернопільміськгаз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 міської ради: За – 0, проти-0, утримались-5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798га за адресою вул.Микулинецька,115/58 гр.Вербовецькій Г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 міської ради: За – 5, проти-0, утримались-0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поновлення договору оренди землі площею 0,0007га за адресою вул. Митрополита Шептицького ФО-П Майструку О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0, проти-0, утримались-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проведення експертної грошової оцінки земельної ділянки площею 0,1820га, наданої для обслуговування станції технічного обслуговування автомобілів з мийкою за адресою вул.Г.Тарнавського,3а ФОП Садівнику О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ступив: </w:t>
        <w:tab/>
        <w:t>Л.І.Бал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 xml:space="preserve"> А.П. Шкула, який запропонував здійснити по зазначеному проекту рішення виїзне засід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позицію А.П.Шкули: За – 5, проти-0, утримались-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внесення змін в рішення міської ради 26.01.2016р. №7/5/26 «Про надання дозволу на складання проекту землеустрою щодо відведення земельної ділянки по зміні цільового призначення (Касперський Андрій Богданович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4, проти-0, утримались-1 (Навроцький Р.Я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поновлення договору оренди земельної ділянки площею 0,1124га для обслуговування нежилого приміщення за адресою вул.Л.Курбаса,7 приватному підприємству “Номінал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3, проти-0, утримались-2 (Гринда В.П., Балук Л.І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проекту землеустрою щодо відведення земельної ділянки площею 0,6007га за адресою вул. Живова,1 Тернопільському кооперативному торгівельно-економічному коледж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 xml:space="preserve"> А.П. Шкула, який запропонував здійснити по зазначеному проекту рішення виїзне засід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позицію А.П.Шкули: За – 5, проти-0, утримались-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укладання договору земельного сервітуту за адресою Підволочиське шосе фізичній особі-підприємцю Палагнюку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1 (Прокопів Л.А.) проти-0 утримались-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279га за адресою вул.Калинова,40 гр.Цигану А.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 міської ради: За – 5, проти-0, утримались-0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проекту землеустрою щодо відведення земельної ділянки площею 0,0431га  за адресою вул.Вагилевича,5 гр.Гудимі Р.Б., Гановській Ж.Б., Левандовській О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 міської ради: За – 5, проти-0, утримались-0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земельної ділянки площею 0,15га за адресою вул.Бригадна,27/1 гр.Гирила О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 міської ради: За – 5, проти-0, утримались-0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поділ земельної ділянки, яка перебуває в оренді ТОВ «Тернопільська виробнича біологічна лабораторі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 міської ради: За – 0, проти-0, утримались-5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складання проекту землеустрою щодо відведення земельної ділянки ТОВ «Тендер-Плю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ступив: </w:t>
        <w:tab/>
        <w:t>Л.І.Балук, який запропонував по зазначеному проекту рішення здійснити виїзне засід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Л.І.Балука: За – 5, проти-0, утримались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поновлення договору оренди землі площею 0,1160га за адресою вул. Поліська,12 ТОВ «Стандарт – Пар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2(Шкула А., Прокопів Л.), проти-0 утримались-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укладання договору земельного сервітуту за адресою вул. Протасевича ФО-П Федчук М.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3, проти-0 утримались-2 ( В.П.Гринда, А.П.Шку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розірвання договору оренди земельної ділянки від 14.01.2008р., укладеного між Тернопільською міською радою та гр.Дериш Н.Й., Дериш Р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4, проти-0 утримались-1 (В.П.Грин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укладання договору земельного сервітуту за адресою вул. Галицька ПП «Явір-9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0, проти-0 утримались-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внесення змін в рішення міської ради від 28.10.2014р №6/52/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0, проти-0 утримались-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24га за адресою вул.С.Крушельницької,45а гр.Могилюку В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1 (Л.І.Балук), проти-0 утримались-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проекту землеустрою щодо відведення земельної ділянки площею 0,0026га за адресою вул.Спортивна гр.Кунцю І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3, проти-0 утримались-2 (В.П.Гринда, Л.А. Прокопі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проекту землеустрою щодо відведення земельної ділянки площею 0,0121га  за адресою вул.Микулинецька,115/142 гр.Шпиту О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5, проти-0 утримались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ів землеустрою щодо відведення земельних ділянок за адресою вул.О.Довженка (гр.Гудима С.І. та інш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3, проти-0 утримались-2 (В.П.Гринда,  Навроцький Р.Я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ів землеустрою щодо відведення земельних ділянок за адресою вул.С.Будного,23 (гр.Топоровський І.Є. та інш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2 (Гринда В.П., Шкула А.П.), проти-0 утримались-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припинення права користування земельною ділянкою площею 0,0135га за адресою майдан Мистецтв відділу технічного нагляду Тернопіль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5, проти-0 утримались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проекту землеустрою щодо відведення земельної ділянки площею 0,0185га  за адресою вул.Микулинецька,115/135 гр.Букаті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5, проти-0 утримались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в постійне користування земельної ділянки Управлінню Тернопільської єпархії Української православної церкви Київського патріарха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4, проти-0 утримались-1 (В.П.Грин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земельної ділянки площею 0480га за адресою вул. За Рудкою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ББ «За Рудкою 13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5, проти-0 утримались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проекту землеустрою щодо відведення земельної ділянки площею 0,0030га за адресою вул.Текстильна гр.Бураку М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4, проти-0 утримались-1 (Балук Л.І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проектів землеустрою щодо відведення земельних ділянок за адресою вул.О.Довженка (гр.Калин П.М. та інш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2 (Прокопів Л.А., Шкула А.П.), проти-0 утримались-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397га за адресою вул.Бродівська, 44 гр.Юхимцю Т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1 (Шкула А.П.), проти-0 утримались-4. Рішення 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  <w:t>Про надання дозволу на поділ земельної ділянки площею 1,8631га, наданої в користування ТзОВ «Монтажбудсервіс» за адресою вул. Тролейбусна,11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0, проти-0 утримались-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  <w:t>Про затвердження проекту землеустрою щодо відведення земельної ділянки площею 0,0681га для обслуговування багатоквартирного житлового будинку  за адресою вул.Липова,4 ОСББ «Липова,4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5, проти-0 утримались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  <w:t>Про надання дозволу на складання проекту землеустрою земельної ділянки площею 0,1219га для обслуговування частини будівлі головного виробничого корпусу   за адресою вул.Бродівська,44  ТОВ «Вторма-Тернопіл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1 (Шкула А.П.), проти-0 утримались-4. Рішення 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  <w:t>Про затвердження проекту землеустрою щодо відведення земельної ділянки площею 0,0591га за адресою вул.Чарнецького,11 гр. гр.Сосновському О.З., Сосновському З.В., Плетюку Р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2 (Балук Л.І., Шкула А.П.), проти-0 утримались-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  <w:t>Про надання дозволу на складання технічної документації із землеустрою щодо встановленню меж земельної ділянки в натурі (на місцевості) площею 0,3675га для обслуговування багатоквартирного житлового будинку з вбудовано-прибудованими приміщеннями громадського призначення, офісними приміщеннями, гаражами за адресою вул. Шептицького,5А об’єднанню співвласників  багатоквартирного будинку «Шептицького,5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0, проти-0 утримались-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  <w:t>Про надання дозволу на розроблення проекту землеустрою щодо відведення земельної ділянки площею до 0,0270га за адресою вул.Чумацька - Спадиста гр.Боднарчуку Р.П., Стасишину М.В., Стасишину Ю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0, проти-0 утримались-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  <w:t>Про надання дозволу на розроблення проекту землеустрою щодо відведення земельної ділянки площею до 2,0402га за адресою вул. С. Будного, 4а ТОВ «Білий Зам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0, проти-0 утримались-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  <w:t>Про надання дозволу на розроблення проекту землеустрою щодо відведення земельної ділянки площею до 0,2512га за адресою вул. С. Будного, 4а ТОВ «Білий Зам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0, проти-0 утримались-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  <w:t>Про надання земельної ділянки площею 0,0460га  за адресою вул. Ю.Словацького,4 ТОВ «Яворина», гр.Венгриновичу А.О. та Венгриновичу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1 (Прокопів Л.А.) проти-0 утримались-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  <w:t>Про затвердження проектів землеустрою щодо відведення земельних ділянок площею 0,0600га за адресою вул.Микулинецька (гр.Копко В.Р. та інш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5, проти-0 утримались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В.Л.Кібляр, який запропонував доповнити порядок денний проектом рішення «Про надання дозволу на складання технічної документації із землеустрою щодо встановленню меж земельної ділянки в натурі (на місцевості) площею 0,0760га для обслуговування багатоквартирного житлового будинку з вбудовано-прибудованими приміщеннями громадського призначення, офісними приміщеннями, гаражами за адресою вул. Шептицького,5А об’єднанню співвласників  багатоквартирного будинку «Шептицького,5А»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доповнення порядку денного: За – 5, проти-0 утримались-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  <w:t>Про надання дозволу на складання технічної документації із землеустрою щодо встановленню меж земельної ділянки в натурі (на місцевості) площею 0,0760га для обслуговування багатоквартирного житлового будинку з вбудовано-прибудованими приміщеннями громадського призначення, офісними приміщеннями, гаражами за адресою вул. Шептицького,5А об’єднанню співвласників  багатоквартирного будинку «Шептицького,5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1 (Л.А.Прокопів), проти-0 утримались-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ізн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А.П.Шкула, який проінформував про лист міського голови від 20.05.2016р. №1424/01 щодо кандидатур осіб, які бажають бути включеними до списку присяж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Інформацію взяти до ві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Заступник голови комісії </w:t>
        <w:tab/>
        <w:tab/>
        <w:tab/>
        <w:tab/>
        <w:tab/>
        <w:tab/>
        <w:t>А.П.Шкула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Секретар комісії</w:t>
        <w:tab/>
        <w:tab/>
        <w:tab/>
        <w:tab/>
        <w:tab/>
        <w:tab/>
        <w:tab/>
        <w:t xml:space="preserve">Р.Я.Навроцький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17:00Z</dcterms:created>
  <dc:creator>d01-Danylyshyn</dc:creator>
  <dc:description/>
  <cp:keywords/>
  <dc:language>en-US</dc:language>
  <cp:lastModifiedBy>d01-Danylyshyn</cp:lastModifiedBy>
  <dcterms:modified xsi:type="dcterms:W3CDTF">2016-05-24T12:18:00Z</dcterms:modified>
  <cp:revision>1</cp:revision>
  <dc:subject/>
  <dc:title> </dc:title>
</cp:coreProperties>
</file>