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79121619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1</w:t>
      </w:r>
    </w:p>
    <w:p>
      <w:pPr>
        <w:pStyle w:val="Normal"/>
        <w:spacing w:lineRule="auto" w:line="240" w:before="0" w:after="0"/>
        <w:jc w:val="center"/>
        <w:rPr/>
      </w:pPr>
      <w:r>
        <w:rPr>
          <w:rFonts w:cs="Times New Roman" w:ascii="Times New Roman" w:hAnsi="Times New Roman"/>
          <w:b/>
          <w:sz w:val="24"/>
          <w:szCs w:val="24"/>
        </w:rPr>
        <w:t>від 21.04.2015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5) Гладкий М.П., Мандзій П.В., Бурда І.Й., Хімейчук І.С., Сандій О.Й.</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1) Ратушняк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eastAsia="Times New Roman"/>
          <w:lang w:eastAsia="uk-UA"/>
        </w:rPr>
      </w:pPr>
      <w:r>
        <w:rPr>
          <w:rFonts w:eastAsia="Times New Roman"/>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ецький В.І. - заступник начальника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jc w:val="both"/>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w:t>
      </w:r>
      <w:r>
        <w:rPr>
          <w:rFonts w:cs="Times New Roman" w:ascii="Times New Roman" w:hAnsi="Times New Roman"/>
          <w:sz w:val="24"/>
          <w:szCs w:val="24"/>
          <w:lang w:val="en-US" w:eastAsia="en-US"/>
        </w:rPr>
        <w:t xml:space="preserve"> Мельник Ю.В. – власник ринку промислових товарів «Півден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Бурда І.Й.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ик В.Б.–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іпура К.В.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юк М.М.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Гладкий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рядок денний засідання комісії відповідно до переліку питань, зазначеному в листах від 20.04.2015 р. №1196/01 та від 21.04.2015 р. №1197/01: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тупив:</w:t>
        <w:tab/>
        <w:t>Білецький В.І., який запропонував включити в порядок денний проекти рішень міської рад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7.01.2015 р. №6/55/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Кібляра В.Л.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Гладкий М.П., який запропонував включити в порядок денний проекти рішень міської рад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проекту землеустрою щодо відведення земельної ділянки площею до 0,3154га для обслуговування багатоквартирного житлового будинку з вбудовано-прибудованими приміщеннями громадського призначення за адресою вул.Над Яром,6 ОСББ «Над Яром»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права оренди земельних ділянок загальною площею 0,2156га  за адресою вул. Микулинецька, 31 гр. Кащак О.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зультати голосування за пропозицію Гладкого М.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Виступив:</w:t>
        <w:tab/>
        <w:t>Білецький В.І., який запропонував зняти з розгляду проекти рішень міської рад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4га  за адресою вул. Київська, 9в Шимуді Б.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ден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Є.Коновальця,16 гр.Сувалку Я.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00га за адресою вул.С.Стадникової,69 гр.Чайці 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Камінна гр.Гурюку 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1га за адресою вул.С.Стадникової гр.Князевич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до 0,5га за адресою вул. Слівенська товариству з обмеженою відповідальністю «Жит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86га для обслуговування будинку відпочинку працівників за адресою вул.Медова,12б  гр. Гомівці М.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Зарічна,5 гр.Римар Т.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7.02.2015р. №6/57/86 «Про поновлення договору оренди землі площею 0,0541га ТОВ «Спортивно-оздоровчий клуб східних єдиноборств «Тернопіль» за адресою вул. 15 Квітня,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171га за адресою вул.Степова,44 гр.Коковському 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для обслуговування складських приміщень за адресою вул. Назарія Яремчука,48а ФО-П Цюпака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6га для  обслуговування торгового павільйону за адресою вул. 15 Квітня  ФО-П Боднар 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36га за адресою вул.В.Стефаника,23 гр.Шейбсаку В.В., Шейбсаку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93га для обслуговування викупленого павільйону за адресою вул. Лозовецька,34Б гр.Баглею 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870га для обслуговування нежитлового будинку за адресою вул. Б.Хмельницького,23 ПАТ «Родовід банк», гр. Баб’яру П.П. та гр. Варварчук М.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557га для вирощування квіткової продукції та інших багаторічних культур за адресою вул. Текстильна, 18 ФО-П Крамар 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17 гр.Кнобель 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4745га за адресою вул.Текстильна,34 ФО-П Яхніцькому 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для обслуговування торгового павільйону за адресою вул. Львівська,2 гр. Патрик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3349га за адресою вул.Золотогірська, яка перебуває в оренді ГК «Хлібор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7га за адресою вул.Микулинецька,115/71 гр.Пирчак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564га для обслуговування багатоквартирного житлового будинку  за адресою вул.Гнатюка,19 ОСББ «Гнатюка,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3га за адресою вул.Грабовського,8 гр.Яцків З.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722га для обслуговування багатоквартирного житлового будинку за адресою вул.Галицька,20 ОСББ «Галицька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5га за адресою вул.Чернівецька,17 гр.Малайко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3,5205 га за адресою вул. Білецька,56 ТОВ «Тернопільська меблева фабр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Лучківу В.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1,2571га для обслуговування торгового центру з паркінгом за адресою вул. Й.Перля,3  ТОВ «Нараз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6,0998га за адресою вул. Микулинецька,115 обслуговуючому кооперативу «Цукров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4га за адресою вул.Руська,6а гр.Остапчуку 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42га за адресою вул.Гайова,54  ТОВ «МАРІ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ірвання договорів оренди землі, укладених з відділом технічного нагляду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100га за адресою вул..15 Квітня гр.Ключевській Л.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5578га для обслуговування багатоквартирного житлового будинку за адресою вул.Братів Бойчуків,5А ОСББ «Братів Бойчуків,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пров.Броварний,2 гр.Давидович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1га за адресою вул. Володимира Великого,1б гр.Мокрій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9га для обслуговування багатоквартирного житлового будинку з вбудовано-прибудованими приміщеннями громадського призначення за адресою проспект С.Бандери,11б ОСББ «Альянс-Тернопі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1014р. № 6/52/92 «Про надання дозволу на розроблення технічної документації із землеустрою щодо встановлення меж земельної ділянки в натурі (на місцевості) площею 0,0348га за адресою вул.Чубинського,2А комунальному підприємству теплових мереж «Тернопільміськтеплокомуненерго»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6458га для обслуговування багатоквартирного житлового будинку за адресою вул.Надзбручанська,2 ОСББ «Надзбруча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7.02.2015року №6/57/75 «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Чорновола,1 публічному акціонерному товариству «Укртеле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793га за адресою вул.Гайова,29 фізичній особі-підприємцю Даниліву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Митрополита Шептицького ФО-П Мельнику Ю.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порядження міського голови №133 від 17.04.2015р. «Про вдосконалення процедури розгляду окремих проектів рішень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результати комісії. створеної розпорядженням міського голови №118 від 08.04.2015р. «Про створення коміс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Вівчар І.В.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76га  за адресою вул.А.Чайковського,45Д гр.Боярко 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Зарічна,10 гр.Мамінському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9га  за адресою вул.Микулинецька,115/121 гр.Савчук З.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Антонишин В.Я.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ункт 55 рішення міської ради від 05.02.2010р. №5/32/62 «Про продовження діючих договорів оренди земельних діл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7га за адресою вул.Циганська,8 гр.Сиротюку М.Г., Остапенко І.Г., Сиротюк Г.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8га за адресою вул.Мостова-бічна,1 гр.Шишиній 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86га за адресою вул.Глибока Долина,66 гр.Альтенбург З.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 перенесення термінів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3,7381га за адресою вул. 15 Квітня,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Антонишин І.Б.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Дедюх І.М.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018га за адресою вул.Я.Головацького,1 фізичній особі-підприємцю Корчук 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1149га для обслуговування викуплених будівель та споруд з реконструкцією їх під станцію технічного обслуговування в комплексі із сауною та закладом громадського харчування  за адресою вул. Лозовецька,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Живова  ФО-П Головчинському 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Макаренка гр.Шукшину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А.Чайковського  гр.Нищому 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2247га за адресою вул.Текстильна, 18 ТОВ «Терно-гр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1400га приватному підприємству «СМП ЯВА» за адресою вул.Ак.Сахарова, 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8га ФО-П Євчуку В.Д. за адресою вул.Л.Украї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90га за адресою вул. Слівенська,2 КП«Тернопільелектротра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84га  за адресою вул.Н.Яремчука,19 гр.Прокопенко В.П., Прокопенко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В.Будзиновського,12 гр.Миськіву Є.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00га за адресою вул.У.Самчука,16 гр.Романюк Л.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85га за адресою вул.Весела,49  гр.Дубині І.Я., Турко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19га за адресою вул.Підгородня,35 гр.Наумук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49га для обслуговування будівлі пункту діагностики автомобілів за адресою вул. 15 Квітня,2в ТОВ «Лю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4275га для обслуговування будівлі побутового корпусу №5 літ. Ш’ за адресою вул.Д. Лук’яновича,8 гр.Павловій М.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93га за адресою вул.Рєпіна,14а Тернопільській обласній організації Всеукраїнська спілка автомобіліс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3га для будівництва та обслуговування індивідуального гаража за адресою вул.Р.Купчинського гр.Буняку Я.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для  обслуговування торгового кіоску за адресою вул.Клінічна ФО-П Крючковій О.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6024га  за адресою вул. Живова, 9е ТОВ «Тернопільський центральний ри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203га для обслуговування будівлі гуртожитку за адресою вул. Чалдаєва, 13 об’єднанню співвласників житла та допоміжних приміщень у гуртожитку «Чалдаєва,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3100га для обслуговування 15-квартирного  житлового будинку за адресою вул. Вільхова,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ББ «Вільхова,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882га для обслуговування багатоквартирного житлового будинку за адресою вул. Рєпіна,14а ОСББ «Рєпі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6195га для обслуговування будівель ринкового комплексу та забезпечення діяльності ринкової  інфраструктури за адресою вул. Митрополита Шептицького,25Б ТОВ «ВІП-МАРК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120629га для обслуговування будівлі за адресою вул.Збаразька,39 ПП «Італійська хімчи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портивна  в оренду терміном на десять років, право на оренду земельної ділянки, якої набуватиметься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земельної ділянки площею 0,0168га за адресою вул.Проектна,333 гр.Гощинській Д.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КП «Палац кіно»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7.01.2015 р. №6/55/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3154га для обслуговування багатоквартирного житлового будинку з вбудовано-прибудованими приміщеннями громадського призначення за адресою вул.Над Яром,6 ОСББ «Над Я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права оренди земельних ділянок загальною площею 0,2156га  за адресою вул. Микулинецька, 31 гр. Кащак О. 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Є.Коновальця,16 гр.Сувалку Я.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ішили:</w:t>
        <w:tab/>
      </w:r>
      <w:r>
        <w:rPr>
          <w:rFonts w:cs="Times New Roman" w:ascii="Times New Roman" w:hAnsi="Times New Roman"/>
          <w:sz w:val="24"/>
          <w:szCs w:val="24"/>
        </w:rPr>
        <w:t>Перенести розгляд проекту рі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1</w:t>
      </w:r>
      <w:r>
        <w:rPr>
          <w:rFonts w:cs="Times New Roman" w:ascii="Times New Roman" w:hAnsi="Times New Roman"/>
          <w:sz w:val="24"/>
          <w:szCs w:val="24"/>
        </w:rPr>
        <w:t>Про затвердження проекту землеустрою щодо відведення земельної ділянки площею 0,0600га за адресою вул.С.Стадникової,69 гр.Чайці М.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Камінна гр.Гурюку В.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1га за адресою вул.С.Стадникової гр.Князевич М.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до 0,5га за адресою вул. Слівенська товариству з обмеженою відповідальністю «Жит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586га для обслуговування будинку відпочинку працівників за адресою вул.Медова,12б  гр. Гомівці М.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Зарічна,5 гр.Римар Т.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рішення міської ради від 27.02.2015р. №6/57/86 «Про поновлення договору оренди землі площею 0,0541га ТОВ «Спортивно-оздоровчий клуб східних єдиноборств «Тернопіль» за адресою вул. 15 Квітня,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земельної ділянки площею 0,0171га за адресою вул.Степова,44 гр.Коковському В.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ішили:</w:t>
        <w:tab/>
      </w:r>
      <w:r>
        <w:rPr>
          <w:rFonts w:cs="Times New Roman" w:ascii="Times New Roman" w:hAnsi="Times New Roman"/>
          <w:sz w:val="24"/>
          <w:szCs w:val="24"/>
        </w:rPr>
        <w:t>Перенести розгляд проекту рі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для обслуговування складських приміщень за адресою вул. Назарія Яремчука,48а ФО-П Цюпака Н.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26га для  обслуговування торгового павільйону за адресою вул. 15 Квітня  ФО-П Боднар 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ішили:</w:t>
        <w:tab/>
      </w:r>
      <w:r>
        <w:rPr>
          <w:rFonts w:cs="Times New Roman" w:ascii="Times New Roman" w:hAnsi="Times New Roman"/>
          <w:sz w:val="24"/>
          <w:szCs w:val="24"/>
        </w:rPr>
        <w:t>Перенести розгляд проекту рі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36га за адресою вул.В.Стефаника,23 гр.Шейбсаку В.В., Шейбсаку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193га для обслуговування викупленого павільйону за адресою вул. Лозовецька,34Б гр.Баглею Р.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870га для обслуговування нежитлового будинку за адресою вул. Б.Хмельницького,23 ПАТ «Родовід банк», гр. Баб’яру П.П. та гр. Варварчук М.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557га для вирощування квіткової продукції та інших багаторічних культур за адресою вул. Текстильна, 18 ФО-П Крамар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17 гр.Кнобель 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4745га за адресою вул.Текстильна,34 ФО-П Яхніцькому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для обслуговування торгового павільйону за адресою вул. Львівська,2 гр. Патрик Н.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ішили:</w:t>
        <w:tab/>
      </w:r>
      <w:r>
        <w:rPr>
          <w:rFonts w:cs="Times New Roman" w:ascii="Times New Roman" w:hAnsi="Times New Roman"/>
          <w:sz w:val="24"/>
          <w:szCs w:val="24"/>
        </w:rPr>
        <w:t>Перенести розгляд проекту рі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оділ земельної ділянки площею 0,3349га за адресою вул.Золотогірська, яка перебуває в оренді ГК «Хлібор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7га за адресою вул.Микулинецька,115/71 гр.Пирчак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564га для обслуговування багатоквартирного житлового будинку  за адресою вул.Гнатюка,19 ОСББ «Гнатюка,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3га за адресою вул.Грабовського,8 гр.Яцків 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722га для обслуговування багатоквартирного житлового будинку за адресою вул.Галицька,20 ОСББ «Галицька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5га за адресою вул.Чернівецька,17 гр.Малайко Л.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3,5205 га за адресою вул. Білецька,56 ТОВ «Тернопільська меблева фабр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Лучківу В.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1,2571га для обслуговування торгового центру з паркінгом за адресою вул. Й.Перля,3  ТОВ «Нара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6,0998га за адресою вул. Микулинецька,115 обслуговуючому кооперативу «Цукров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24га за адресою вул.Руська,6а гр.Остапчуку 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42га за адресою вул.Гайова,54  ТОВ «МАРІ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1100га за адресою вул..15 Квітня гр.Ключевській Л.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5578га для обслуговування багатоквартирного житлового будинку за адресою вул.Братів Бойчуків,5А ОСББ «Братів Бойчуків,5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пров.Броварний,2 гр.Давидович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1га за адресою вул. Володимира Великого,1б гр.Мокрій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9га для обслуговування багатоквартирного житлового будинку з вбудовано-прибудованими приміщеннями громадського призначення за адресою проспект С.Бандери,11б ОСББ «Альянс-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рішення міської ради від 28.1014р. № 6/52/92 «Про надання дозволу на розроблення технічної документації із землеустрою щодо встановлення меж земельної ділянки в натурі (на місцевості) площею 0,0348га за адресою вул.Чубинського,2А комунальному підприємству теплових мереж «Тернопільміськтеплокомуненерго»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6458га для обслуговування багатоквартирного житлового будинку за адресою вул.Надзбручанська,2 ОСББ «Надзбруча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рішення міської ради від 27.02.2015року №6/57/75 «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Чорновола,1 публічному акціонерному товариству «Укртеле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793га за адресою вул.Гайова,29 фізичній особі-підприємцю Даниліву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t>Про надання дозволу на укладання договору земельного сервітуту за адресою вул.Митрополита Шептицького ФО-П Мельнику Ю.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тупили:</w:t>
        <w:tab/>
        <w:t>Бесага В.Й., Гладкий М.П., Мельник Ю.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позицією Гладкого М.П. комісія виїхала на земельну ділянку за адресою вул.Митрополита Шептицького, на яку пропонується договір земельного сервітуту ФО-П Мельнику Ю. В.</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проект рішення після виїзду комісії: За - 0, проти-4, утримались-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ішили:</w:t>
        <w:tab/>
        <w:t>Не погодити проект рішення міської ради «Про надання дозволу на укладання договору земельного сервітуту за адресою вул.Митрополита Шептицького ФО-П Мельнику Ю. В.». Рішення комісії №38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t>Про розпорядження міського голови №133 від 17.04.2015р. «Про вдосконалення процедури розгляду окремих проектів рішень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t>Білецький</w:t>
      </w:r>
      <w:r>
        <w:rPr>
          <w:rFonts w:cs="Times New Roman" w:ascii="Times New Roman" w:hAnsi="Times New Roman"/>
          <w:sz w:val="24"/>
          <w:szCs w:val="24"/>
          <w:lang w:val="en-US" w:eastAsia="en-US"/>
        </w:rPr>
        <w:t xml:space="preserve"> В.І.</w:t>
      </w:r>
    </w:p>
    <w:p>
      <w:pPr>
        <w:pStyle w:val="Normal"/>
        <w:spacing w:lineRule="auto" w:line="240" w:before="0" w:after="0"/>
        <w:jc w:val="both"/>
        <w:rPr/>
      </w:pPr>
      <w:r>
        <w:rPr>
          <w:rFonts w:eastAsia="Times New Roman" w:cs="Times New Roman" w:ascii="Times New Roman" w:hAnsi="Times New Roman"/>
          <w:sz w:val="24"/>
          <w:szCs w:val="24"/>
        </w:rPr>
        <w:t>Вирішили:</w:t>
        <w:tab/>
      </w:r>
      <w:r>
        <w:rPr>
          <w:rFonts w:cs="Times New Roman" w:ascii="Times New Roman" w:hAnsi="Times New Roman"/>
          <w:sz w:val="24"/>
          <w:szCs w:val="24"/>
        </w:rPr>
        <w:t xml:space="preserve">Інформацію взяти до відома. </w:t>
      </w:r>
      <w:r>
        <w:rPr>
          <w:rFonts w:eastAsia="Times New Roman" w:cs="Times New Roman" w:ascii="Times New Roman" w:hAnsi="Times New Roman"/>
          <w:sz w:val="24"/>
          <w:szCs w:val="24"/>
        </w:rPr>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результати комісії. створеної розпорядженням міського голови №118 від 08.04.2015р. «Про створення коміс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Вирішили:</w:t>
        <w:tab/>
      </w:r>
      <w:r>
        <w:rPr>
          <w:rFonts w:cs="Times New Roman" w:ascii="Times New Roman" w:hAnsi="Times New Roman"/>
          <w:sz w:val="24"/>
          <w:szCs w:val="24"/>
        </w:rPr>
        <w:t xml:space="preserve">Інформацію взяти до відома. </w:t>
      </w:r>
      <w:r>
        <w:rPr>
          <w:rFonts w:eastAsia="Times New Roman" w:cs="Times New Roman" w:ascii="Times New Roman" w:hAnsi="Times New Roman"/>
          <w:sz w:val="24"/>
          <w:szCs w:val="24"/>
        </w:rPr>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Вівчар І.В.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376га  за адресою вул.А.Чайковського,45Д гр.Боярко А.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Зарічна,10 гр.Мамінському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109га  за адресою вул.Микулинецька,115/121 гр.Савчук З.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Антонишин В.Я.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пункт 55 рішення міської ради від 05.02.2010р. №5/32/62 «Про продовження діючих договорів оренди земельних ділян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7га за адресою вул.Циганська,8 гр.Сиротюку М.Г., Остапенко І.Г., Сиротюк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8га за адресою вул.Мостова-бічна,1 гр.Шишиній 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86га за адресою вул.Глибока Долина,66 гр.Альтенбург 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няття з контролю рішень та протокольних доручень міської ради, перенесення термінів викон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в частині п.: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3,7381га за адресою вул. 15 Квітня,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Антонишин І.Б.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Дедюх І.М.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018га за адресою вул.Я.Головацького,1 фізичній особі-підприємцю Корчук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ельної ділянки площею 0,1149га для обслуговування викуплених будівель та споруд з реконструкцією їх під станцію технічного обслуговування в комплексі із сауною та закладом громадського харчування  за адресою вул. Лозовецька,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Живова  ФО-П Головчинському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Макаренка гр.Шукшину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А.Чайковського  гр.Нищому 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0, проти-5, утримались-0. </w:t>
      </w:r>
    </w:p>
    <w:p>
      <w:pPr>
        <w:pStyle w:val="Normal"/>
        <w:spacing w:lineRule="auto" w:line="240" w:before="0" w:after="0"/>
        <w:jc w:val="both"/>
        <w:rPr/>
      </w:pPr>
      <w:r>
        <w:rPr>
          <w:rFonts w:eastAsia="Times New Roman" w:cs="Times New Roman" w:ascii="Times New Roman" w:hAnsi="Times New Roman"/>
          <w:sz w:val="24"/>
          <w:szCs w:val="24"/>
        </w:rPr>
        <w:t>Вирішили:</w:t>
        <w:tab/>
        <w:t>Не погодити проект рішення міської ради «</w:t>
      </w: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600га за адресою вул.А.Чайковського  гр.Нищому О.Т.». </w:t>
      </w:r>
      <w:r>
        <w:rPr>
          <w:rFonts w:eastAsia="Times New Roman" w:cs="Times New Roman" w:ascii="Times New Roman" w:hAnsi="Times New Roman"/>
          <w:sz w:val="24"/>
          <w:szCs w:val="24"/>
        </w:rPr>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ельної ділянки площею 0,2247га за адресою вул.Текстильна, 18 ТОВ «Терно-гра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1400га приватному підприємству «СМП ЯВА» за адресою вул.Ак.Сахарова, 3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18га ФО-П Євчуку В.Д. за адресою вул.Л.Украї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w:t>
      </w:r>
      <w:r>
        <w:rPr>
          <w:rFonts w:cs="Times New Roman" w:ascii="Times New Roman" w:hAnsi="Times New Roman"/>
          <w:sz w:val="24"/>
          <w:szCs w:val="24"/>
          <w:lang w:val="en-US" w:eastAsia="en-US"/>
        </w:rPr>
        <w:t>65 д</w:t>
      </w:r>
      <w:r>
        <w:rPr>
          <w:rFonts w:eastAsia="Times New Roman" w:cs="Times New Roman" w:ascii="Times New Roman" w:hAnsi="Times New Roman"/>
          <w:sz w:val="24"/>
          <w:szCs w:val="24"/>
        </w:rPr>
        <w:t>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90га за адресою вул. Слівенська,2 КП«Тернопільелектротра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684га  за адресою вул.Н.Яремчука,19 гр.Прокопенко В.П., Прокопенко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В.Будзиновського,12 гр.Миськіву Є.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00га за адресою вул.У.Самчука,16 гр.Романюк Л.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85га за адресою вул.Весела,49  гр.Дубині І.Я., Турко 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0319га за адресою вул.Підгородня,35 гр.Наумук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49га для обслуговування будівлі пункту діагностики автомобілів за адресою вул. 15 Квітня,2в ТОВ «Люк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4275га для обслуговування будівлі побутового корпусу №5 літ. Ш’ за адресою вул.Д. Лук’яновича,8 гр.Павловій М.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земельної ділянки площею 0,0093га за адресою вул.Рєпіна,14а Тернопільській обласній організації Всеукраїнська спілка автомобіліс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3га для будівництва та обслуговування індивідуального гаража за адресою вул.Р.Купчинського гр.Буняку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оновлення договору оренди землі площею 0,0006га для  обслуговування торгового кіоску за адресою вул.Клінічна ФО-П Крючковій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земельної ділянки площею 0,6024га  за адресою вул. Живова, 9е ТОВ «Тернопільський центральний рин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4203га для обслуговування будівлі гуртожитку за адресою вул. Чалдаєва, 13 об’єднанню співвласників житла та допоміжних приміщень у гуртожитку «Чалдаєва,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3100га для обслуговування 15-квартирного  житлового будинку за адресою вул. Вільхова,12 ОСББ «Вільхова,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ередачу безоплатно у власність земельної ділянки площею 0,1882га для обслуговування багатоквартирного житлового будинку за адресою вул. Рєпіна,14а ОСББ «Рєпі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6195га для обслуговування будівель ринкового комплексу та забезпечення діяльності ринкової  інфраструктури за адресою вул. Митрополита Шептицького,25Б ТОВ «ВІП-МАРК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родаж земельної ділянки  площею 0,120629га для обслуговування будівлі за адресою вул.Збаразька,39 ПП «Італійська хімчи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портивна  в оренду терміном на десять років, право на оренду земельної ділянки, якої набуватиметься на аукціо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земельної ділянки площею 0,0168га за адресою вул.Проектна,333 гр.Гощинській Д.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поділ земельної ділянки КП «Палац кіно»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внесення змін до рішення міської ради від 27.01.2015 р. №6/55/1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3154га для обслуговування багатоквартирного житлового будинку з вбудовано-прибудованими приміщеннями громадського призначення за адресою вул.Над Яром,6 ОСББ «Над Я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лухали:</w:t>
        <w:tab/>
      </w:r>
      <w:r>
        <w:rPr>
          <w:rFonts w:cs="Times New Roman" w:ascii="Times New Roman" w:hAnsi="Times New Roman"/>
          <w:sz w:val="24"/>
          <w:szCs w:val="24"/>
        </w:rPr>
        <w:t>Про припинення права оренди земельних ділянок загальною площею 0,2156га  за адресою вул. Микулинецька, 31 гр. Кащак О. 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5,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ab/>
        <w:t>М.П.Глад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ab/>
        <w:t>І.Й.Бур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5:00Z</dcterms:created>
  <dc:creator>d01-Danylyshyn</dc:creator>
  <dc:description/>
  <cp:keywords/>
  <dc:language>en-US</dc:language>
  <cp:lastModifiedBy>d01-Danylyshyn</cp:lastModifiedBy>
  <cp:lastPrinted>2015-04-24T11:29:00Z</cp:lastPrinted>
  <dcterms:modified xsi:type="dcterms:W3CDTF">2015-04-24T09:25:00Z</dcterms:modified>
  <cp:revision>2</cp:revision>
  <dc:subject/>
  <dc:title> </dc:title>
</cp:coreProperties>
</file>