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56664750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11</w:t>
      </w:r>
    </w:p>
    <w:p>
      <w:pPr>
        <w:pStyle w:val="Normal"/>
        <w:jc w:val="center"/>
        <w:rPr/>
      </w:pPr>
      <w:r>
        <w:rPr>
          <w:b/>
          <w:lang w:val="uk-UA"/>
        </w:rPr>
        <w:t>від 20.01.2016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8)</w:t>
      </w:r>
    </w:p>
    <w:p>
      <w:pPr>
        <w:pStyle w:val="11"/>
        <w:spacing w:lineRule="auto" w:line="240" w:before="0" w:after="0"/>
        <w:ind w:left="2835" w:hanging="2835"/>
        <w:contextualSpacing/>
        <w:rPr>
          <w:szCs w:val="24"/>
        </w:rPr>
      </w:pPr>
      <w:r>
        <w:rPr/>
        <w:t xml:space="preserve">Присутні члени комісії: </w:t>
        <w:tab/>
        <w:t>(8</w:t>
      </w:r>
      <w:r>
        <w:rPr>
          <w:szCs w:val="24"/>
        </w:rPr>
        <w:t xml:space="preserve">) Артимович А.І., Бліхар В.В., Гринда В.П., Прокопів Л.А., </w:t>
      </w:r>
    </w:p>
    <w:p>
      <w:pPr>
        <w:pStyle w:val="11"/>
        <w:spacing w:lineRule="auto" w:line="240" w:before="0" w:after="0"/>
        <w:ind w:left="2835" w:hanging="0"/>
        <w:contextualSpacing/>
        <w:rPr>
          <w:szCs w:val="24"/>
        </w:rPr>
      </w:pPr>
      <w:r>
        <w:rPr>
          <w:szCs w:val="24"/>
        </w:rPr>
        <w:t xml:space="preserve">Шкула А.П., </w:t>
      </w:r>
      <w:r>
        <w:rPr/>
        <w:t>Балук Л.І., Серетний Т.І. Навроцький Р.Я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ий – голова комісії Артимович А.І.</w:t>
      </w:r>
    </w:p>
    <w:p>
      <w:pPr>
        <w:pStyle w:val="TextBodyIndent"/>
        <w:ind w:left="0" w:hanging="0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На засідання комісії запрошені:</w:t>
      </w:r>
    </w:p>
    <w:p>
      <w:pPr>
        <w:pStyle w:val="Normal"/>
        <w:jc w:val="both"/>
        <w:rPr/>
      </w:pPr>
      <w:r>
        <w:rPr>
          <w:szCs w:val="28"/>
          <w:lang w:val="uk-UA"/>
        </w:rPr>
        <w:t>Кібляр В.Л. – начальник відділу земельних ресурсів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дорожна Н.Д. - начальник організаційного відділу ради управління організаційно – виконавчої роботи.</w:t>
      </w:r>
    </w:p>
    <w:p>
      <w:pPr>
        <w:pStyle w:val="Normal"/>
        <w:rPr>
          <w:lang w:val="uk-UA"/>
        </w:rPr>
      </w:pPr>
      <w:r>
        <w:rPr>
          <w:lang w:val="uk-UA"/>
        </w:rPr>
        <w:t>Присутні з власно</w:t>
      </w:r>
      <w:r>
        <w:rPr/>
        <w:t>ї ініціативи:</w:t>
      </w:r>
    </w:p>
    <w:p>
      <w:pPr>
        <w:pStyle w:val="TextBodyIndent"/>
        <w:ind w:left="0" w:hanging="0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Шумада В.В. – секретар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  <w:t>Бич П.Д.</w:t>
      </w:r>
      <w:r>
        <w:rPr/>
        <w:t xml:space="preserve"> – депутат міської ради; </w:t>
      </w:r>
    </w:p>
    <w:p>
      <w:pPr>
        <w:pStyle w:val="Normal"/>
        <w:rPr/>
      </w:pPr>
      <w:r>
        <w:rPr>
          <w:lang w:val="uk-UA"/>
        </w:rPr>
        <w:t>Зелінка Н.В.</w:t>
      </w:r>
      <w:r>
        <w:rPr/>
        <w:t xml:space="preserve"> – депутат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дставники Тернопільського обласного управління водних ресурс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дставник Інтернет видання «Про Все»</w:t>
      </w:r>
    </w:p>
    <w:p>
      <w:pPr>
        <w:pStyle w:val="Normal"/>
        <w:jc w:val="both"/>
        <w:rPr>
          <w:lang w:val="uk-UA"/>
        </w:rPr>
      </w:pPr>
      <w:r>
        <w:rPr/>
        <w:t>Головуючий  – голова комісії Артимович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Слухали:</w:t>
        <w:tab/>
        <w:t>Про затвердження порядку денного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тупив: Артимович А.І., який запропонував включити до </w:t>
      </w:r>
      <w:r>
        <w:rPr/>
        <w:t>порядку денного засідання комісії</w:t>
      </w:r>
      <w:r>
        <w:rPr>
          <w:lang w:val="uk-UA"/>
        </w:rPr>
        <w:t xml:space="preserve"> питання </w:t>
      </w:r>
      <w:r>
        <w:rPr/>
        <w:t>зазначен</w:t>
      </w:r>
      <w:r>
        <w:rPr>
          <w:lang w:val="uk-UA"/>
        </w:rPr>
        <w:t>і</w:t>
      </w:r>
      <w:r>
        <w:rPr/>
        <w:t xml:space="preserve"> в листі від 1</w:t>
      </w:r>
      <w:r>
        <w:rPr>
          <w:lang w:val="uk-UA"/>
        </w:rPr>
        <w:t>6</w:t>
      </w:r>
      <w:r>
        <w:rPr/>
        <w:t>.01.2016р. №18</w:t>
      </w:r>
      <w:r>
        <w:rPr>
          <w:lang w:val="uk-UA"/>
        </w:rPr>
        <w:t>5</w:t>
      </w:r>
      <w:r>
        <w:rPr/>
        <w:t>/07</w:t>
      </w:r>
      <w:r>
        <w:rPr>
          <w:lang w:val="uk-UA"/>
        </w:rPr>
        <w:t>, проект рішення «Про зняття з контролю  рішень міської ради» та «Різне».</w:t>
      </w:r>
    </w:p>
    <w:p>
      <w:pPr>
        <w:pStyle w:val="Normal"/>
        <w:jc w:val="both"/>
        <w:rPr>
          <w:lang w:val="uk-UA"/>
        </w:rPr>
      </w:pPr>
      <w:r>
        <w:rPr/>
        <w:t xml:space="preserve">Результати голосування за </w:t>
      </w:r>
      <w:r>
        <w:rPr>
          <w:lang w:val="uk-UA"/>
        </w:rPr>
        <w:t xml:space="preserve">затвердження </w:t>
      </w:r>
      <w:r>
        <w:rPr/>
        <w:t xml:space="preserve">порядку денного : За - </w:t>
      </w:r>
      <w:r>
        <w:rPr>
          <w:lang w:val="uk-UA"/>
        </w:rPr>
        <w:t>8</w:t>
      </w:r>
      <w:r>
        <w:rPr/>
        <w:t>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орядок денний засіданн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 надання дозволу на розроблення проектів землеустрою щодо відведення земельних ділянок (гр.Заблуда І.А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ів землеустрою щодо відведення земельних ділянок (гр.Головчинська Г.Н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ів землеустрою щодо відведення земельних ділянок (гр.Бабяк Є.М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 затвердження проектів землеустрою щодо відведення земельних ділянок площею 0,0600га за адресою вул.Микулинецька (Грицина В.Ю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дозволу на складання технічних документацій із землеустрою щодо встановленню меж земельної ділянки в натурі (на місцевості) (ФО-П Кручко Володимир Васильович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ектів землеустрою щодо відведення земельних ділянок (Релігійна громада «Парафія Преображення Господнього» міста Тернополя мікрорайон Пронятин Тернопільсько-Зборівської єпархії Української Греко-Католицької Церкви»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поновлення договорів оренди  земельних ділянок (ФО-П Кубай І.Б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дозволу на розроблення проектів землеустрою щодо відведення земельних ділянок (гр.Гербут Н.Є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Лазарович М.В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технічних документацій із землеустрою щодо встановлення меж земельних ділянок в натурі (на місцевості) (гр.Голоюх М.М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дозволу на укладання договорів земельних сервітутів (Тернопільська автомобільна школа Товариства сприяння обороні України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погодження передачі земельних ділянок в суборенду (ТОВ «Л.А.К.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дозволу на складання  проектів землеустрою щодо відведення земельних ділянок по зміні цільового призначення (ТОВ «Видавництво Астон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дозволу на складання проектів землеустрою щодо відведення земельних ділянок (ТОВ «Торговий дім «Універсальний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технічних документацій із землеустрою щодо встановленню меж земельної ділянки в натурі (на місцевості) (Монастир Матері Божої Неустанної Помочі м.Тернополя Львівської провінції чину найсвятішого Ізбавителя УГКЦ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ро надання дозволу на проведення експертних грошових оцінок земельних ділянок, наданих для обслуговування об’єктів нерухомого майна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ФО-П Садівник О.Р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дозволу на розроблення проектів землеустрою щодо зміни цільового призначення земельних ділянок  (гр.Масловська С.А.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земельних ділянок (гр.Мойсеюк В.М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(гр.Гайда І.Б.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передачу безоплатно у власність земельних ділянок (гр.Попівчак О.А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внесення змін в рішення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внесення змін в рішення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Про зняття з контролю  рішень міської ра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lang w:val="uk-UA"/>
        </w:rPr>
        <w:t>Про зняття з контролю  рішень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ла: Добрікова С.Є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1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з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lang w:val="uk-UA"/>
        </w:rPr>
        <w:t>Про звернення депутата міської ради Т.І.Серетного від 20.01.2016р.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Т.І.Серет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Навроцький Р.Я., який запропонував провести виїзне засідання комісії по даному питанню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Навроцького Р.Я.: За - 8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2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lang w:val="uk-UA"/>
        </w:rPr>
        <w:t>Про звернення Головного управління Держгеокадастру у Тернопільській області від 20.01.2016р. №99-1919-99.9-43/2-16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Т.І.Серет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Т.І.Серетний, який запропонував підтримати звернення Головного управління Держгеокадастру у Тернопільській області від 20.01.2016р. №99-1919-99.9-43/2-16 та рекомендувати відділу земельних ресурсів винести на чергову сесію проект рішення щодо скасування рішень Тернопільської ради від 12.07.2013р. №5/35/54 «Про надання дозволу на розроблення проекту землеустрою щодо відведення земельної ділянки площею до 0,0418га за адресою вул.В.Симоненка, 2а гр. Якимчук Ю. М., Якимчук Л. М.», від 25.04.2014р. №6/47/21 «Про внесення змін в рішення № 5/35/54 від 12.07.2013р.», від 28.10.2014р. №6/52/20 «Про внесення змін в рішення № 5/35/54 від 12.07.2013р.», як таких, які не відповідають Законам України, іншим актам законодавства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Т.І.Серетного : За - 7, проти-0, утримались-1 (Артимович А.І.)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3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/>
      </w:pPr>
      <w:r>
        <w:rPr>
          <w:color w:val="000000"/>
        </w:rPr>
        <w:t>Про надання дозволу на складання проектів землеустрою щодо відведення земельних ділянок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п.11(</w:t>
      </w:r>
      <w:r>
        <w:rPr>
          <w:lang w:val="uk-UA"/>
        </w:rPr>
        <w:t>Тернопільське обласне управління водних ресурсів</w:t>
      </w:r>
      <w:r>
        <w:rPr>
          <w:color w:val="000000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.11 даного проекту рішення : За - 8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4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/>
        <w:t>Про Положення про громадські експертні комісії при постійних комісіях Тернопільської міської рад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Шкула А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Артимович А.І., який запропонував розглянути даний проект рішення на наступному засіданні комісії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Артимовича А.І: За - 7, проти-0, утримались-1(Шкула А.П.)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5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ернення Головного Управління Національної Поліції в Тернопільській області Тернопільського відділу поліції від 05.01.2016р. №69/9/2-2016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Артимович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тупив: Артимович А.І., який запропонував рекомендувати Головному Управлінню Національної Поліції в Тернопільській області Тернопільському відділу поліції звернутися в </w:t>
      </w:r>
      <w:r>
        <w:rPr>
          <w:color w:val="000000"/>
          <w:shd w:fill="FFFFFF" w:val="clear"/>
          <w:lang w:val="uk-UA"/>
        </w:rPr>
        <w:t xml:space="preserve">Державну інспекцію сільського господарства в Тернопільській області для перевірки </w:t>
      </w:r>
      <w:r>
        <w:rPr>
          <w:lang w:val="uk-UA"/>
        </w:rPr>
        <w:t xml:space="preserve">встановлення та функціонування тимчасових споруд – метало пластикових кіосків за адресою м. Тернопіль, вул. Живова (біля ринку «Купон») громадянином Будником В.М. 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Артимовича А.І.: За - 8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6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будівництво по вул. Чубинського – Злу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Зелінка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Шкула А.П., який запропонував доручити відділу земельних ресурсів перевірити законність використання земельної ділянки за адресою вул. Чубинського – Злуки і відповідні рішення Тернопільської міської ради про виділення даної земельної ділянки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Шкули А.П.: За - 6, проти-0, утримались-1(Артимович А.І.), відсутні при голосуванні – 1 (Навроцький Р.Я.)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7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/>
        <w:t xml:space="preserve">Про звернення колективу ДП «Інтерпрес - Тернопіль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Балук Л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Артимович А.І., який запропонував розглянути звернення колективу ДП «Інтерпрес - Тернопіль» спільно з постійною комісією міської ради з питань містобудування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Артимовича А.І.: За - 8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8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оформлення проектів рішень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В.Л.Кібля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Артимович А.І., який запропонував розглядати проекти рішень міської ради по підпунктах, які зазначені в дода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позицію Артимовича А.І.: За – 2(Артимович А.І., Гринда В.П.), проти-5, утримались-1(Прокопів Л.А.). Рішення не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Бліхар В.В., який запропонував рекомендувати відділу земельних ресурсів підготувати на п’ятницю 22.01.2016р.новий порядок денний, де підпункти, які зазначені в додатку будуть окремими рішеннями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Бліхара В.В.: За –7, проти-0, утримались-1(Артимович А.І.)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9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ступне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Артимович А.І., який запропонував провести наступне засідання комісії 21.01.2016р. о 16.0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позицію Артимовича А.І.: За –8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>А.І.Артимович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 xml:space="preserve">Р.Я.Навроцький </w:t>
      </w:r>
    </w:p>
    <w:p>
      <w:pPr>
        <w:pStyle w:val="Normal"/>
        <w:ind w:left="993" w:hanging="993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2240" w:h="15840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uk-UA"/>
    </w:rPr>
  </w:style>
  <w:style w:type="paragraph" w:styleId="TextBodyIndent">
    <w:name w:val="Body Text Indent"/>
    <w:basedOn w:val="Normal"/>
    <w:pPr>
      <w:ind w:left="3420" w:hanging="3420"/>
    </w:pPr>
    <w:rPr>
      <w:rFonts w:eastAsia="Calibri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8:00Z</dcterms:created>
  <dc:creator>Ulya</dc:creator>
  <dc:description/>
  <cp:keywords/>
  <dc:language>en-US</dc:language>
  <cp:lastModifiedBy>d01-Danylyshyn</cp:lastModifiedBy>
  <cp:lastPrinted>2016-01-21T15:58:00Z</cp:lastPrinted>
  <dcterms:modified xsi:type="dcterms:W3CDTF">2016-01-22T08:38:00Z</dcterms:modified>
  <cp:revision>2</cp:revision>
  <dc:subject/>
  <dc:title>Тернопільська міська рада</dc:title>
</cp:coreProperties>
</file>