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429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5" r="-1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9.06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2835" w:hanging="2835"/>
        <w:contextualSpacing/>
        <w:jc w:val="both"/>
        <w:rPr/>
      </w:pPr>
      <w:r>
        <w:rPr>
          <w:szCs w:val="24"/>
          <w:lang w:eastAsia="uk-UA"/>
        </w:rPr>
        <w:t xml:space="preserve">Присутні члени комісії: </w:t>
        <w:tab/>
        <w:t xml:space="preserve">(5) </w:t>
      </w:r>
      <w:r>
        <w:rPr>
          <w:szCs w:val="24"/>
        </w:rPr>
        <w:t xml:space="preserve">Шкула А.П., </w:t>
      </w:r>
      <w:r>
        <w:rPr>
          <w:szCs w:val="24"/>
          <w:lang w:eastAsia="uk-UA"/>
        </w:rPr>
        <w:t>Балук Л.І., Серетний Т.І., Навроцький Р.Я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ідсутні члени комісії: </w:t>
        <w:tab/>
        <w:t>(3) Прокопів Л.А., Артимович А.І., Бліха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есага В.Й. – начальник управління містобудування, архітектури та кадастру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. Чабанов П.С., гр. Опир О.І., гр.Вівчар І.А., гр.Сапрун І.С, гр.Ящишин Н.Я., гр.Ящишин Х.О., гр. Старжинський Р.С, гр.Повх О.А., гр.Рубленик Б.Б., Марко Л.І., – мешканці м. Терноп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мада В.В. – секретар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коліт І.Л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сник Т. – помічник депутата міської ради Турського І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 голо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, відповідно до переліку питань, зазначених в листі від 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2017 р. №978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порядку денного за основу: За -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ступи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Шкула А.П., який запропонував доповнити порядок денний засідання наступними питаннями, згідно з зверненнями та заявами громадя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Про погодження встановлення особистого строкового сервітуту для розміщення тимчасової споруди літнього майданчику за адресою вул. М.Кривоноса, 2Б гр. Лесик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Про звернення гр.Опира О.І. щодо погодження межі земельної ділянки за адресою вул.Живова,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Про погодження встановлення особистого строкового сервітуту для розміщення тимчасової споруди за адресою вул.Купчинського, гр. Мельник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Про погодження встановлення особистого строкового сервітуту для розміщення тимчасової споруди літнього майданчика за адресою вул.Старий ринок,3  гр.Вівчар І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Про погодження встановлення особистого строкового сервітуту для розміщення тимчасової споруди літнього майданчика за адресою вул.Старий ринок,3  гр.Биц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Про звернення гр.Сапрун І.С, Ящишин Н.Я., Ящишин Х.О., Старжинського Р.С. щодо організації виїзної комісії на земельну ділянку за адресою вул.Ово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Про погодження встановлення особистого строкового сервітуту для розміщення тимчасової споруди літнього майданчика за адресою вул.Валова гр.Повх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Про погодження встановлення особистого строкового сервітуту для розміщення тимчасової споруди літнього майданчика за адресою бульв. Д.Галицького, гр..Чабанова П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Звернення гр.Рубленика Б.Б. щодо конфліктної ситуації з гр.Кривоусом Ю.Я. по земельній ділянці за адресою Вул.15 квітня, 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Про погодження встановлення особистого строкового сервітуту для розміщення тимчасових споруд літніх майданчиків для торгівлі квасом за адресами: просп С.Бандери, просп.Злуки, бульв.С.Петлюри, вул.Г.Сагайдачного, Театральний майдан, парк.Т.Г.Шевченка, ФОП.Марко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Лист управління муніципальної поліції від 10.05.2017р. №244/19.1 щодо обстеження  тимчасових споруд (перелік на 2 арк.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Лист управління стратегічного розвитку міста від 18.04.2017р. №162/2 щодо оголошення інвестиційного конкурсу щодо будівництва закладу громадського харчування з розвинутою інфраструктурою за адресою майдан Перемоги площею 0,47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Лист управління стратегічного розвитку міста від 09.06.2017р. №246/2 щодо оголошення інвестиційного конкурсу щодо облаштування зони рекреаційно-відпочинкового комплексу на Набережній Тернопільського Ставу від ФТС «Динамо» в сторону заводу «Опілля» площею 960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Лист ст.слідчого відділення НПУ ГУНП в Тернопільській області М.С.Юрик від 26.04.2017р. №4582/9/2-2017 щодо земельної ділянки за адресою вул..Живова ПП «Нива і 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Звернення від ОСББ «Пирогова,6» щодо закріплення межі прибудинкової території за адресою вул.Пирогова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Про погодження встановлення особистого строкового сервітуту для розміщення тимчасової споруди за адресою вул.Б.Бойчуків, гр.Шевців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Про погодження встановлення особистого строкового сервітуту для розміщення тимчасової споруди за адресою вул.Золототогірська, гр.Бойко Х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Про погодження встановлення особистого строкового сервітуту для розміщення тимчасової споруди за адресою проп.С.Бандери,  гр.Бойко Х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Про погодження встановлення особистого строкового сервітуту для розміщення тимчасової споруди за адресою вул.Л.Українки, гр.Шевців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Про погодження встановлення особистого строкового сервітуту для розміщення тимчасової споруди за адресою вул.Лучаківського,  гр.Бойко Х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Про погодження встановлення особистого строкового сервітуту для розміщення тимчасової споруди за адресою вул.Київська, гр.Бойко Х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Про перевірку законності встановлення МАФу за адресою вул.Шептиць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3.</w:t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0034га за адресою проспект С.Бандери,38 ТОВ «Тернопіль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Про погодження встановлення особистого строкового сервітуту для розміщення тимчасової споруди літнього майданчика за адресою вул.Чорновола гр.Ліштаба Г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</w:t>
      </w:r>
      <w:r>
        <w:rPr>
          <w:rFonts w:cs="Times New Roman" w:ascii="Times New Roman" w:hAnsi="Times New Roman"/>
          <w:sz w:val="24"/>
          <w:szCs w:val="24"/>
          <w:lang w:val="uk-UA"/>
        </w:rPr>
        <w:t>Шкули А.П.:</w:t>
      </w:r>
      <w:r>
        <w:rPr>
          <w:rFonts w:cs="Times New Roman" w:ascii="Times New Roman" w:hAnsi="Times New Roman"/>
          <w:sz w:val="24"/>
          <w:szCs w:val="24"/>
        </w:rPr>
        <w:t xml:space="preserve">За -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</w:rPr>
        <w:t>Кібляр В.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</w:t>
      </w:r>
      <w:r>
        <w:rPr>
          <w:rFonts w:cs="Times New Roman" w:ascii="Times New Roman" w:hAnsi="Times New Roman"/>
          <w:sz w:val="24"/>
          <w:szCs w:val="24"/>
        </w:rPr>
        <w:t>запропонував включити до порядку денного засідання комісії наступні 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 надання в користування земельної ділянки площею 0.3664га для обслуговування дошкільного навчального закладу за адресою вул. Юності,9 Тернопільському дошкільному навчальному закладу №3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о надання дозволу на розроблення проектів землеустрою щодо відведення земельних ділянок площею до 0,0600га за адресою вул.Микулинецька (гр.Ракович І.В.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Кібляра В.Л.: За -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Шкула А.П., який запропонував виключити з порядку денного засідання наступні 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цільового призначення площею 1,3032га за адресою вул. Спортивна, 3 ТОВ Спортклуб «СМОК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4084га  за адресою вул.Глибока Долина,14 гр.Башті І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її цільового призначення площею 0,1895га за адресою вул. Заміська,16 гр. Чубатому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вцілому: За -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491"/>
      </w:tblGrid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літнього майданчику за адресою вул.. М.Кривоноса, гр. Лесик О.В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ернення гр..Опира О.І. щодо погодження межі земельної ділянки за адресою вул.Живова, 9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за адресою вул..Купчинського, гр.. Мельник А.П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літнього майданчика за адресою вул.Старий ринок,3  гр.Вівчар І.А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літнього майданчика за адресою вул.Старий ринок,3  гр.Биць М.М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ернення гр.Сапрун І.С, Ящишин Н.Я., Ящишин Х.О., Старжинського Р.С. щодо організації виїзної комісії на земельну ділянку за адресою вул.Овочева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літнього майданчика за адресою вул.Валова гр.Повх О.А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літнього майданчика за адресою бульв. Д.Галицького, гр.Чабанова П.С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гр..Рубленика Б.Б. щодо конфліктної ситуації з гр.Кривоусом Ю.Я. по земельній ділянці за адресо. Вул..15 квітня, 3 А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их споруд літніх майданчиків для торгівлі квасом за адресами: пр.. С.Бандери, пр.Злуки, бульв.С.Петлюри, вул..Г.Сагайдачного,  Театральний майдан, парк.Т.Г.Шевченка, ФОП.Марко Л.І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правління муніципальної поліції від 10.05.2017р. №244/19.1 щодо обстеження  тимчасових споруд (перелік на 2 арк.додається)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правління стратегічного розвитку міста від 18.04.2017р. №162/2 щодо оголошення інвестиційного конкурсу щодо будівництва закладу громадського харчування з розвинутою інфраструктурою за адресою майдан Перемоги площею 0,4732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правління стратегічного розвитку міста від 09.06.2017р. №246/2 щодо оголошення інвестиційного конкурсу щодо облаштування зони рекреаційно-відпочинкового комплексу на Набережній Тернопільського Ставу від ФТС «Динамо» в сторону заводу «Опілля» площею 9600 кв.м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 ст.слідчого відділення НПУ ГУНП в Тернопільській області М.С. Юрик від 26.04.2017р. №4582/9/2-2017 щодо земельної ділянки за адресою вул..Живова ПП «Нива і К» 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від ОСББ «Пирогова,6» щодо закріплення межі прибудинкової території за адресою вул.Пирогова,6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за адресою вул..Б.Бойчуків, гр.Шевців М.М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за адресою вул.Золототогірська, гр.Бойко Х.Р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за адресою проп.С.Бандери,  гр.Бойко Х.Р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за адресою вул..Л.Українки, гр.Шевців М.М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за адресою вул..Лучаківського, гр.Бойко Х.Р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за адресою вул.Київська, гр.Бойко Х.Р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складання проекту землеустрою щодо відведення земельної ділянки площею до 0,0085га для бу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цтва та обслуговування гаража за адресою проспект С. Бандери,77  гр. Семків Тарасу Петровичу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4000га для обслуговування багатоквартирного житлового будинку з приміщеннями громадського призначення за адресою вул. Є.Коновальця,23 ОСББ «Коновальця,23»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2,2370га, наданої в користування ТОВ «Житло» за адресою вул. Довженка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05га  за адресою вул.І.Репина гр.Балабану В.С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142га під будівництво та обслуговування багатоквартирного житлового будинку за адресою вул.С.Будного управлінню Служби Безпеки України в Тернопільській області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орозу І.О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5110га для обслуговування багатоквартирного житлового будинку за адресою вул.Лепкого,3 ОСББ «Лепкого 3»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щодо відведення земельної ділянки площею до 0,3660га для обслуговування багатоквартирного житлового будинку за адресою вул.Братів Бойчуків,5 ОСББ «Братів Бойчуків,5»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4га за адресою вул.Тбіліська,7 гр.Карпюк М.К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в рішення міської ради від 15.02.2013р. №6/29/40 «Про надання дозволу на складання проекту землеустрою щодо відведення земельної ділянки площею до 0,0848га за адресою вул.В.Стуса,4 управлінню обліку та контролю за використанням комунального майна Тернопільської міської ради»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026га за адресою бульвар Т.Шевченка,33 гр.Собчуку А.Г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230га за адресою вул. Живова,1а гр.Дерецькій М.Р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9га за адресою вул.Наливайка,7 гр.Мазурчак Н.І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М.С., Фесенко Л.С., Фесенку В.Ф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55га  за адресою вул.Чумацька гр.Френдію В.Д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0га за адресою вул.О.Довженка гр.Думичу О.Я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96га за адресою вул.Молодіжна,20 гр.Поворозник М.В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ектів землеустрою щодо відведення земельних ділянок за адресою вул.Спортивна (гр.Цимбалюк І.І. та інші)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Білогірська,12 гр.Гнатюк І.С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 користування земельної ділянки площею 0.3664га для обслуговування дошкільного навчального закладу за адресою вул. Юності,9 Тернопільському дошкільному навчальному закладу №3 Тернопіль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Ракович І.В. та інші)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літнього майданчика за адресою вул.Старий Ринок,3  гр.Коляденко М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еревірку законності встановлення МАФу за адресою вул.Шептицького.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034га за адресою проспект С.Бандери,38 ТОВ «Тернопільбуд»</w:t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00га для розширення території по обслуговуванню павільйону прийому склотари за адресою проспект Злуки,25  ТОВ «Універсам Текстерн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встановлення особистого строкового сервітуту для розміщення тимчасової споруди літнього майданчика за адресою вул.Чорновола гр.Ліштаба Г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встановлення особистого строкового сервітуту для розміщення тимчасової споруди літнього майданчику за адресою вул. М.Кривоноса, гр. Лесик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еретний Т.І., Навроцький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, який запропонував доручити Серетному Т.І. здійснити обстеження даної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Шкули А.П.: За - 5, проти-0, утримались- 0.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вернення гр.Опира О.І. щодо погодження межі земельної ділянки за адресою вул.Живова,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Опир О.І., Шкула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-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 </w:t>
      </w:r>
      <w:r>
        <w:rPr>
          <w:rFonts w:cs="Times New Roman" w:ascii="Times New Roman" w:hAnsi="Times New Roman"/>
          <w:sz w:val="24"/>
          <w:szCs w:val="24"/>
        </w:rPr>
        <w:t>утримались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.</w:t>
      </w: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Погодити межі земельної ділянки за адресою вул.Живова, 9 гр. Опиру О.І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Доручити управлінню муніципальної поліції підготувати звернення міського голови до Тернопільського міського відділу державної виконавчої служби Головного територіального управління юстиції у Тернопільській області щодо забезпечення виконання рішення Львівського апеляційного суду від 07.11.2016р. та рішення Господарського суду Тернопільської області від 02.10.від 02.10.2015р.Додаток на 9 арк.додається. Рішення комісії №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огодження встановлення особистого строкового сервітуту для розміщення тимчасової споруди за адресою вул.Купчинського, гр. Мельник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-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 </w:t>
      </w:r>
      <w:r>
        <w:rPr>
          <w:rFonts w:cs="Times New Roman" w:ascii="Times New Roman" w:hAnsi="Times New Roman"/>
          <w:sz w:val="24"/>
          <w:szCs w:val="24"/>
        </w:rPr>
        <w:t>утримались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.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огодження встановлення особистого строкового сервітуту для розміщення тимчасової споруди літнього майданчика за адресою вул.Старий ринок,3  гр..Вівчар І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</w:t>
        <w:tab/>
        <w:t>Вівчар І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-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встановлення особистого строкового сервітуту для розміщення тимчасової споруди літнього майданчика за адресою вул.Старий ринок,3  гр.Биц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-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звернення гр.Сапрун І.С, Ящишин Н.Я., Ящишин Х.О., Старжинського Р.С. щодо організації виїзної комісії на земельну ділянку за адресою вул.Овоч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, який запропонував здійснити виїзне засідання на дану земельну діля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—</w:t>
      </w:r>
      <w:r>
        <w:rPr>
          <w:rFonts w:cs="Times New Roman" w:ascii="Times New Roman" w:hAnsi="Times New Roman"/>
          <w:sz w:val="24"/>
          <w:szCs w:val="24"/>
          <w:lang w:val="uk-UA"/>
        </w:rPr>
        <w:t>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6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встановлення особистого строкового сервітуту для розміщення тимчасової споруди літнього майданчика за адресою вул.Валова гр.Повх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</w:t>
        <w:tab/>
        <w:t>Повх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Навроцький Р.Я., який запропонував здійснити виїзне засідання  на дану земельну діля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ропозицію Навроцького Р.Я.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встановлення особистого строкового сервітуту для розміщення тимчасової споруди літнього майданчика за адресою бульв. Д.Галицького, гр.Чабанова П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Чабанов П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-4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8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Звернення гр. Рубленика Б.Б. щодо конфліктної ситуації з гр.Кривоусом Ю.Я. по земельній ділянці за адресо. Вул..15 квітня, 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Рубленик Б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, який запропонував здійснити виїзне засідання  на дану земельну ді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-4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9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огодження встановлення особистого строкового сервітуту для розміщення тимчасових споруд літніх майданчиків для торгівлі квасом за адресами: пр. С.Бандери, пр.Злуки, бульв.С.Петлюри, вул..Г.Сагайдачного, Театральний майдан, парк Т.Г.Шевченка, ФОП.Марко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</w:t>
        <w:tab/>
        <w:t>Марко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-4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0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Лист управління муніципальної поліції від 10.05.2017р. №244/19.1 щодо обстеження  тимчасових споруд (перелік на 2 арк.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Інформацію до відома. Рішення комісії №1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Лист управління стратегічного розвитку міста від 18.04.2017р. №162/2 щодо оголошення інвестиційного конкурсу щодо будівництва закладу громадського харчування з розвинутою інфраструктурою за адресою майдан Перемоги площею 0,47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, який запропонував перенести дане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Шкули А.П.: За – 5, проти-0, утримались-4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Лист управління стратегічного розвитку міста від 09.06.2017р. №246/2 щодо оголошення інвестиційного конкурсу щодо облаштування зони рекреаційно-відпочинкового комплексу на Набережній Тернопільського Ставу від ФТС «Динамо» в сторону заводу «Опілля» площею 960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, який запропонував перенести дане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Шкули А.П.: За – 5, проти-0, утримались-4. 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Лист ст.слідчого відділення НПУ ГУНП в Тернопільській області М.С. Юрик від 26.04.2017р. №4582/9/2-2017 щодо земельної ділянки за адресою вул.Живова ПП «Нива і 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-4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Направити повторно на адресу НПУ ГУНП в Тернопільській області рішення постійної комісії від 13.02.2017р. №2.2.1. Рішення комісії №1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Звернення від ОСББ «Пирогова,6» щодо закріплення межі прибудинкової території за адресою вул.Пирогова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Інформацію взяти до відома. Рішення комісії №15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огодження встановлення особистого строкового сервітуту для розміщення тимчасової споруди за адресою вул..Б.Бойчуків, гр.Шевців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3, проти-0, утримались-2 (Гринда В.П., Шкула А.П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6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огодження встановлення особистого строкового сервітуту для розміщення тимчасової споруди за адресою вул.Золототогірська, гр.Бойко Х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3, проти-0, утримались-2 (Гринда В.П., Шкула А.П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7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огодження встановлення особистого строкового сервітуту для розміщення тимчасової споруди за адресою проп.С.Бандери,  гр.Бойко Х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8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огодження встановлення особистого строкового сервітуту для розміщення тимчасової споруди за адресою вул..Л.Українки, гр.Шевців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9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огодження встановлення особистого строкового сервітуту для розміщення тимчасової споруди за адресою вул..Лучаківського, гр.Бойко Х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20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огодження встановлення особистого строкового сервітуту для розміщення тимчасової споруди за адресою вул.Київська, гр.Бойко Х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4, проти-0, утримались-1 (Гринда В.П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Навроцький Р.Я., з пропозицією про повернення до д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огодження встановлення особистого строкового сервітуту для розміщення тимчасової споруди за адресою вул.Київська, гр.Бойко Х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2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складання проекту землеустрою щодо відведення земельної ділянки площею до 0,0085га для буді</w:t>
      </w:r>
      <w:r>
        <w:rPr>
          <w:rFonts w:cs="Times New Roman" w:ascii="Times New Roman" w:hAnsi="Times New Roman"/>
          <w:sz w:val="24"/>
          <w:szCs w:val="24"/>
        </w:rPr>
        <w:t>вництва та обслуговування гаража за адресою проспект С. Бандери,77  гр. Семків Тарасу Петр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3, проти-0, утримались-2 (Гринда В.П., Балук Л.І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2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4000га для обслуговування багатоквартирного житлового будинку з приміщеннями громадського призначення за адресою вул. Є.Коновальця,23 ОСББ «Коновальця,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 -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2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2,2370га, наданої в користування ТОВ «Житло» за адресою вул. Довж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1 (Гринда В.П.), проти-0, утримались - 4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2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1 (Гринда В.П.), проти-0, утримались - 4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25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затвердження проекту землеустрою щодо відведення земельної ділянки площею </w:t>
      </w:r>
      <w:r>
        <w:rPr>
          <w:rFonts w:cs="Times New Roman" w:ascii="Times New Roman" w:hAnsi="Times New Roman"/>
          <w:sz w:val="24"/>
          <w:szCs w:val="24"/>
        </w:rPr>
        <w:t>0,0205га  за адресою вул.І.Репина гр.Балабану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 -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26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3142га під будівництво та обслуговування багатоквартирного житлового будинку за адресою вул.С.Будного управлінню Служби Безпеки України в Тернопільській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 xml:space="preserve">Шкула А.П. з пропозицією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2.Запросити заяв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з пропозицію Шкули А.П.: За – 5, проти-0, утримались -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27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орозу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0, проти-0, утримались - 5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28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5110га для обслуговування багатоквартирного житлового будинку за адресою вул.Лепкого,3 ОСББ «Лепкого 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 з пропозицією не погоджувати даний проект рішення та рекомендувати ОСББ «Лепкого,3» зменшити площу даної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Шкули А.П.: За – 5, проти-0, утримались - 5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29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лощею до 0,3660га для обслуговування багатоквартирного житлового будинку за адресою вул.Братів Бойчуків,5 ОСББ «Братів Бойчуків,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 - 5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0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24га за адресою вул.Тбіліська,7 гр.Карпюк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 - 5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внесення змін в рішення міської ради від 15.02.2013р. №6/29/40 «Про надання дозволу на складання проекту землеустрою щодо відведення земельної ділянки площею до 0,0848га за адресою вул.В.Стуса,4 управлінню обліку та контролю за використанням комунального майна Тернопіль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Серетний Т.І. з пропозицією здійснити виїзне засідання на дану земельну ді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 -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0026га за адресою бульвар Т.Шевченка,33 гр.Собчуку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 -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230га за адресою вул. Живова,1а гр.Дерецькій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4, проти-0, утримались – 1 (Гринда В.П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</w:r>
      <w:r>
        <w:rPr>
          <w:rFonts w:cs="Times New Roman" w:ascii="Times New Roman" w:hAnsi="Times New Roman"/>
          <w:sz w:val="24"/>
          <w:szCs w:val="24"/>
        </w:rPr>
        <w:t>0,0129га за адресою вул.Наливайка,7 гр.Мазурча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 – 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5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М.С., Фесенко Л.С., Фесенку В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4, проти-0, утримались – 1 (Гринда В.П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6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лощею до 0,0255га  за адресою вул.Чумацька гр.Френдію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0, проти-0, утримались –5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7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20га за адресою вул.О.Довженка гр.Думичу О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3, проти-0, утримались –2 (Навроцький Р.Я, Серетний Т.І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8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лощею до 0,0596га за адресою вул.Молодіжна,20 гр.Поворозник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4, проти-0, утримались –1 (Гринда В.П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9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атвердження проектів землеустрою щодо відведення земельних ділянок за адресою вул.Спортивна (гр.Цимбалюк І.І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0, проти-0, утримались –5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40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10га  за адресою вул.Білогірська,12 гр.Гнатюк І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 –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4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в  користування земельної ділянки площею 0.3664га для обслуговування дошкільного навчального закладу за адресою вул. Юності,9 Тернопільському дошкільному навчальному закладу №3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 –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4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Ракович І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 –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4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огодження встановлення особистого строкового сервітуту для розміщення тимчасової споруди літнього майданчика за адресою вул..Старий Ринок,3  гр.Коляденко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 –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4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еревірку законності встановлення у за адресою вул.Шептиц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Серетний Т.І. з пропозицією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Направити звернення до Головного управління Держгеокадастру у Тернопільській області щодо законності використання земельної ділянки за адресою вул.Шептицького. Додаток на 1 арк.додається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Доручити Кібляру В.Л. надати інформацію комісії щодо видачі дозвільних документів по даній земельній ділян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Серетного Т.І.: За – 5, проти-0, утримались –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45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0034га за адресою проспект С.Бандери,38 ТОВ «Тернопіль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Навроцький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2 (Гринда В.П., Шкула А.П.), проти-0, утримались –3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46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Балук Л.І. з пропозицією включити в порядок денний засідання наступне 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500га для розширення території по обслуговуванню павільйону прийому склотари за адресою проспект Злуки,25  ТОВ «Універсам Текстерно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включення : За – 5, проти-0, утримались –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 з пропозицією здійснити виїзне засідання на дану земельну ді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Шкули А.П.: За – 5, проти-0, утримались –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47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огодження встановлення особистого строкового сервітуту для розміщення тимчасової споруди літнього майданчика за адресою вул.Чорновола гр.Ліштаб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</w:t>
        <w:tab/>
        <w:t>Ліштаб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 з пропозицією здійснити виїзне засідання на дану земельну ді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Шкули А.П.: За – 5, проти-0, утримались –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48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Сороколіт І.Л. з пропозицією включити в порядок денний засідання наступне пит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упинення проблемних забудов у місті Тернопо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включення : За – 4, проти-0, утримались –1 (Гринда В.П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4:00Z</dcterms:created>
  <dc:creator>d01-Danylyshyn</dc:creator>
  <dc:description/>
  <cp:keywords/>
  <dc:language>en-US</dc:language>
  <cp:lastModifiedBy>d01-Danylyshyn</cp:lastModifiedBy>
  <dcterms:modified xsi:type="dcterms:W3CDTF">2017-06-26T05:34:00Z</dcterms:modified>
  <cp:revision>1</cp:revision>
  <dc:subject/>
  <dc:title> </dc:title>
</cp:coreProperties>
</file>