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862680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03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ладкий М.П., Мандзій П.В., Бурда І.Й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Хімейчук І.С.,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 -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засідання комісії відповідно до переліку питань, зазначеному в листі від 31.03.2015 р. №1061/01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 затвердження проекту землеустрою щодо відведення земельної ділянки площею 0,7653га для обслуговування будівлі школи за адресою вул.Пушкіна,4, комунальній установі початкового спеціалізованого мистецького навчального закладу «Тернопільська музична 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7.02.2015р. №6/57/71 «Про поновлення договору оренди земельної ділянки площею 0,2639га для обслуговування існуючого ринку за адресою вул.15 Квітня-Київська ТОВ «Українська торгова компані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661га  за адресою вул. Подільська, 21б в користування ТОВ «Простір-Т»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lang w:eastAsia="ru-RU"/>
        </w:rPr>
        <w:t>Про затвердження проекту землеустрою щодо відведення земельної ділянки площею 0,7653га для обслуговування будівлі школи за адресою вул.Пушкіна,4, комунальній установі початкового спеціалізованого мистецького навчального закладу «Тернопільська музична школ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7.02.2015р. №6/57/71 «Про поновлення договору оренди земельної ділянки площею 0,2639га для обслуговування існуючого ринку за адресою вул.15 Квітня-Київська ТОВ «Українська торгова компан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га за адресою вул.Микули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661га  за адресою вул. Подільська, 21б в користування ТОВ «Простір-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d01-Danylyshyn</dc:creator>
  <dc:description/>
  <cp:keywords/>
  <dc:language>en-US</dc:language>
  <cp:lastModifiedBy>d01-Danylyshyn</cp:lastModifiedBy>
  <dcterms:modified xsi:type="dcterms:W3CDTF">2015-04-01T15:23:00Z</dcterms:modified>
  <cp:revision>1</cp:revision>
  <dc:subject/>
  <dc:title> </dc:title>
</cp:coreProperties>
</file>