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764"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58.25pt" filled="f" o:ole="">
            <v:imagedata r:id="rId3" o:title=""/>
          </v:shape>
          <o:OLEObject Type="Embed" ProgID="" ShapeID="ole_rId2" DrawAspect="Content" ObjectID="_1317009091" r:id="rId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ІЙНА КОМІСІЯ З ПИТАНЬ ПРИРОДОКОРИСТУВАННЯ,</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АТИЗАЦІЇ, ПРОДАЖУ ТА ОРЕНДИ ЗЕМЛ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засідання комісії №10</w:t>
      </w:r>
    </w:p>
    <w:p>
      <w:pPr>
        <w:pStyle w:val="Normal"/>
        <w:spacing w:lineRule="auto" w:line="240" w:before="0" w:after="0"/>
        <w:jc w:val="center"/>
        <w:rPr/>
      </w:pPr>
      <w:r>
        <w:rPr>
          <w:rFonts w:cs="Times New Roman" w:ascii="Times New Roman" w:hAnsi="Times New Roman"/>
          <w:b/>
          <w:sz w:val="24"/>
          <w:szCs w:val="24"/>
        </w:rPr>
        <w:t>від 24.05.2017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t>Всього членів комісії:</w:t>
        <w:tab/>
        <w:t>(8) Шкула А.П., Артимович А.І., Прокопів Л.А., Балук Л.І., Серетний Т.І., Навроцький Р.Я., Бліхар В.В., Гринда В.П.</w:t>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2835" w:hanging="2835"/>
        <w:contextualSpacing/>
        <w:jc w:val="both"/>
        <w:rPr>
          <w:szCs w:val="24"/>
          <w:lang w:eastAsia="uk-UA"/>
        </w:rPr>
      </w:pPr>
      <w:r>
        <w:rPr>
          <w:szCs w:val="24"/>
          <w:lang w:eastAsia="uk-UA"/>
        </w:rPr>
        <w:t xml:space="preserve">Присутні члени комісії: </w:t>
        <w:tab/>
        <w:t>(7) Артимович А.І., Прокопів Л.А., Балук Л.І., Серетний Т.І., Навроцький Р.Я., Бліхар В.В., Гринда В.П.</w:t>
      </w:r>
    </w:p>
    <w:p>
      <w:pPr>
        <w:pStyle w:val="1"/>
        <w:spacing w:lineRule="auto" w:line="240" w:before="0" w:after="0"/>
        <w:ind w:left="2835" w:hanging="2835"/>
        <w:contextualSpacing/>
        <w:jc w:val="both"/>
        <w:rPr>
          <w:szCs w:val="24"/>
          <w:lang w:eastAsia="uk-UA"/>
        </w:rPr>
      </w:pPr>
      <w:r>
        <w:rPr>
          <w:szCs w:val="24"/>
          <w:lang w:eastAsia="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сутні члени комісії: </w:t>
        <w:tab/>
        <w:t>(1) Шкула 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орум є. Засідання комісії правочин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lang w:eastAsia="uk-UA"/>
        </w:rPr>
      </w:pPr>
      <w:r>
        <w:rPr>
          <w:lang w:eastAsia="uk-UA"/>
        </w:rPr>
        <w:t>На засідання комісії запроше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бляр В.Л. – начальник відділу земельних ресурс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Борисова В.О., гр.Крижанівська С.Є. – мешканці будинку за адресою вул.Пирогова,6;</w:t>
      </w:r>
    </w:p>
    <w:p>
      <w:pPr>
        <w:pStyle w:val="Normal"/>
        <w:spacing w:lineRule="auto" w:line="240" w:before="0" w:after="0"/>
        <w:jc w:val="both"/>
        <w:rPr/>
      </w:pPr>
      <w:r>
        <w:rPr>
          <w:rFonts w:cs="Times New Roman" w:ascii="Times New Roman" w:hAnsi="Times New Roman"/>
          <w:sz w:val="24"/>
          <w:szCs w:val="24"/>
        </w:rPr>
        <w:t>Чорна Ю.О. – головний спеціаліст організаційного відділу ради управління організаційно – виконавчої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оловуючий –  заступник голови комісії Балук 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 Про затвердження порядку денного засідання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зяття порядку денного за основу, відповідно до переліку питань, зазначених в листі від 19.05.2017 р. №978/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зяття порядку денного за основу: За - 7,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ступ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Кібляр В.Л. запропонував включити до порядку денного засідання комісії наступні пит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eastAsia="ru-RU"/>
        </w:rPr>
        <w:t xml:space="preserve"> </w:t>
      </w:r>
      <w:r>
        <w:rPr>
          <w:rFonts w:cs="Times New Roman" w:ascii="Times New Roman" w:hAnsi="Times New Roman"/>
          <w:sz w:val="24"/>
          <w:szCs w:val="24"/>
        </w:rPr>
        <w:t>Про розгляд звернення гр.Чубатого О.П. від 31.01.2017 р. щодо погодження встановлення особистого строкового сервітуту для розміщення тимчасової споруди за адресою вул.Золотогірськ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w:t>
      </w:r>
      <w:r>
        <w:rPr>
          <w:rFonts w:cs="Times New Roman" w:ascii="Times New Roman" w:hAnsi="Times New Roman"/>
          <w:sz w:val="24"/>
          <w:szCs w:val="24"/>
        </w:rPr>
        <w:t>Про розгляд звернення гр.Биць М.М. щодо погодження встановлення особистого строкового сервітуту для розміщення тимчасової споруди за адресою вул.Старий Ринок,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 розгляд звернення гр.Грицишина В.В. щодо погодження встановлення особистого строкового сервітуту для розміщення тимчасової споруди за адресою вул.І.Мазепи;</w:t>
      </w:r>
    </w:p>
    <w:p>
      <w:pPr>
        <w:pStyle w:val="Normal"/>
        <w:spacing w:lineRule="auto" w:line="240" w:before="0" w:after="0"/>
        <w:jc w:val="both"/>
        <w:rPr/>
      </w:pPr>
      <w:r>
        <w:rPr>
          <w:rFonts w:cs="Times New Roman" w:ascii="Times New Roman" w:hAnsi="Times New Roman"/>
          <w:sz w:val="24"/>
          <w:szCs w:val="24"/>
        </w:rPr>
        <w:t>4. Про розгляд звернення гр.Грицишина В.В. щодо погодження встановлення особистого строкового сервітуту для розміщення тимчасової споруди за адресою вул.Кульчицької;</w:t>
      </w:r>
    </w:p>
    <w:p>
      <w:pPr>
        <w:pStyle w:val="Normal"/>
        <w:spacing w:lineRule="auto" w:line="240" w:before="0" w:after="0"/>
        <w:jc w:val="both"/>
        <w:rPr/>
      </w:pPr>
      <w:r>
        <w:rPr>
          <w:rFonts w:cs="Times New Roman" w:ascii="Times New Roman" w:hAnsi="Times New Roman"/>
          <w:sz w:val="24"/>
          <w:szCs w:val="24"/>
        </w:rPr>
        <w:t>5. Про розгляд звернення ПП «Патіо» щодо погодження встановлення особистого строкового сервітуту для розміщення тимчасової споруди за адресою вул.Кульчицької;</w:t>
      </w:r>
    </w:p>
    <w:p>
      <w:pPr>
        <w:pStyle w:val="Normal"/>
        <w:spacing w:lineRule="auto" w:line="240" w:before="0" w:after="0"/>
        <w:jc w:val="both"/>
        <w:rPr/>
      </w:pPr>
      <w:r>
        <w:rPr>
          <w:rFonts w:cs="Times New Roman" w:ascii="Times New Roman" w:hAnsi="Times New Roman"/>
          <w:sz w:val="24"/>
          <w:szCs w:val="24"/>
        </w:rPr>
        <w:t>6. Про розгляд звернення ФОП Ліштаба Г.В. щодо погодження встановлення особистого строкового сервітуту для розміщення тимчасової споруди за адресою вул.Чорновола,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Розгляд звернення ОСББ «Пирогова,6» від 18.05.2017 р. щодо закріплення меж прибудинкової територ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о визначення земельного масиву в районі примикання об’їзної дороги до автомобільної дороги Н02 Львів-Тернопіль тернополянам, які мають першочергове право на відведення земельних ділянок для будівництва та обслуговування житлових будинків, господарських будівель і споруд на території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Кібляра В.Л.: За - 7,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Балук Л.І. запропонував черговість розгляду пита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вернення щодо погодження встановлення особистих строкових сервітутів для розміщення тимчасових спор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інші звернення фізичних та юридичних осі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екти рішень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Балука Л.І..: За - 7,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затвердження порядку денного вцілому: За - 7,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Затвердити порядок денний засідання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jc w:val="both"/>
        <w:rPr/>
      </w:pPr>
      <w:r>
        <w:rPr/>
        <w:t>Порядок денний засідання:</w:t>
      </w:r>
    </w:p>
    <w:tbl>
      <w:tblPr>
        <w:tblW w:w="5000" w:type="pct"/>
        <w:jc w:val="left"/>
        <w:tblInd w:w="-113" w:type="dxa"/>
        <w:tblLayout w:type="fixed"/>
        <w:tblCellMar>
          <w:top w:w="0" w:type="dxa"/>
          <w:left w:w="108" w:type="dxa"/>
          <w:bottom w:w="0" w:type="dxa"/>
          <w:right w:w="108" w:type="dxa"/>
        </w:tblCellMar>
      </w:tblPr>
      <w:tblGrid>
        <w:gridCol w:w="939"/>
        <w:gridCol w:w="8926"/>
      </w:tblGrid>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розгляд звернення гр.Чубатого О.П. від 31.01.2017 р. щодо погодження встановлення особистого строкового сервітуту для розміщення тимчасової споруди за адресою вул.Золотогірськ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розгляд звернення гр.Биць М.М. щодо погодження встановлення особистого строкового сервітуту для розміщення тимчасової споруди за адресою вул.Старий Ринок,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розгляд звернення гр.Грицишина В.В. щодо погодження встановлення особистого строкового сервітуту для розміщення тимчасової споруди за адресою вул.І.Мазепи</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розгляд звернення гр.Грицишина В.В. щодо погодження встановлення особистого строкового сервітуту для розміщення тимчасової споруди за адресою вул.Кульчицької</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розгляд звернення ПП «Патіо» щодо погодження встановлення особистого строкового сервітуту для розміщення тимчасової споруди за адресою вул.Кульчицької</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розгляд звернення ФОП Ліштаба Г.В. щодо погодження встановлення особистого строкового сервітуту для розміщення тимчасової споруди за адресою вул.Чорновола,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гляд звернення ОСББ «Пирогова,6» від 18.05.2017 р. щодо закріплення меж прибудинкової території</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изначення земельного масиву в районі примикання об’їзної дороги до автомобільної дороги Н02 Львів-Тернопіль тернополянам, які мають першочергове право на відведення земельних ділянок для будівництва та обслуговування житлових будинків, господарських будівель і споруд на території Тернопільської міської ради</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иділення земельної ділянки в районі примикання об’їзної дороги до автомобільної дороги Н02 Львів-Тернопіль тернополянам, які приймали участь у проведенні антитерористичної операції для будівництва та обслуговування житлових будинків, господарських будівель і споруд на території Тернопільської міської ради</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ередачу в суборенду земельної ділянки площею 0,0700га для розташування та обслуговування магазину автозапчастин з пунктом автотехсервісу та міні-баром за адресою вул. О.Довженка  ПМП «Моноліт – Проект»</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Слухали:</w:t>
      </w:r>
      <w:r>
        <w:rPr>
          <w:rFonts w:cs="Times New Roman" w:ascii="Times New Roman" w:hAnsi="Times New Roman"/>
          <w:sz w:val="24"/>
          <w:szCs w:val="24"/>
          <w:lang w:val="ru-RU"/>
        </w:rPr>
        <w:tab/>
      </w:r>
      <w:r>
        <w:rPr>
          <w:rFonts w:cs="Times New Roman" w:ascii="Times New Roman" w:hAnsi="Times New Roman"/>
          <w:sz w:val="24"/>
          <w:szCs w:val="24"/>
        </w:rPr>
        <w:t>Про розгляд звернення гр.Чубатого О.П. від 31.01.2017 р. щодо погодження встановлення особистого строкового сервітуту для розміщення тимчасової споруди за адресою вул.Золотогірс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4, проти-2 (Навроцький Р.Я., Серетний Т.І.), утримались-1 (Гринда В.П.). Рішення не прийнято.</w:t>
      </w:r>
    </w:p>
    <w:p>
      <w:pPr>
        <w:pStyle w:val="Normal"/>
        <w:spacing w:lineRule="auto" w:line="240" w:before="0" w:after="0"/>
        <w:jc w:val="both"/>
        <w:rPr/>
      </w:pPr>
      <w:r>
        <w:rPr>
          <w:rFonts w:cs="Times New Roman" w:ascii="Times New Roman" w:hAnsi="Times New Roman"/>
          <w:sz w:val="24"/>
          <w:szCs w:val="24"/>
        </w:rPr>
        <w:t>Артимович А.І. запропонував повторно поставити на голосування питання «Про розгляд звернення гр.Чубатого О.П. від 31.01.2017 р. щодо погодження встановлення особистого строкового сервітуту для розміщення тимчасової споруди за адресою вул.Золотогірс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Артимовича А.І.: За - 7,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огодження звернення гр.Чубатого О.П. встановлення особистого строкового сервітуту для розміщення тимчасової споруди за адресою вул.Золотогірська.: За - 7,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розгляд звернення гр.Биць М.М. щодо погодження встановлення особистого строкового сервітуту для розміщення тимчасової споруди за адресою вул.Старий Ринок,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 7,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розгляд звернення гр.Грицишина В.В. щодо погодження встановлення особистого строкового сервітуту для розміщення тимчасової споруди за адресою вул.І.Мазеп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 0, проти-0, утримались-7.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розгляд звернення гр.Грицишина В.В. щодо погодження встановлення особистого строкового сервітуту для розміщення тимчасової споруди за адресою вул.Кульчицько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 6, проти-0, утримались-1 (Артимович А.І.).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розгляд звернення ПП «Патіо» щодо погодження встановлення особистого строкового сервітуту для розміщення тимчасової споруди за адресою вул.Кульчицько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 7,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розгляд звернення ФОП Ліштаба Г.В. щодо погодження встановлення особистого строкового сервітуту для розміщення тимчасової споруди за адресою вул.Чорновола,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 3 (Бліхар В.В., Серетний Т.І.,  Прокопів Л.А.), проти-0, утримались-4.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Розгляд звернення ОСББ «Пирогова,6» від 18.05.2017 р. щодо закріплення меж прибудинкової територ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ували:</w:t>
        <w:tab/>
        <w:t xml:space="preserve"> гр.Борисова В.О., гр.Крижанівська С.Є.</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ли:</w:t>
        <w:tab/>
        <w:t>Кібляр В.Л., Артимович А.І., Прокопів Л.А., Серетний Т.І., Навроцький Р.Я., Бліхар В.В., Гринда В.П.</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Балук Л.І. запропонував рекомендувати мешканцям ОСББ «Пирогова,6» звернутися до суду інстанцію для вирішення питання з приводу закріплення меж прибудинкової території згідно чинного законодавства.</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Балука Л.І.: За - 7,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визначення земельного масиву в районі примикання об’їзної дороги до автомобільної дороги Н02 Львів-Тернопіль тернополянам, які мають першочергове право на відведення земельних ділянок для будівництва та обслуговування житлових будинків, господарських будівель і споруд на території Тернопільської міської рад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ли:</w:t>
        <w:tab/>
        <w:t>Артимович А.І., Прокопів Л.А., Серетний Т.І., Навроцький Р.Я., Бліхар В.В., Гринда В.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лук Л.І. запропонував рекомендувати сесії міської ради створити комісію для детального вивчення даного питання та включити до її складу депутатів міської ради (по одному представнику від фракції та позафракційних депутатів), представників громадських організацій (учасників АТО), Головного управління Держгеокадастру в Тернопільській області, відділу земельних ресурсів, управління правового забезпечення, </w:t>
      </w:r>
      <w:hyperlink r:id="rId4">
        <w:r>
          <w:rPr>
            <w:rStyle w:val="InternetLink"/>
            <w:rFonts w:cs="Times New Roman" w:ascii="Times New Roman" w:hAnsi="Times New Roman"/>
            <w:sz w:val="24"/>
            <w:szCs w:val="24"/>
          </w:rPr>
          <w:t>управління містобудування, архітектури та кадастру</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Балука Л.І.: За – 7,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виділення земельної ділянки в районі примикання об’їзної дороги до автомобільної дороги Н02 Львів-Тернопіль тернополянам, які приймали участь у проведенні антитерористичної операції для будівництва та обслуговування житлових будинків, господарських будівель і споруд на території Тернопільської міської рад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ли:</w:t>
        <w:tab/>
        <w:t>Артимович А.І., Прокопів Л.А., Серетний Т.І., Навроцький Р.Я., Бліхар В.В., Гринда В.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лук Л.І. запропонував рекомендувати сесії міської ради створити комісію для детального вивчення даного питання та включити до її складу депутатів міської ради (по одному представнику від фракції та позафракційних депутатів), представників громадських організацій (учасників АТО), Головного управління Держгеокадастру в Тернопільській області, відділу земельних ресурсів, управління правового забезпечення, </w:t>
      </w:r>
      <w:hyperlink r:id="rId5">
        <w:r>
          <w:rPr>
            <w:rStyle w:val="InternetLink"/>
            <w:rFonts w:cs="Times New Roman" w:ascii="Times New Roman" w:hAnsi="Times New Roman"/>
            <w:sz w:val="24"/>
            <w:szCs w:val="24"/>
          </w:rPr>
          <w:t>управління містобудування, архітектури та кадастру</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Балука Л.І.: За – 7,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передачу в суборенду земельної ділянки площею 0,0700га для розташування та обслуговування магазину автозапчастин з пунктом автотехсервісу та міні-баром за адресою вул. О.Довженка  ПМП «Моноліт – Про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1 (Прокопів Л.А.), проти-0, утримались-6.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Заступник голови комісії</w:t>
        <w:tab/>
        <w:tab/>
        <w:tab/>
        <w:tab/>
        <w:tab/>
        <w:tab/>
        <w:t>Л.І.Балу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t xml:space="preserve"> Секретар комісії</w:t>
        <w:tab/>
        <w:tab/>
        <w:tab/>
        <w:tab/>
        <w:tab/>
        <w:tab/>
        <w:tab/>
        <w:t xml:space="preserve">В.В.Бліхар </w:t>
      </w:r>
    </w:p>
    <w:sectPr>
      <w:type w:val="nextPage"/>
      <w:pgSz w:w="11906" w:h="16838"/>
      <w:pgMar w:left="124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Style15">
    <w:name w:val=" Знак Знак"/>
    <w:basedOn w:val="Style14"/>
    <w:qFormat/>
    <w:rPr>
      <w:sz w:val="24"/>
      <w:szCs w:val="24"/>
      <w:lang w:val="uk-UA"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1">
    <w:name w:val="Абзац списка1"/>
    <w:basedOn w:val="Normal"/>
    <w:qFormat/>
    <w:pPr>
      <w:spacing w:before="0" w:after="200"/>
      <w:ind w:left="720" w:hanging="0"/>
      <w:contextualSpacing/>
    </w:pPr>
    <w:rPr>
      <w:rFonts w:ascii="Times New Roman" w:hAnsi="Times New Roman" w:cs="Times New Roman"/>
      <w:sz w:val="24"/>
    </w:rPr>
  </w:style>
  <w:style w:type="paragraph" w:styleId="TextBodyIndent">
    <w:name w:val="Body Text Indent"/>
    <w:basedOn w:val="Normal"/>
    <w:pPr>
      <w:spacing w:lineRule="auto" w:line="240" w:before="0" w:after="0"/>
      <w:ind w:left="3420" w:hanging="342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rada.te.ua/strukturni-pidrozdil/10346.html" TargetMode="External"/><Relationship Id="rId5" Type="http://schemas.openxmlformats.org/officeDocument/2006/relationships/hyperlink" Target="http://www.rada.te.ua/strukturni-pidrozdil/10346.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7:07:00Z</dcterms:created>
  <dc:creator>d01-Danylyshyn</dc:creator>
  <dc:description/>
  <cp:keywords/>
  <dc:language>en-US</dc:language>
  <cp:lastModifiedBy>d01-Danylyshyn</cp:lastModifiedBy>
  <cp:lastPrinted>2017-05-25T11:56:00Z</cp:lastPrinted>
  <dcterms:modified xsi:type="dcterms:W3CDTF">2017-05-31T07:07:00Z</dcterms:modified>
  <cp:revision>2</cp:revision>
  <dc:subject/>
  <dc:title> </dc:title>
</cp:coreProperties>
</file>